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cs="Times New Roman Полужирный"/>
          <w:b/>
          <w:b/>
          <w:caps/>
          <w:sz w:val="28"/>
          <w:szCs w:val="28"/>
        </w:rPr>
      </w:pPr>
      <w:r>
        <w:rPr>
          <w:rFonts w:cs="Times New Roman Полужирный" w:ascii="Times New Roman Полужирный" w:hAnsi="Times New Roman Полужирный"/>
          <w:b/>
          <w:caps/>
          <w:sz w:val="28"/>
          <w:szCs w:val="28"/>
          <w:lang w:val="uk-UA"/>
        </w:rPr>
        <w:t>Застосування інноваційних технологій під час проведення уроків, виховних годин</w:t>
      </w:r>
      <w:r>
        <w:rPr>
          <w:rFonts w:cs="Times New Roman Полужирный"/>
          <w:b/>
          <w:caps/>
          <w:sz w:val="28"/>
          <w:szCs w:val="28"/>
          <w:lang w:val="uk-UA"/>
        </w:rPr>
        <w:t xml:space="preserve"> </w:t>
      </w:r>
      <w:r>
        <w:rPr>
          <w:rFonts w:cs="Times New Roman" w:ascii="Times New Roman" w:hAnsi="Times New Roman"/>
          <w:b/>
          <w:caps/>
          <w:sz w:val="28"/>
          <w:szCs w:val="28"/>
          <w:lang w:val="uk-UA"/>
        </w:rPr>
        <w:t>для дітей з порушеннями інтелектуального розвитку.</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ХХІ століття – час переходу до високотехнологічного інформаційного суспільства, в якому якість людського потенціалу, рівень освіченості й культури всього населення набувають вирішального значення.</w:t>
      </w:r>
    </w:p>
    <w:p>
      <w:pPr>
        <w:pStyle w:val="Normal"/>
        <w:spacing w:lineRule="auto" w:line="360" w:before="0" w:after="0"/>
        <w:ind w:firstLine="709"/>
        <w:jc w:val="both"/>
        <w:rPr/>
      </w:pPr>
      <w:r>
        <w:rPr>
          <w:rFonts w:cs="Times New Roman" w:ascii="Times New Roman" w:hAnsi="Times New Roman"/>
          <w:sz w:val="28"/>
          <w:szCs w:val="28"/>
          <w:lang w:val="uk-UA"/>
        </w:rPr>
        <w:t xml:space="preserve">В умовах модернізації освіти особливу актуальність набуває проблема  створення оптимальних умов для розвитку, виховання і навчання осіб з особливими освітніми потребами, що відповідають тенденціям реформування освіти на шляху до її відкритості, демократичності та доступності для всіх категорій населення країни, а також із введенням в освітнє середовище інноваційних технолог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авчання дітей з порушеннями інтелектуального розвитку стає актуальною у зв'язку зі значним збільшенням чисельності даної групи в суспільстві з одного боку, а з іншого, з'являються новими можливостями для їх адаптації в суспільстві. Як соціальна група в суспільстві такі діти потребують, головним чином, у створенні реальних умов для отримання якісної освіти, починаючи зі школи, і далі отриманні професійної освіти з подальшим працевлаштуванням і адаптацією у суспільстві. У соціальній державі право на гідне життя і вільний розвиток гарантується кожному незалежно від його здатності працювати, брати участь у суспільно важливій праці.</w:t>
      </w:r>
    </w:p>
    <w:p>
      <w:pPr>
        <w:pStyle w:val="Normal"/>
        <w:shd w:fill="FFFFFF" w:val="clear"/>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sz w:val="28"/>
          <w:szCs w:val="28"/>
          <w:lang w:val="uk-UA"/>
        </w:rPr>
        <w:t>Працюючи з дітьми "з особливими освітніми потребами" педагог стикається з проблемою відсутності  конкретної програми навчання і виховання дітей з помірною розумовою відсталістю та діток, що мають складні комбіновані проблеми. Всі існуючі програми  лише окреслюють приблизний шлях. Однак саме це дає можливість практикам застосовувати їх творчо, адаптувати до індивідуальних особливостей конкретної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які мають порушення інтелектуального розвитку — це досить складний, своєрідний контингент. Їх відрізняє ряд особливостей, головна з яких полягає в тому, що результати їх навчання і виховання педагоги та психологи чекають достатньо довго, діти не дають "зворотного зв'язку", як їх однолітки, що нормально розвиваються.  Для того, щоб отримати, "відчути результат", необхіднo використовувати в своїй роботі різні методи і прийоми навчального і виховного характеру.</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попередніх досліджень. </w:t>
      </w:r>
      <w:r>
        <w:rPr>
          <w:rFonts w:cs="Times New Roman" w:ascii="Times New Roman" w:hAnsi="Times New Roman"/>
          <w:sz w:val="28"/>
          <w:szCs w:val="28"/>
          <w:lang w:val="uk-UA"/>
        </w:rPr>
        <w:t>Ни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блема навчання дітей з особливими освітніми потребами активно вивчається та є актуальною. У дослідженнях вітчизняних та зарубіжних вчених і педагогів розглянуто особливості використання нових інформаційних технологій у навчальному процесі. Зокрема, проблему використання інноваційних технологій для дітей з особливими освітніми потребами у навчанні досліджують такі вчені як П. </w:t>
      </w:r>
      <w:r>
        <w:rPr>
          <w:rFonts w:cs="Times New Roman" w:ascii="Times New Roman" w:hAnsi="Times New Roman"/>
          <w:sz w:val="28"/>
          <w:szCs w:val="28"/>
          <w:lang w:val="uk-UA" w:eastAsia="en-US"/>
        </w:rPr>
        <w:t>Дмитрук</w:t>
      </w:r>
      <w:r>
        <w:rPr>
          <w:rFonts w:cs="Times New Roman" w:ascii="Times New Roman" w:hAnsi="Times New Roman"/>
          <w:sz w:val="28"/>
          <w:szCs w:val="28"/>
          <w:lang w:val="uk-UA"/>
        </w:rPr>
        <w:t xml:space="preserve">, О. Ісакова, </w:t>
      </w:r>
      <w:r>
        <w:rPr>
          <w:rFonts w:cs="Times New Roman" w:ascii="Times New Roman" w:hAnsi="Times New Roman"/>
          <w:sz w:val="28"/>
          <w:szCs w:val="28"/>
          <w:lang w:val="uk-UA" w:eastAsia="en-US"/>
        </w:rPr>
        <w:t>М. Кадемі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М. Коптюг</w:t>
      </w:r>
      <w:r>
        <w:rPr>
          <w:rFonts w:cs="Times New Roman" w:ascii="Times New Roman" w:hAnsi="Times New Roman"/>
          <w:sz w:val="28"/>
          <w:szCs w:val="28"/>
          <w:lang w:val="uk-UA"/>
        </w:rPr>
        <w:t xml:space="preserve">, Б. Косовська, В. Левчук, С. </w:t>
      </w:r>
      <w:r>
        <w:rPr>
          <w:rFonts w:cs="Times New Roman" w:ascii="Times New Roman" w:hAnsi="Times New Roman"/>
          <w:sz w:val="28"/>
          <w:szCs w:val="28"/>
          <w:lang w:val="uk-UA" w:eastAsia="en-US"/>
        </w:rPr>
        <w:t>Томчук</w:t>
      </w:r>
      <w:r>
        <w:rPr>
          <w:rFonts w:cs="Times New Roman" w:ascii="Times New Roman" w:hAnsi="Times New Roman"/>
          <w:sz w:val="28"/>
          <w:szCs w:val="28"/>
          <w:lang w:val="uk-UA"/>
        </w:rPr>
        <w:t xml:space="preserve"> та інші; проблему освіти дітей з особливими освітніми потребами досліджують </w:t>
      </w:r>
      <w:r>
        <w:rPr>
          <w:rFonts w:cs="Times New Roman" w:ascii="Times New Roman" w:hAnsi="Times New Roman"/>
          <w:sz w:val="28"/>
          <w:szCs w:val="28"/>
          <w:lang w:val="uk-UA" w:eastAsia="en-US"/>
        </w:rPr>
        <w:t>Н. Валентик, О. Волошина, Є. Галішніков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О. Коломінова</w:t>
      </w:r>
      <w:r>
        <w:rPr>
          <w:rFonts w:cs="Times New Roman" w:ascii="Times New Roman" w:hAnsi="Times New Roman"/>
          <w:sz w:val="28"/>
          <w:szCs w:val="28"/>
          <w:lang w:val="uk-UA"/>
        </w:rPr>
        <w:t xml:space="preserve">, З. Ленів, А. Маслюк, В. Роман, Н. Хамська, </w:t>
      </w:r>
      <w:r>
        <w:rPr>
          <w:rFonts w:cs="Times New Roman" w:ascii="Times New Roman" w:hAnsi="Times New Roman"/>
          <w:sz w:val="28"/>
          <w:szCs w:val="28"/>
          <w:lang w:val="uk-UA" w:eastAsia="en-US"/>
        </w:rPr>
        <w:t>Я. Якінін</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С. Якубо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ю статті є </w:t>
      </w:r>
      <w:r>
        <w:rPr>
          <w:rFonts w:cs="Times New Roman" w:ascii="Times New Roman" w:hAnsi="Times New Roman"/>
          <w:sz w:val="28"/>
          <w:szCs w:val="28"/>
          <w:lang w:val="uk-UA"/>
        </w:rPr>
        <w:t xml:space="preserve">аналіз </w:t>
      </w:r>
      <w:r>
        <w:rPr>
          <w:rFonts w:cs="Times New Roman" w:ascii="Times New Roman" w:hAnsi="Times New Roman"/>
          <w:bCs/>
          <w:sz w:val="28"/>
          <w:szCs w:val="28"/>
          <w:lang w:val="uk-UA"/>
        </w:rPr>
        <w:t xml:space="preserve">застосування інноваційних технологій в системі роботи вчителя на уроках та вихователя під час проведення виховних годин </w:t>
      </w:r>
      <w:r>
        <w:rPr>
          <w:rFonts w:cs="Times New Roman" w:ascii="Times New Roman" w:hAnsi="Times New Roman"/>
          <w:sz w:val="28"/>
          <w:szCs w:val="28"/>
          <w:lang w:val="uk-UA"/>
        </w:rPr>
        <w:t>для дітей з порушуннями інтелектуального розви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робот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еоретично обґрунтувати та визначити доцільність впровадження  інноваційних технологій в навчально-виховному процесі школ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ристовувати інтерактивні технології для формування життєвих компетентностей учнів, пізнавального інтересу до предмету, виховання оригінального творчого мислення, навичок колективного спілкування, толерантност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увати в учнів комунікативну компетентність шляхом засвоєння доступного і необхідного обсягу знань;</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ворювати різноманітні навчальні ситуації для підвищення інтересу до вивчення нової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треби в самопізнанні, самореалізації та самовдосконал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свідомої особистості з громадянською позицією, що здатна до толерантного  спілкування, готова  до професійного самовизначення, конкретного вибору свого місця в житті.</w:t>
      </w:r>
    </w:p>
    <w:p>
      <w:pPr>
        <w:pStyle w:val="Normal"/>
        <w:spacing w:lineRule="auto" w:line="360" w:before="0" w:after="0"/>
        <w:ind w:firstLine="709"/>
        <w:jc w:val="both"/>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Слово «інновація» має латинське походження і в перекладі означає оновлення, зміну, введення нового. У педагогічній інтерпретації "інновація» означає нововведення, що поліпшує хід і результати навчально-виховного процесу. Інновацію можна розглядати як процес і продукт (результат) цієї діяльності. Інноваційні технології як процес – це цілеспрямоване, систематичне й послідовне впровадження в практику оригінальних, новаторських способів, прийомів педагогічних дій і засобів, що охоплюють цілісний навчальний процес від визначення його мети до очікуваних результатів, що особливо важливо для осіб з особливими освітні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едагоги повинні постійно удосконалювати процес навчання та виховання, що дозволяє дітям ефективно і якісно засвоювати програмний матеріал. Тому, </w:t>
      </w:r>
      <w:r>
        <w:rPr>
          <w:rFonts w:cs="Times New Roman" w:ascii="Times New Roman" w:hAnsi="Times New Roman"/>
          <w:sz w:val="28"/>
          <w:szCs w:val="28"/>
          <w:lang w:val="uk-UA"/>
        </w:rPr>
        <w:t xml:space="preserve">при роботі з такими дітьми </w:t>
      </w:r>
      <w:r>
        <w:rPr>
          <w:rFonts w:cs="Times New Roman" w:ascii="Times New Roman" w:hAnsi="Times New Roman"/>
          <w:bCs/>
          <w:sz w:val="28"/>
          <w:szCs w:val="28"/>
          <w:lang w:val="uk-UA"/>
        </w:rPr>
        <w:t>доцільно використовувати інтерактивні технології.</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оказує, що комп'ютерні програми мають чимало переваг перед традиційними методами навчання. Вони забезпечують:</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у інформаційну ємність (що дозволяє представити інформаційну модель в різних контекстах і комунікативних ситуаціях);</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нсифікацію самостійної роботи кожного учня - підвищується працездатність, активізується пізнавальна діяльність дітей;</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комунікативної ситуації, особистісно значущою для кожного школяра - мотивування важких для дитини видів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приятливого психологічного клімату - створення правильної реакції на помилку;</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ування вікових особливостей учнів при оволодінні ними різними мовними моделями та структурам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сну індивідуалізацію (в тому числі і в рамках групового навчання), яка полягає в індивідуальному темпі і кількості повторень;</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ливість візуалізації прихованих від безпосереднього спостереження явищ процесів і закономірностей;</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ичення навчання продуктивними видами діяльності: порівняння, класифікація, конструювання, прогнозування.</w:t>
      </w:r>
    </w:p>
    <w:p>
      <w:pPr>
        <w:pStyle w:val="Normal"/>
        <w:spacing w:lineRule="auto" w:line="360" w:before="0" w:after="0"/>
        <w:ind w:firstLine="709"/>
        <w:jc w:val="both"/>
        <w:rPr/>
      </w:pPr>
      <w:r>
        <w:rPr>
          <w:rFonts w:cs="Times New Roman" w:ascii="Times New Roman" w:hAnsi="Times New Roman"/>
          <w:sz w:val="28"/>
          <w:szCs w:val="28"/>
          <w:lang w:val="uk-UA"/>
        </w:rPr>
        <w:t>Використання інноваційних технологій на уроках та під час проведення виховних годин може відбуватися різними способами, це залежить від низки факторів, найважливішими з яких вважаємо такі: потреби конкретного заняття, рівня володіння різними програмами та наявністю сертифікованих програм у системі  освіти. Серед зазначених технологій використовуємо такі їх ви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і технології;</w:t>
      </w:r>
    </w:p>
    <w:p>
      <w:pPr>
        <w:pStyle w:val="Normal"/>
        <w:spacing w:lineRule="auto" w:line="360" w:before="0" w:after="0"/>
        <w:ind w:firstLine="709"/>
        <w:jc w:val="both"/>
        <w:rPr/>
      </w:pPr>
      <w:r>
        <w:rPr>
          <w:rFonts w:cs="Times New Roman" w:ascii="Times New Roman" w:hAnsi="Times New Roman"/>
          <w:sz w:val="28"/>
          <w:szCs w:val="28"/>
          <w:lang w:val="uk-UA"/>
        </w:rPr>
        <w:t>- окремі типи файлів (зображення, кіно, відео-, аудіо-, ані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лайд-шоу;</w:t>
      </w:r>
    </w:p>
    <w:p>
      <w:pPr>
        <w:pStyle w:val="Normal"/>
        <w:spacing w:lineRule="auto" w:line="360" w:before="0" w:after="0"/>
        <w:ind w:firstLine="709"/>
        <w:jc w:val="both"/>
        <w:rPr/>
      </w:pPr>
      <w:r>
        <w:rPr>
          <w:rFonts w:cs="Times New Roman" w:ascii="Times New Roman" w:hAnsi="Times New Roman"/>
          <w:sz w:val="28"/>
          <w:szCs w:val="28"/>
          <w:lang w:val="uk-UA"/>
        </w:rPr>
        <w:t>- здоров'язберігаючі технології;</w:t>
      </w:r>
    </w:p>
    <w:p>
      <w:pPr>
        <w:pStyle w:val="Normal"/>
        <w:spacing w:lineRule="auto" w:line="360" w:before="0" w:after="0"/>
        <w:ind w:firstLine="709"/>
        <w:jc w:val="both"/>
        <w:rPr/>
      </w:pPr>
      <w:r>
        <w:rPr>
          <w:rFonts w:cs="Times New Roman" w:ascii="Times New Roman" w:hAnsi="Times New Roman"/>
          <w:sz w:val="28"/>
          <w:szCs w:val="28"/>
          <w:lang w:val="uk-UA"/>
        </w:rPr>
        <w:t>- арт-терапія (музикотерапія, аромотерапія, кольоротерапія, казкотерапія та ін.)</w:t>
      </w:r>
    </w:p>
    <w:p>
      <w:pPr>
        <w:pStyle w:val="Normal"/>
        <w:spacing w:lineRule="auto" w:line="360" w:before="0" w:after="0"/>
        <w:ind w:firstLine="709"/>
        <w:jc w:val="both"/>
        <w:rPr/>
      </w:pPr>
      <w:r>
        <w:rPr>
          <w:rFonts w:cs="Times New Roman" w:ascii="Times New Roman" w:hAnsi="Times New Roman"/>
          <w:sz w:val="28"/>
          <w:szCs w:val="28"/>
          <w:lang w:val="uk-UA"/>
        </w:rPr>
        <w:t>У своїй роботі надаємо перевагу використанню створених власних уроків, вихоних заходів, зокрема мультимедійних супроводів, здоров'язберігаючих технологій та арт-терапії, адже можливості цих засобів навчання можна стисло визначити 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мотивації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ивізація навчальної діяльності учнів, посилення їх ролі як суб’єкта навчання діяльності (можливість обирати послідовність вивчення матеріалу, визначення міри і характеру допомоги та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ізація процесу навчання, використання основних і допоміжних навчальних впливів, розширення меж самостійної діяльності школя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різноманітнення форм подання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різноманітнення типів навчаль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авчального середовища, яке забезпечує "занурення" учня в уявний світ, у певні соціальні і виробничі ситу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е застосування ігрових прийом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егайного зворотного зв’язку, можливість рефлекс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ІКТ (Інформаційн комп</w:t>
      </w:r>
      <w:r>
        <w:rPr>
          <w:rFonts w:cs="Times New Roman" w:ascii="Times New Roman" w:hAnsi="Times New Roman"/>
          <w:b/>
          <w:sz w:val="28"/>
          <w:szCs w:val="28"/>
          <w:lang w:val="en-US"/>
        </w:rPr>
        <w:t>’</w:t>
      </w:r>
      <w:r>
        <w:rPr>
          <w:rFonts w:cs="Times New Roman" w:ascii="Times New Roman" w:hAnsi="Times New Roman"/>
          <w:b/>
          <w:sz w:val="28"/>
          <w:szCs w:val="28"/>
          <w:lang w:val="uk-UA"/>
        </w:rPr>
        <w:t>ютерні технології).</w:t>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ання ІКТ сприяє тому, що за короткий час особистість спроможна засвоїти та переробити великий обсяг інформації. Фактичне сприйняття демонстраційних матеріалів є в 60 тисяч разів швидшим, аніж тексту, який читаємо. Саме тому, на нашу думку, наочне подання інформації має велике значення під час проведення заня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ам’ятовування інформації відбувається таким чином: якщо сприймається лише слухова інформація, то засвоюється 20% матеріалу; якщо інформація отримується лише за допомогою зору, то запам’ятовується до 30% матеріалу. За умови комбінованого поєднання слухового та зорового каналів інформації людина спроможна швидко засвоїти до 60% отриманої інформації. Таким чином, використання мультимедіа сприяє кращому вивченню навчальної інформації на заняттях.</w:t>
      </w:r>
    </w:p>
    <w:p>
      <w:pPr>
        <w:pStyle w:val="Normal"/>
        <w:spacing w:lineRule="auto" w:line="360" w:before="0" w:after="0"/>
        <w:ind w:firstLine="709"/>
        <w:jc w:val="both"/>
        <w:rPr/>
      </w:pPr>
      <w:r>
        <w:rPr>
          <w:rFonts w:cs="Times New Roman" w:ascii="Times New Roman" w:hAnsi="Times New Roman"/>
          <w:sz w:val="28"/>
          <w:szCs w:val="28"/>
          <w:lang w:val="uk-UA"/>
        </w:rPr>
        <w:t>Власний досвід створення та використання презентацій у процесі вивчення матеріалів дозволяє визначити низку факторів, які впливають на  ефективність навчально-виховн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 зростання впливу виступу на дітей, оскільки значний обсяг інформації сприймається зоровими та слуховими рецепторами одночас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легшення розуміння і сприйняття поданого матері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ам’ятовування навчального матеріалу на значний пері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психологічної вірогідності прийняття правильних висновків, суджень, узагальн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орочення часу на розкриття пробле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практичній діяльності найчастіше  використовуємо презентації, створені за допомогою програми Power Point, зокрема такі їх види:  </w:t>
      </w:r>
    </w:p>
    <w:p>
      <w:pPr>
        <w:pStyle w:val="Normal"/>
        <w:spacing w:lineRule="auto" w:line="360" w:before="0" w:after="0"/>
        <w:ind w:firstLine="709"/>
        <w:jc w:val="both"/>
        <w:rPr/>
      </w:pPr>
      <w:r>
        <w:rPr>
          <w:rFonts w:cs="Times New Roman" w:ascii="Times New Roman" w:hAnsi="Times New Roman"/>
          <w:sz w:val="28"/>
          <w:szCs w:val="28"/>
          <w:lang w:val="uk-UA"/>
        </w:rPr>
        <w:t>- презентації для пояснення правил;</w:t>
      </w:r>
    </w:p>
    <w:p>
      <w:pPr>
        <w:pStyle w:val="Normal"/>
        <w:spacing w:lineRule="auto" w:line="360" w:before="0" w:after="0"/>
        <w:ind w:firstLine="709"/>
        <w:jc w:val="both"/>
        <w:rPr/>
      </w:pPr>
      <w:r>
        <w:rPr>
          <w:rFonts w:cs="Times New Roman" w:ascii="Times New Roman" w:hAnsi="Times New Roman"/>
          <w:sz w:val="28"/>
          <w:szCs w:val="28"/>
          <w:lang w:val="uk-UA"/>
        </w:rPr>
        <w:t>- презентації для навчально – виховних за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езентації для уроків тематичного оцінювання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онування матеріалу програми в цьому випадку слугує своєрідною формою опорного конспекту. </w:t>
      </w:r>
    </w:p>
    <w:p>
      <w:pPr>
        <w:pStyle w:val="Normal"/>
        <w:spacing w:lineRule="auto" w:line="360" w:before="0" w:after="0"/>
        <w:ind w:firstLine="709"/>
        <w:jc w:val="both"/>
        <w:rPr/>
      </w:pPr>
      <w:r>
        <w:rPr>
          <w:rFonts w:cs="Times New Roman" w:ascii="Times New Roman" w:hAnsi="Times New Roman"/>
          <w:sz w:val="28"/>
          <w:szCs w:val="28"/>
          <w:lang w:val="uk-UA"/>
        </w:rPr>
        <w:t>Мультимедійні заняття, зазвичай, ми будуємо за такою структурою:</w:t>
      </w:r>
    </w:p>
    <w:p>
      <w:pPr>
        <w:pStyle w:val="Normal"/>
        <w:spacing w:lineRule="auto" w:line="360" w:before="0" w:after="0"/>
        <w:ind w:firstLine="709"/>
        <w:jc w:val="both"/>
        <w:rPr/>
      </w:pPr>
      <w:r>
        <w:rPr>
          <w:rFonts w:cs="Times New Roman" w:ascii="Times New Roman" w:hAnsi="Times New Roman"/>
          <w:sz w:val="28"/>
          <w:szCs w:val="28"/>
          <w:lang w:val="uk-UA"/>
        </w:rPr>
        <w:t>1. Мотивація заняття – короткий вступний матеріал. Часто під час мотивації створюється проблемна ситуація за допомогою проблемного запитання.</w:t>
      </w:r>
    </w:p>
    <w:p>
      <w:pPr>
        <w:pStyle w:val="Normal"/>
        <w:spacing w:lineRule="auto" w:line="360" w:before="0" w:after="0"/>
        <w:ind w:firstLine="709"/>
        <w:jc w:val="both"/>
        <w:rPr/>
      </w:pPr>
      <w:r>
        <w:rPr>
          <w:rFonts w:cs="Times New Roman" w:ascii="Times New Roman" w:hAnsi="Times New Roman"/>
          <w:sz w:val="28"/>
          <w:szCs w:val="28"/>
          <w:lang w:val="uk-UA"/>
        </w:rPr>
        <w:t>2. Оголошення теми та очікуваних результатів.</w:t>
      </w:r>
    </w:p>
    <w:p>
      <w:pPr>
        <w:pStyle w:val="Normal"/>
        <w:spacing w:lineRule="auto" w:line="360" w:before="0" w:after="0"/>
        <w:ind w:firstLine="709"/>
        <w:jc w:val="both"/>
        <w:rPr/>
      </w:pPr>
      <w:r>
        <w:rPr>
          <w:rFonts w:cs="Times New Roman" w:ascii="Times New Roman" w:hAnsi="Times New Roman"/>
          <w:sz w:val="28"/>
          <w:szCs w:val="28"/>
          <w:lang w:val="uk-UA"/>
        </w:rPr>
        <w:t xml:space="preserve">3. Основна частина – опанування даного матеріалу: робота з поняттями, невеликими текстовими фрагментами, що містять навчальну інформацію, відеосюжетами, аудіозаписами, фотодокументами, таблицями, схемами (виклад необхідної інформації з теми у вигляді слайдів). </w:t>
      </w:r>
    </w:p>
    <w:p>
      <w:pPr>
        <w:pStyle w:val="Normal"/>
        <w:spacing w:lineRule="auto" w:line="360" w:before="0" w:after="0"/>
        <w:ind w:firstLine="709"/>
        <w:jc w:val="both"/>
        <w:rPr/>
      </w:pPr>
      <w:r>
        <w:rPr>
          <w:rFonts w:cs="Times New Roman" w:ascii="Times New Roman" w:hAnsi="Times New Roman"/>
          <w:sz w:val="28"/>
          <w:szCs w:val="28"/>
          <w:lang w:val="uk-UA"/>
        </w:rPr>
        <w:t>Мультимедійні технології дозволяють подати набагато більше інформації, ніж без використання комп’ют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 заняття може включати і проведення невеликої навчальної дискусії, роботу в групах, творчий звіт з виконання індивідуального завдання. Звісно, використовуються і традиційні форми роботи та методи і прийоми.</w:t>
      </w:r>
    </w:p>
    <w:p>
      <w:pPr>
        <w:pStyle w:val="Normal"/>
        <w:spacing w:lineRule="auto" w:line="360" w:before="0" w:after="0"/>
        <w:ind w:firstLine="709"/>
        <w:jc w:val="both"/>
        <w:rPr/>
      </w:pPr>
      <w:r>
        <w:rPr>
          <w:rFonts w:cs="Times New Roman" w:ascii="Times New Roman" w:hAnsi="Times New Roman"/>
          <w:sz w:val="28"/>
          <w:szCs w:val="28"/>
          <w:lang w:val="uk-UA"/>
        </w:rPr>
        <w:t>У нашій діяльності ми використовуємо такі стратегії, як:  Сенкан, «мікрофон», літературний диктант, «мозковий штурм», незакінчене речення, ланцюжок, взаємоопитування, робота в парі, «ґронування або асоціативний кущ»,  «шифрувальник».</w:t>
      </w:r>
    </w:p>
    <w:p>
      <w:pPr>
        <w:pStyle w:val="Normal"/>
        <w:spacing w:lineRule="auto" w:line="360" w:before="0" w:after="0"/>
        <w:ind w:firstLine="709"/>
        <w:jc w:val="both"/>
        <w:rPr/>
      </w:pPr>
      <w:r>
        <w:rPr>
          <w:rFonts w:cs="Times New Roman" w:ascii="Times New Roman" w:hAnsi="Times New Roman"/>
          <w:sz w:val="28"/>
          <w:szCs w:val="28"/>
          <w:lang w:val="uk-UA"/>
        </w:rPr>
        <w:t xml:space="preserve">А також нетрадиційні форми, які захоплюють уяву школяра, активізують його розумову діяльність. Це може бути урок-казка, уявна-подорож, урок-змагання, заняття-гра, КВК, або ж традиційне заняття з нестандартними елементами. </w:t>
      </w:r>
    </w:p>
    <w:p>
      <w:pPr>
        <w:pStyle w:val="Normal"/>
        <w:spacing w:lineRule="auto" w:line="360" w:before="0" w:after="0"/>
        <w:ind w:firstLine="709"/>
        <w:jc w:val="both"/>
        <w:rPr/>
      </w:pPr>
      <w:r>
        <w:rPr>
          <w:rFonts w:cs="Times New Roman" w:ascii="Times New Roman" w:hAnsi="Times New Roman"/>
          <w:sz w:val="28"/>
          <w:szCs w:val="28"/>
          <w:lang w:val="uk-UA"/>
        </w:rPr>
        <w:t>4. Підбиття підсумків включає рефлексію почуттів (наприклад, що сподобалося найбільше), способів діяльності учнів (для прикладу, чи раціональними були види діяльності, завдання, що використовувалися під час заняття) та відтворення учнями  основних понять з демонстрацією слайдів з текстовими фрагментам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Здоров’язберігаючі технології</w:t>
      </w:r>
    </w:p>
    <w:p>
      <w:pPr>
        <w:pStyle w:val="Normal"/>
        <w:spacing w:lineRule="auto" w:line="360" w:before="0" w:after="0"/>
        <w:ind w:firstLine="709"/>
        <w:jc w:val="both"/>
        <w:rPr/>
      </w:pPr>
      <w:r>
        <w:rPr>
          <w:rFonts w:cs="Times New Roman" w:ascii="Times New Roman" w:hAnsi="Times New Roman"/>
          <w:bCs/>
          <w:sz w:val="28"/>
          <w:szCs w:val="28"/>
          <w:lang w:val="uk-UA"/>
        </w:rPr>
        <w:t xml:space="preserve">Поняття «здоров’язберігаючі технології» об’єднує в собі всі напрями діяльності загальноосвітнього закладу щодо формування, збереження та </w:t>
      </w:r>
    </w:p>
    <w:p>
      <w:pPr>
        <w:pStyle w:val="Normal"/>
        <w:spacing w:lineRule="auto" w:line="360" w:before="0" w:after="0"/>
        <w:ind w:firstLine="709"/>
        <w:jc w:val="both"/>
        <w:rPr/>
      </w:pPr>
      <w:r>
        <w:rPr>
          <w:rFonts w:cs="Times New Roman" w:ascii="Times New Roman" w:hAnsi="Times New Roman"/>
          <w:bCs/>
          <w:sz w:val="28"/>
          <w:szCs w:val="28"/>
          <w:lang w:val="uk-UA"/>
        </w:rPr>
        <w:t xml:space="preserve">зміцнення здоров’я уч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ід здоров’язберігаючими технологіями вчені пропонують розуміт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тливі умови навчання дитини в школі (відсутність стресових ситуацій, адекватність вимог, методик навчання та вихов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тимальну організацію навчального процесу (відповідно до вікових, статевих, індивідуальних особливостей та гігієнічних норм);</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ноцінний та раціонально організований руховий режим.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оздоровчих хвилинок на заняття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хальна гімнастика та фізкультхвилинка </w:t>
      </w:r>
    </w:p>
    <w:p>
      <w:pPr>
        <w:pStyle w:val="Normal"/>
        <w:spacing w:lineRule="auto" w:line="360" w:before="0" w:after="0"/>
        <w:ind w:firstLine="709"/>
        <w:jc w:val="both"/>
        <w:rPr/>
      </w:pPr>
      <w:r>
        <w:rPr>
          <w:rFonts w:cs="Times New Roman" w:ascii="Times New Roman" w:hAnsi="Times New Roman"/>
          <w:sz w:val="28"/>
          <w:szCs w:val="28"/>
          <w:lang w:val="uk-UA"/>
        </w:rPr>
        <w:t xml:space="preserve">Оздоровчі хвилинки під час навчально – виховного процесу повинні комбінувати в собі  фізичні вправи для осанки,  вправи для очей, рук, шиї, ніг. Фізичні вправи краще проводити під музичний супровід. Цей прийом допомагає зняти втомленість, відновити рівновагу учнів. Такі вправи можна досить успішно надавати проводити самим учням або поєднувати з елементами ігор. Наприклад: зараз похиляться вперед ті, у кого день народження взимку та весною, теж саме зроблять всі, хто народився влітку та восени. А тепер піднімуться ті, хто сьогодні прийшов до шко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альчикова гімнастика</w:t>
      </w:r>
    </w:p>
    <w:p>
      <w:pPr>
        <w:pStyle w:val="Normal"/>
        <w:spacing w:lineRule="auto" w:line="360" w:before="0" w:after="0"/>
        <w:ind w:firstLine="709"/>
        <w:jc w:val="both"/>
        <w:rPr/>
      </w:pPr>
      <w:r>
        <w:rPr>
          <w:rFonts w:cs="Times New Roman" w:ascii="Times New Roman" w:hAnsi="Times New Roman"/>
          <w:sz w:val="28"/>
          <w:szCs w:val="28"/>
          <w:lang w:val="uk-UA"/>
        </w:rPr>
        <w:t xml:space="preserve">Ще у ІІ тисячолітті до нашої ери китайські мудреці знали, що існує взаємозв'язок між рухами пальців, кисті та розвитком мислення. Це підтверджують дослідження фізіологів. У роботах В.М.Бехтерева є висновки про те, що маніпуляції рук впливають на функціонування центральної нервової системи, розвиток мовлення. Прості рухи кистей допомагають зняти загальну напругу, а також власне з рук, розслаблюють губи, що сприяє покращенню вимови звуків, розвитку мовлення дитини. Дослідження М.М. Кольцової свідчать, що кожен із пальців руки має своє представництво у корі великих півкуль головного моз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влення перебуває у прямій залежності від розвитку дрібної моторики ру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вукова гімнастика</w:t>
      </w:r>
    </w:p>
    <w:p>
      <w:pPr>
        <w:pStyle w:val="Normal"/>
        <w:spacing w:lineRule="auto" w:line="360" w:before="0" w:after="0"/>
        <w:ind w:firstLine="709"/>
        <w:jc w:val="both"/>
        <w:rPr/>
      </w:pPr>
      <w:r>
        <w:rPr>
          <w:rFonts w:cs="Times New Roman" w:ascii="Times New Roman" w:hAnsi="Times New Roman"/>
          <w:sz w:val="28"/>
          <w:szCs w:val="28"/>
          <w:lang w:val="uk-UA"/>
        </w:rPr>
        <w:t xml:space="preserve">Такі вправи дуже корисні для всіх дітей. Цей прийом легко використовувати на різних формах занять, він надасть вам можливість розвити правильну вимову звуків, сприятиме підвищенню чіткості та правильності вим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сихогімнастика </w:t>
      </w:r>
    </w:p>
    <w:p>
      <w:pPr>
        <w:pStyle w:val="Normal"/>
        <w:spacing w:lineRule="auto" w:line="360" w:before="0" w:after="0"/>
        <w:ind w:firstLine="709"/>
        <w:jc w:val="both"/>
        <w:rPr/>
      </w:pPr>
      <w:r>
        <w:rPr>
          <w:rFonts w:cs="Times New Roman" w:ascii="Times New Roman" w:hAnsi="Times New Roman"/>
          <w:sz w:val="28"/>
          <w:szCs w:val="28"/>
          <w:lang w:val="uk-UA"/>
        </w:rPr>
        <w:t xml:space="preserve">Завданням «психогімнастики» є збереження психічного здоров’я, запобігання емоційним розладам у дитини через зняття психічного напруження, розвиток кращого розуміння себе та інших, створення можливостей для самовираження особистості. Більшість психогімнастичних завдань побудовані на імітації певних почуттів та емоційних станів людини. Решта передбачає відтворення дітьми дій та вчинків уявних героїв. У таких іграх діти тренують свою увагу, пам’ять, спостережливість, витримку. А також вчаться розуміти людські емоції та контролювати їх. Такі вправи можуть проводитися у вигляді ігор де потрібно зобразити певні емоції, або продемонструвати певній емоційний стан (пантомім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ольоротерапія</w:t>
      </w:r>
    </w:p>
    <w:p>
      <w:pPr>
        <w:pStyle w:val="Normal"/>
        <w:spacing w:lineRule="auto" w:line="360" w:before="0" w:after="0"/>
        <w:ind w:firstLine="709"/>
        <w:jc w:val="both"/>
        <w:rPr/>
      </w:pPr>
      <w:r>
        <w:rPr>
          <w:rFonts w:cs="Times New Roman" w:ascii="Times New Roman" w:hAnsi="Times New Roman"/>
          <w:sz w:val="28"/>
          <w:szCs w:val="28"/>
          <w:lang w:val="uk-UA"/>
        </w:rPr>
        <w:t xml:space="preserve">Із самого народження кожного з нас оточують кольори, що виявляють вплив на організм, нервову систему та психіку людини, налаштовуючи його в унісон з оточуючим світом. Колір значно впливає на нас: притягує нас і до нас, змушує робити покупки та викликає різноманітні емоції. Зумовлює раптові почуття і навіть фізіологічні реакції, від припливу крові до почуття холо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р може навіть лікувати. Наприклад, біль знімають відтінки блакитного. А сил надає помаранчевий. Зелений заспокоює. Недарма ми так намагаємось хоча б не на довго вирватись із міста - ближче до природи і її зеленому коль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колір може передавати риси характеру та стан:</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мно-синій  - концентрація на внутрішніх проблемах, потреба в спокої, самоаналі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лений – рівновага, незалежність, впертість, прагнення до безпеки;</w:t>
      </w:r>
    </w:p>
    <w:p>
      <w:pPr>
        <w:pStyle w:val="Normal"/>
        <w:spacing w:lineRule="auto" w:line="360" w:before="0" w:after="0"/>
        <w:ind w:firstLine="709"/>
        <w:jc w:val="both"/>
        <w:rPr/>
      </w:pPr>
      <w:r>
        <w:rPr>
          <w:rFonts w:cs="Times New Roman" w:ascii="Times New Roman" w:hAnsi="Times New Roman"/>
          <w:sz w:val="28"/>
          <w:szCs w:val="28"/>
          <w:lang w:val="uk-UA"/>
        </w:rPr>
        <w:t>- червоний – сила волі, ексцентричність, направленість у зовнішній світ,  агресія (якщо красного забагато), підвищена збудженість, акт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жовтий – добрі емоції, безпосередність, цікавість, оптиміз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олетовий – фантазія, інтуїція, емоційна та інтелектуальна зрілість;</w:t>
      </w:r>
    </w:p>
    <w:p>
      <w:pPr>
        <w:pStyle w:val="Normal"/>
        <w:spacing w:lineRule="auto" w:line="360" w:before="0" w:after="0"/>
        <w:ind w:firstLine="709"/>
        <w:jc w:val="both"/>
        <w:rPr/>
      </w:pPr>
      <w:r>
        <w:rPr>
          <w:rFonts w:cs="Times New Roman" w:ascii="Times New Roman" w:hAnsi="Times New Roman"/>
          <w:sz w:val="28"/>
          <w:szCs w:val="28"/>
          <w:lang w:val="uk-UA"/>
        </w:rPr>
        <w:t>- коричневий – відчуття, фізичний дискомфорт, незручність, часто неприємні емо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орний – пригніченість, протест,  справжня потреба в змі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ірий – відсутність кольору, апатія, бажання піти, не помічати нічого, що тривожить.</w:t>
      </w:r>
    </w:p>
    <w:p>
      <w:pPr>
        <w:pStyle w:val="Normal"/>
        <w:spacing w:lineRule="auto" w:line="360" w:before="0" w:after="0"/>
        <w:ind w:firstLine="709"/>
        <w:jc w:val="both"/>
        <w:rPr/>
      </w:pPr>
      <w:r>
        <w:rPr>
          <w:rFonts w:cs="Times New Roman" w:ascii="Times New Roman" w:hAnsi="Times New Roman"/>
          <w:sz w:val="28"/>
          <w:szCs w:val="28"/>
          <w:lang w:val="uk-UA"/>
        </w:rPr>
        <w:t>якщо треба зняти зорову втому, ми використовємо карти зеленого та блакитного кольору. Достатньо учням  2 хвилини подивитися на ці насичені кольори -і зникає напруження очей. Ще пропонується учням протягом 1-2 хвилин розглянути картину, ілюстрацію, пейзаж.  А якщо у класі є проектор з екраном, то хвилинку психологічного і зорового розвантаження можна поєднати з хвилинкою розвитку мовлення. Можна запропонувати учням зробити опис картини,  використовуючи образотворчі засоби. А з метою переключення півкуль мозку пропоную учням так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ляньте уважно цей пейзаж, придумайте йому дуже довгу наз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ляньте осінній пейзаж, зробіть опис цього куточка природи взим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ляньте пейзаж, домалюйте на ньому у своїй уяві дерева, квіти, річку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таких завдань переключається навантаження з однієї півкулі мозку на іншу, в результаті чого мозок дитини розслаблюється і знову буде готовий до виконання більш складних завдань.</w:t>
      </w:r>
    </w:p>
    <w:p>
      <w:pPr>
        <w:pStyle w:val="Normal"/>
        <w:spacing w:lineRule="auto" w:line="360" w:before="0" w:after="0"/>
        <w:ind w:firstLine="709"/>
        <w:jc w:val="both"/>
        <w:rPr/>
      </w:pPr>
      <w:r>
        <w:rPr>
          <w:rFonts w:cs="Times New Roman" w:ascii="Times New Roman" w:hAnsi="Times New Roman"/>
          <w:sz w:val="28"/>
          <w:szCs w:val="28"/>
          <w:lang w:val="uk-UA"/>
        </w:rPr>
        <w:t xml:space="preserve">Дуже велике значення має колір наочності на заняттях. Червоний колір звертає увагу дітей на головне, підсилює активність. Але іноді бездумно його використовують. Так, якщо педагог виготовляє таблиці, пам’ятки  і використовує при цьому багато червоного кольору, учень навпаки не схоче ці знання засвоювати. Тому тільки найголовніші слова мають бути виділені червоним, а інша інформація-іншими кольорами. Дехто думає, що дуже яскрава таблиця особливо запам’ятається учням. Але точна інформація засвоюється не більше як через три кольори. Тож, головне - червоним, інші слова – чорним. </w:t>
      </w:r>
    </w:p>
    <w:p>
      <w:pPr>
        <w:pStyle w:val="Normal"/>
        <w:spacing w:lineRule="auto" w:line="360" w:before="0" w:after="0"/>
        <w:ind w:firstLine="709"/>
        <w:jc w:val="both"/>
        <w:rPr/>
      </w:pPr>
      <w:r>
        <w:rPr>
          <w:rFonts w:cs="Times New Roman" w:ascii="Times New Roman" w:hAnsi="Times New Roman"/>
          <w:sz w:val="28"/>
          <w:szCs w:val="28"/>
          <w:lang w:val="uk-UA"/>
        </w:rPr>
        <w:t>А  «багатобарвʼя» лише розсіє увагу дитин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для педагог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тки для опитування краще робити білого кольору, бо саме він допомагає логічно мисли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оловніше на таблицях і пам'ятках слід виділяти червоним кольором, але багато червоного може викликати неприйняття, агресі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хвилинок психологічного розвантаження використовуйте спокійні кольори: зелений, блакитний, син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няти зорову напругу, використовуйте блакитний та зелений кольо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аштуватися на філософські роздуми допоможе фіолетовий колі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ити темп заняття і продуктивність допоможуть жовтий і помаранчевий кольо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ще запам'ятати матеріал  і робити висновки допоможе синій кол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ти однозначні чіткі висновки допоможе чорний кол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рне самопочуття буде тоді, коли присутні  основні кольори;</w:t>
      </w:r>
    </w:p>
    <w:p>
      <w:pPr>
        <w:pStyle w:val="Normal"/>
        <w:spacing w:lineRule="auto" w:line="360" w:before="0" w:after="0"/>
        <w:ind w:firstLine="709"/>
        <w:jc w:val="both"/>
        <w:rPr/>
      </w:pPr>
      <w:r>
        <w:rPr>
          <w:rFonts w:cs="Times New Roman" w:ascii="Times New Roman" w:hAnsi="Times New Roman"/>
          <w:sz w:val="28"/>
          <w:szCs w:val="28"/>
          <w:lang w:val="uk-UA"/>
        </w:rPr>
        <w:t>творча фантазія збільшується, якщо використовується багато кольорів та їх відтін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3. Арт-терапія</w:t>
      </w:r>
    </w:p>
    <w:p>
      <w:pPr>
        <w:pStyle w:val="Normal"/>
        <w:spacing w:lineRule="auto" w:line="360" w:before="0" w:after="0"/>
        <w:ind w:firstLine="709"/>
        <w:jc w:val="both"/>
        <w:rPr/>
      </w:pPr>
      <w:r>
        <w:rPr>
          <w:rFonts w:cs="Times New Roman" w:ascii="Times New Roman" w:hAnsi="Times New Roman"/>
          <w:b/>
          <w:sz w:val="28"/>
          <w:szCs w:val="28"/>
          <w:lang w:val="uk-UA"/>
        </w:rPr>
        <w:t>Казкотерапія</w:t>
      </w:r>
      <w:r>
        <w:rPr>
          <w:rFonts w:cs="Times New Roman" w:ascii="Times New Roman" w:hAnsi="Times New Roman"/>
          <w:sz w:val="28"/>
          <w:szCs w:val="28"/>
          <w:lang w:val="uk-UA"/>
        </w:rPr>
        <w:t xml:space="preserve"> – це терапія середовищем, особливою казковою атмосферою, в якій можуть проявитися потенційні можливості особистості, може матеріалізуватись мрія; а головне, в ній з’являється відчуття захищеності та аромат таємниці; процес утворення зв’язків між казковими подіями і поведінкою в реальному житті; процес перенесення казкового сенсу до реальності; розкриття внутрішнього та зовнішнього світу, осмислення пережитого, моделювання майбутнього, процес підбору кожному своєї особливої каз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узикотерап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узиці, як відомо, знаходиться величезний здоров’язміцнюючий потенціал. Вона допомагає знімати стреси, стимулювати роботу мозку, підвищити засвоєння матеріалу, сприяє естетичному вихованню. Наш емоційний стан, процеси сприйняття, запам’ятовування, розуміння залежить від того, що ми слухаємо. Звук – це енергія. Залежно від частоти коливання , рівня голосності, ритму, звук впливає на людину. Правильно підібрані мелодії здатні активізувати людські резерви. Розповіді під музичний супровід  залишаються у пам’яті дитини набагато довше. Крім того, учень, випадково знову почувши  цю музику, згадує про цікаве заняттяя та урок. Доцільно використовувати цю технологію для емоційного налаштування учнів на сприйняття матеріалу, створення певного настрою, при вивченні поетичних творів, виконанні творчих завдань.</w:t>
      </w:r>
    </w:p>
    <w:p>
      <w:pPr>
        <w:pStyle w:val="Normal"/>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Систематичне використання інноваційних технологій на уроці та під час проведення виховних годин сприяє наступному:</w:t>
      </w:r>
    </w:p>
    <w:p>
      <w:pPr>
        <w:pStyle w:val="Normal"/>
        <w:spacing w:lineRule="auto" w:line="360" w:before="0" w:after="0"/>
        <w:ind w:firstLine="709"/>
        <w:jc w:val="both"/>
        <w:rPr/>
      </w:pPr>
      <w:r>
        <w:rPr>
          <w:rFonts w:cs="Times New Roman" w:ascii="Times New Roman" w:hAnsi="Times New Roman"/>
          <w:sz w:val="28"/>
          <w:szCs w:val="28"/>
          <w:lang w:val="uk-UA"/>
        </w:rPr>
        <w:t xml:space="preserve">- підвищенню якісного рівня використання наоч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 зростанню продукти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ї міжпредметних зв’яз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огічному викладу навчального матеріалу, що значно підвищує рівень знань учнів; </w:t>
      </w:r>
    </w:p>
    <w:p>
      <w:pPr>
        <w:pStyle w:val="Normal"/>
        <w:spacing w:lineRule="auto" w:line="360" w:before="0" w:after="0"/>
        <w:ind w:firstLine="709"/>
        <w:jc w:val="both"/>
        <w:rPr/>
      </w:pPr>
      <w:r>
        <w:rPr>
          <w:rFonts w:cs="Times New Roman" w:ascii="Times New Roman" w:hAnsi="Times New Roman"/>
          <w:sz w:val="28"/>
          <w:szCs w:val="28"/>
          <w:lang w:val="uk-UA"/>
        </w:rPr>
        <w:t>- покращенню взаємин «учень-учитель», «учень - виховат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ні ставлення  до комп’ютера: вони починають сприймати його як універсальний інструмент для роботи в будь-якій галузі людської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Інноваційне заняття дає можливість комбінувати на одному занятті велику кількість цікавих завдань, залучаючи все більше учнів до активної роботи. Іноді створюємо презентації разом з учнями, пояснюючи, який результат є очікуваним, але обов’язково враховуємо їхню думку. </w:t>
      </w:r>
    </w:p>
    <w:p>
      <w:pPr>
        <w:pStyle w:val="Normal"/>
        <w:spacing w:lineRule="auto" w:line="360" w:before="0" w:after="0"/>
        <w:ind w:firstLine="709"/>
        <w:jc w:val="both"/>
        <w:rPr/>
      </w:pPr>
      <w:r>
        <w:rPr>
          <w:rFonts w:cs="Times New Roman" w:ascii="Times New Roman" w:hAnsi="Times New Roman"/>
          <w:sz w:val="28"/>
          <w:szCs w:val="28"/>
          <w:lang w:val="uk-UA"/>
        </w:rPr>
        <w:t xml:space="preserve">Головне завдання використання інноваційний технологій у навчально – виховному процесі – підвищити пізнавальний інтерес учнів до вивчення матеріалу. Загальновизнано, що особистість, яка зацікавлена, хоче пізнати матеріал, засвоює його набагато краще, ніж та, що не зацікавлена змістом того, що вивча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неможливо побудувати весь процес навчання виключно на інтерактивних методах. Однак це один із багатьох прийомів, які допомагають досягнути мети.  Проте приносить упровадження інтерактивних форм і методів навчання результат тільки у поєднанні з інш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ше за умови вмілого впровадження інноваційних методів навчання дозволяють залучити до роботи всіх учнів класу, сприяють виробленню соціально важливих навиків роботи в колективі, взаємодії, дискусії, обговорення. При застосуванні інноваційного навчання поглиблюється мотивація. Сьогодні можна стверджувати, що впровадження інноваційних методів та форм роботи дає певні результати у формуванні комунікативної компете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набули культури диску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илося вміння приймати спільні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илось вміння спілкуватися, доповідати;</w:t>
      </w:r>
    </w:p>
    <w:p>
      <w:pPr>
        <w:pStyle w:val="Normal"/>
        <w:spacing w:lineRule="auto" w:line="360" w:before="0" w:after="0"/>
        <w:ind w:firstLine="709"/>
        <w:jc w:val="both"/>
        <w:rPr/>
      </w:pPr>
      <w:r>
        <w:rPr>
          <w:rFonts w:cs="Times New Roman" w:ascii="Times New Roman" w:hAnsi="Times New Roman"/>
          <w:sz w:val="28"/>
          <w:szCs w:val="28"/>
          <w:lang w:val="uk-UA"/>
        </w:rPr>
        <w:t>Сучасна школа не стоїть на місці, вона перебуває в постійному розвитку, тому і педагоги не мають права зупинятися на досягненому. Саме з цієї причини необхідно займатися самоосвітньою діяльністю, цікавлюсь інноваційними технологіями, займатися проектною діяльністю, впроваджувати інтерактивні форми та методи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Література:</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Адрелян О. Загальнопізнавальні вміння як компонент критичного мислення молодших школярів // Рідна школа.- 2001. - №4.• Вайнштейн М. Критичне мислення як основа демократичного навчання // Рідна школа. – 2001. - №4</w:t>
      </w:r>
    </w:p>
    <w:p>
      <w:pPr>
        <w:pStyle w:val="Normal"/>
        <w:spacing w:lineRule="auto" w:line="360" w:before="0" w:after="0"/>
        <w:ind w:firstLine="709"/>
        <w:jc w:val="both"/>
        <w:rPr/>
      </w:pPr>
      <w:r>
        <w:rPr>
          <w:rFonts w:cs="Times New Roman" w:ascii="Times New Roman" w:hAnsi="Times New Roman"/>
          <w:sz w:val="28"/>
          <w:szCs w:val="28"/>
          <w:lang w:val="uk-UA"/>
        </w:rPr>
        <w:t>2. Бахтина О.И.  Информатизация гуманитарного образования // Педагогика. – 1990. - №1.</w:t>
      </w:r>
    </w:p>
    <w:p>
      <w:pPr>
        <w:pStyle w:val="Normal"/>
        <w:spacing w:lineRule="auto" w:line="360" w:before="0" w:after="0"/>
        <w:ind w:firstLine="709"/>
        <w:jc w:val="both"/>
        <w:rPr/>
      </w:pPr>
      <w:r>
        <w:rPr>
          <w:rFonts w:cs="Times New Roman" w:ascii="Times New Roman" w:hAnsi="Times New Roman"/>
          <w:sz w:val="28"/>
          <w:szCs w:val="28"/>
          <w:lang w:val="uk-UA"/>
        </w:rPr>
        <w:t xml:space="preserve">3. Інформаційні технології в навчанні. – К.: Видавнича група BHV, 2006. </w:t>
      </w:r>
    </w:p>
    <w:p>
      <w:pPr>
        <w:pStyle w:val="Normal"/>
        <w:spacing w:lineRule="auto" w:line="360" w:before="0" w:after="0"/>
        <w:ind w:firstLine="709"/>
        <w:jc w:val="both"/>
        <w:rPr/>
      </w:pPr>
      <w:r>
        <w:rPr>
          <w:rFonts w:cs="Times New Roman" w:ascii="Times New Roman" w:hAnsi="Times New Roman"/>
          <w:sz w:val="28"/>
          <w:szCs w:val="28"/>
          <w:lang w:val="uk-UA"/>
        </w:rPr>
        <w:t>4. Клейман Т.М. Школы будущего: Компьютеры в процессе обучения. – М.: Радио и связь, 1997.</w:t>
      </w:r>
    </w:p>
    <w:p>
      <w:pPr>
        <w:pStyle w:val="Normal"/>
        <w:spacing w:lineRule="auto" w:line="360" w:before="0" w:after="0"/>
        <w:ind w:firstLine="709"/>
        <w:jc w:val="both"/>
        <w:rPr/>
      </w:pPr>
      <w:r>
        <w:rPr>
          <w:rFonts w:cs="Times New Roman" w:ascii="Times New Roman" w:hAnsi="Times New Roman"/>
          <w:sz w:val="28"/>
          <w:szCs w:val="28"/>
          <w:lang w:val="uk-UA"/>
        </w:rPr>
        <w:t>5. Мархель И.И. Компьютерная технология обучения // Педагогика. – 1990. - №5.</w:t>
      </w:r>
    </w:p>
    <w:p>
      <w:pPr>
        <w:pStyle w:val="Normal"/>
        <w:spacing w:lineRule="auto" w:line="360" w:before="0" w:after="0"/>
        <w:ind w:firstLine="709"/>
        <w:jc w:val="both"/>
        <w:rPr/>
      </w:pPr>
      <w:r>
        <w:rPr>
          <w:rFonts w:cs="Times New Roman" w:ascii="Times New Roman" w:hAnsi="Times New Roman"/>
          <w:sz w:val="28"/>
          <w:szCs w:val="28"/>
          <w:lang w:val="uk-UA"/>
        </w:rPr>
        <w:t xml:space="preserve">6. 7.Освітні технології: Навчально-методичний посібник /  О.М.Пєхота, А.З.Кіктенко, О.М.Любарська та ін.;  за заг. ред. О.М.Пєхоти. – К.: А.С.К., 200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собливості роботи з дітьми з особливими освітніми потребами в умовах інклюзивного навчання. Вісник №4 НДЛ інклюзивної освіти. / Упорядники: Савчук Л.О., Юхимець І.В.,– Рівне: РОІППО, 2013. – 53с</w:t>
      </w:r>
    </w:p>
    <w:p>
      <w:pPr>
        <w:pStyle w:val="Normal"/>
        <w:spacing w:lineRule="auto" w:line="360" w:before="0" w:after="0"/>
        <w:ind w:firstLine="709"/>
        <w:jc w:val="both"/>
        <w:rPr/>
      </w:pPr>
      <w:r>
        <w:rPr>
          <w:rFonts w:cs="Times New Roman" w:ascii="Times New Roman" w:hAnsi="Times New Roman"/>
          <w:sz w:val="28"/>
          <w:szCs w:val="28"/>
          <w:lang w:val="uk-UA"/>
        </w:rPr>
        <w:t>9. Салівон Т.Л. Підготовка педагогів до розробки навчальних занять із мультимедійним супроводом у класі інформаційно-комунікаційних технологій // Організація діяльності наукових лабораторій інституту: Науково-методичний посібник / За ред. Н.І.Клокар, О.В.Чубарук. – Біла Церква, 2005.</w:t>
      </w:r>
    </w:p>
    <w:p>
      <w:pPr>
        <w:pStyle w:val="Normal"/>
        <w:spacing w:lineRule="auto" w:line="360" w:before="0" w:after="0"/>
        <w:ind w:firstLine="709"/>
        <w:jc w:val="both"/>
        <w:rPr/>
      </w:pPr>
      <w:r>
        <w:rPr>
          <w:rFonts w:cs="Times New Roman" w:ascii="Times New Roman" w:hAnsi="Times New Roman"/>
          <w:sz w:val="28"/>
          <w:szCs w:val="28"/>
          <w:lang w:val="uk-UA" w:eastAsia="uk-UA"/>
        </w:rPr>
        <w:t>10. Пометун О., Пироженко Л. Сучасний урок. Інтерактивні технології навчання: Наук.-метод посібн. – К.: Видавництво А.С.К.,2003.</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1. 33 уроки з використанням технології критичного мислення // Упоряд.Г.О.Ярош, Н.М. Седова. – Х.: Вид.гр.”Основа”, 2005.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12. Легкий О. Корекційні можливості застосування  комп’ютера у спеціальній школі / О. Легкий //  Дефектологія. – 2002. - № 1. – С. 36-39.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13. Миронова С. Використання комп’ютера у корекційному навчанні дітей з вадами інтелекту / С. Миронова // Дефектологія. – 2003. - № 3. – С. 41-45.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 Холковська І.Л. Корекційна педагогіка / І.Л. Холковська. – Вінниця: ВДПУ ім. М. Коцюбинського, 2007. – 328 с.</w:t>
      </w:r>
    </w:p>
    <w:p>
      <w:pPr>
        <w:pStyle w:val="Normal"/>
        <w:spacing w:lineRule="auto" w:line="360" w:before="0" w:after="0"/>
        <w:ind w:firstLine="709"/>
        <w:jc w:val="both"/>
        <w:rPr/>
      </w:pPr>
      <w:r>
        <w:rPr>
          <w:rFonts w:cs="Times New Roman" w:ascii="Times New Roman" w:hAnsi="Times New Roman"/>
          <w:sz w:val="28"/>
          <w:szCs w:val="28"/>
          <w:lang w:val="uk-UA"/>
        </w:rPr>
        <w:t xml:space="preserve">15. Артпедагогика и арттерапия в специальном образовании : учеб. для студ. сред. и высш. пед. учеб. заведений / Е. А. Медведева, И. Ю. Левченко, Л. Н. Комиссарова, Т. А. Добровольская. – М. : Издательский центр "Академия", 2001. – 248 с. </w:t>
      </w:r>
    </w:p>
    <w:p>
      <w:pPr>
        <w:pStyle w:val="Normal"/>
        <w:spacing w:lineRule="auto" w:line="360" w:before="0" w:after="0"/>
        <w:ind w:firstLine="709"/>
        <w:jc w:val="both"/>
        <w:rPr/>
      </w:pPr>
      <w:r>
        <w:rPr>
          <w:rFonts w:cs="Times New Roman" w:ascii="Times New Roman" w:hAnsi="Times New Roman"/>
          <w:sz w:val="28"/>
          <w:szCs w:val="28"/>
          <w:lang w:val="uk-UA"/>
        </w:rPr>
        <w:t xml:space="preserve">16. Бондаревская Е. В. Педагогика: личность в гуманистических теориях и системах воспитания : учеб. пособ. / Е. В. Бондаревская, С. В. Кульневич. – М. ; Ростов-н/Д. : ТЦ "Учитель", 1999. – 560 с. </w:t>
      </w:r>
    </w:p>
    <w:p>
      <w:pPr>
        <w:pStyle w:val="Normal"/>
        <w:spacing w:lineRule="auto" w:line="360" w:before="0" w:after="0"/>
        <w:ind w:firstLine="709"/>
        <w:jc w:val="both"/>
        <w:rPr/>
      </w:pPr>
      <w:r>
        <w:rPr>
          <w:rFonts w:cs="Times New Roman" w:ascii="Times New Roman" w:hAnsi="Times New Roman"/>
          <w:sz w:val="28"/>
          <w:szCs w:val="28"/>
          <w:lang w:val="uk-UA"/>
        </w:rPr>
        <w:t>17. Богосвятська А.І. Здоров'язбережувальні та здоров'ятворчі технології на уроках світової літератури // Зарубіжна література. – 2012. - №6. – С. 14-16.</w:t>
      </w:r>
    </w:p>
    <w:p>
      <w:pPr>
        <w:pStyle w:val="Normal"/>
        <w:spacing w:lineRule="auto" w:line="360" w:before="0" w:after="0"/>
        <w:ind w:firstLine="709"/>
        <w:jc w:val="both"/>
        <w:rPr/>
      </w:pPr>
      <w:r>
        <w:rPr>
          <w:rFonts w:cs="Times New Roman" w:ascii="Times New Roman" w:hAnsi="Times New Roman"/>
          <w:sz w:val="28"/>
          <w:szCs w:val="28"/>
          <w:lang w:val="uk-UA"/>
        </w:rPr>
        <w:t>18. Ващенко О., Свириденко С. Організація здоров'язберігаючої діяльності початкової школи. // Початкова освіта. – 2005. - №46. – С.2-4.</w:t>
      </w:r>
    </w:p>
    <w:p>
      <w:pPr>
        <w:pStyle w:val="Normal"/>
        <w:spacing w:lineRule="auto" w:line="360" w:before="0" w:after="0"/>
        <w:ind w:firstLine="709"/>
        <w:jc w:val="both"/>
        <w:rPr/>
      </w:pPr>
      <w:r>
        <w:rPr>
          <w:rFonts w:cs="Times New Roman" w:ascii="Times New Roman" w:hAnsi="Times New Roman"/>
          <w:sz w:val="28"/>
          <w:szCs w:val="28"/>
          <w:lang w:val="uk-UA"/>
        </w:rPr>
        <w:t>19. Успенська В. Впровадження здоров'язберігальних технологій у загальноосвітньому навчальному закладі. // Рідна школа. – 2009. - №4. – С.44 4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http://liderorg.at.ua/index/zdorov_zberigajuchi_tekhnologiji/0-94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964" w:right="964"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36"/>
      <w:szCs w:val="36"/>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Знак"/>
    <w:basedOn w:val="Normal"/>
    <w:qFormat/>
    <w:pPr>
      <w:spacing w:lineRule="exact" w:line="240" w:before="120" w:after="160"/>
      <w:ind w:firstLine="69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3:00Z</dcterms:created>
  <dc:creator>admin</dc:creator>
  <dc:description/>
  <cp:keywords/>
  <dc:language>en-US</dc:language>
  <cp:lastModifiedBy>Интернат</cp:lastModifiedBy>
  <dcterms:modified xsi:type="dcterms:W3CDTF">2018-03-12T08:02:00Z</dcterms:modified>
  <cp:revision>3</cp:revision>
  <dc:subject/>
  <dc:title>ЗАСТОСУВАННЯ ІННОВАЦІЙНИХ ТЕХНОЛОГІЙ ПІД ЧАС ПРОВЕДЕННЯ УРОКІВ, ВИХОВНИХ ГОДИН ТА САМОПІДГОТОВКИЗ ДІТЬМИ З ОСОБЛИВИМИ ОСВІТНІМИ ПОТРЕБАМИ</dc:title>
</cp:coreProperties>
</file>