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7.75pt" filled="f" o:ole="">
            <v:imagedata r:id="rId3" o:title=""/>
          </v:shape>
          <o:OLEObject Type="Embed" ProgID="" ShapeID="ole_rId2" DrawAspect="Content" ObjectID="_98666818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ДІЛ З ПИТАНЬ ОСВІТИ, МОЛОДІ І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ГАЛЬНООСВІТНЯ ШКОЛА І-ІІІ СТУПЕНІВ №2 м. ЗАЛІЩИКИ ТЕРНОПІЛЬ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48600 вул. Ольжича, 3а, м.Заліщики, тел. (03554) 2-21-03, 2-24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е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zalscool</w:t>
        </w:r>
        <w:r>
          <w:rPr>
            <w:rStyle w:val="InternetLink"/>
            <w:b/>
            <w:color w:val="000000"/>
            <w:szCs w:val="28"/>
          </w:rPr>
          <w:t>2@</w:t>
        </w:r>
        <w:r>
          <w:rPr>
            <w:rStyle w:val="InternetLink"/>
            <w:b/>
            <w:color w:val="000000"/>
            <w:szCs w:val="28"/>
            <w:lang w:val="en-US"/>
          </w:rPr>
          <w:t>ukr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net</w:t>
        </w:r>
      </w:hyperlink>
      <w:r>
        <w:rPr>
          <w:b/>
          <w:szCs w:val="28"/>
        </w:rPr>
        <w:t>, код ЄДРПОУ 246251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i/>
          <w:sz w:val="52"/>
          <w:szCs w:val="52"/>
          <w:lang w:val="uk-UA"/>
        </w:rPr>
        <w:t>Туристичний маршрут</w:t>
      </w:r>
    </w:p>
    <w:p>
      <w:pPr>
        <w:pStyle w:val="Normal"/>
        <w:rPr/>
      </w:pPr>
      <w:r>
        <w:rPr>
          <w:b/>
          <w:i/>
          <w:sz w:val="52"/>
          <w:szCs w:val="52"/>
          <w:lang w:val="uk-UA"/>
        </w:rPr>
        <w:t xml:space="preserve">      </w:t>
      </w:r>
      <w:r>
        <w:rPr>
          <w:b/>
          <w:i/>
          <w:sz w:val="52"/>
          <w:szCs w:val="52"/>
          <w:lang w:val="uk-UA"/>
        </w:rPr>
        <w:t>літнього оздоровлення та відпочинку школярів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  <w:sz w:val="144"/>
          <w:szCs w:val="144"/>
          <w:lang w:val="uk-UA"/>
        </w:rPr>
      </w:pPr>
      <w:r>
        <w:rPr>
          <w:rFonts w:eastAsia="Broadway;Courier New" w:cs="Broadway;Courier New" w:ascii="Broadway;Courier New" w:hAnsi="Broadway;Courier New"/>
          <w:b/>
          <w:i/>
          <w:sz w:val="52"/>
          <w:szCs w:val="52"/>
          <w:lang w:val="uk-UA"/>
        </w:rPr>
        <w:t xml:space="preserve">        </w:t>
      </w:r>
      <w:r>
        <w:rPr>
          <w:rFonts w:cs="Ariac;Arial Narrow" w:ascii="Ariac;Arial Narrow" w:hAnsi="Ariac;Arial Narrow"/>
          <w:b/>
          <w:i/>
          <w:sz w:val="144"/>
          <w:szCs w:val="144"/>
          <w:lang w:val="uk-UA"/>
        </w:rPr>
        <w:t>«мандри юності»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b/>
          <w:sz w:val="144"/>
          <w:szCs w:val="144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 xml:space="preserve">                </w:t>
      </w:r>
      <w:r>
        <w:rPr>
          <w:b/>
          <w:sz w:val="40"/>
          <w:szCs w:val="40"/>
          <w:lang w:val="uk-UA"/>
        </w:rPr>
        <w:t>Загальноосвітня школа І-ІІІ ступенів №2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</w:t>
      </w:r>
      <w:r>
        <w:rPr>
          <w:b/>
          <w:sz w:val="40"/>
          <w:szCs w:val="40"/>
          <w:lang w:val="uk-UA"/>
        </w:rPr>
        <w:t>м. Заліщики Тернопільської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ЗАЛІЩИКИ-201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56"/>
          <w:szCs w:val="56"/>
          <w:lang w:val="uk-UA"/>
        </w:rPr>
        <w:t xml:space="preserve">             </w:t>
      </w:r>
      <w:r>
        <w:rPr>
          <w:rFonts w:eastAsia="Broadway;Courier New" w:cs="Broadway;Courier New" w:ascii="Broadway;Courier New" w:hAnsi="Broadway;Courier New"/>
          <w:b/>
          <w:i/>
          <w:sz w:val="96"/>
          <w:szCs w:val="96"/>
          <w:lang w:val="uk-UA"/>
        </w:rPr>
        <w:t xml:space="preserve"> </w:t>
      </w:r>
      <w:r>
        <w:rPr>
          <w:rFonts w:cs="Broadway;Courier New" w:ascii="Broadway;Courier New" w:hAnsi="Broadway;Courier New"/>
          <w:b/>
          <w:i/>
          <w:sz w:val="96"/>
          <w:szCs w:val="96"/>
          <w:lang w:val="uk-UA"/>
        </w:rPr>
        <w:t>«</w:t>
      </w:r>
      <w:r>
        <w:rPr>
          <w:b/>
          <w:i/>
          <w:sz w:val="96"/>
          <w:szCs w:val="96"/>
          <w:lang w:val="uk-UA"/>
        </w:rPr>
        <w:t>Мандри</w:t>
      </w:r>
      <w:r>
        <w:rPr>
          <w:rFonts w:cs="Broadway;Courier New" w:ascii="Broadway;Courier New" w:hAnsi="Broadway;Courier New"/>
          <w:b/>
          <w:i/>
          <w:sz w:val="96"/>
          <w:szCs w:val="96"/>
          <w:lang w:val="uk-UA"/>
        </w:rPr>
        <w:t xml:space="preserve">  </w:t>
      </w:r>
      <w:r>
        <w:rPr>
          <w:b/>
          <w:i/>
          <w:sz w:val="96"/>
          <w:szCs w:val="96"/>
          <w:lang w:val="uk-UA"/>
        </w:rPr>
        <w:t>юності</w:t>
      </w:r>
      <w:r>
        <w:rPr>
          <w:rFonts w:cs="Broadway;Courier New" w:ascii="Broadway;Courier New" w:hAnsi="Broadway;Courier New"/>
          <w:b/>
          <w:i/>
          <w:sz w:val="96"/>
          <w:szCs w:val="96"/>
          <w:lang w:val="uk-UA"/>
        </w:rPr>
        <w:t>»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rFonts w:eastAsia="Agency FB;Trebuchet MS" w:cs="Agency FB;Trebuchet MS" w:ascii="Agency FB;Trebuchet MS" w:hAnsi="Agency FB;Trebuchet MS"/>
          <w:b/>
          <w:sz w:val="56"/>
          <w:szCs w:val="56"/>
          <w:lang w:val="uk-UA"/>
        </w:rPr>
        <w:t xml:space="preserve">      </w:t>
      </w:r>
      <w:r>
        <w:rPr>
          <w:b/>
          <w:sz w:val="56"/>
          <w:szCs w:val="56"/>
          <w:lang w:val="uk-UA"/>
        </w:rPr>
        <w:t>Наметовий</w:t>
      </w:r>
      <w:r>
        <w:rPr>
          <w:rFonts w:cs="Agency FB;Trebuchet MS" w:ascii="Agency FB;Trebuchet MS" w:hAnsi="Agency FB;Trebuchet MS"/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мандрівний</w:t>
      </w:r>
      <w:r>
        <w:rPr>
          <w:rFonts w:cs="Agency FB;Trebuchet MS" w:ascii="Agency FB;Trebuchet MS" w:hAnsi="Agency FB;Trebuchet MS"/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табір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56"/>
          <w:szCs w:val="56"/>
          <w:lang w:val="uk-UA"/>
        </w:rPr>
        <w:t xml:space="preserve">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туристичний  проект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иродоохоронна та культурологічна спрямованість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ування: план маршруту, план туристичних справ,</w:t>
      </w:r>
    </w:p>
    <w:p>
      <w:pPr>
        <w:pStyle w:val="Normal"/>
        <w:ind w:left="29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кументаційне оформлення тощо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рмін:10 днів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асники: 20 учнів , 3 вчителів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аршрут: м. Заліщики – с. Більче – Золоте / Добровляни,                   с. Касперівці, с. Голігради, с. Монастирок/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нансування: батьківський комітет школи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сумки: презентація туристичного проекту «Мандри юності»</w:t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а туристичного проект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повноцінного активного відпочинку і оздоровлення учнівської молоді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уляризація туризму як методу духовного та фізичного розвитку, самовдосконалення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знати природу як «школу здорового способу життя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ка та проведення дозвілля на лоні природи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лагодити дружні відносини та творчу співпрацю з учнями шкіл с. Касперівці, </w:t>
      </w:r>
    </w:p>
    <w:p>
      <w:pPr>
        <w:pStyle w:val="Normal"/>
        <w:ind w:left="291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. Більче – Золоте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одити пізнавально – дослідницьку роботу природокліматичних умов, ландшафтів, ботанічних, геологічних, гідрологічних природних комплексів; особливості заповідників та заказників даної місцевості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йомство з історико – краєзнавчими пам</w:t>
      </w:r>
      <w:r>
        <w:rPr>
          <w:b/>
          <w:sz w:val="32"/>
          <w:szCs w:val="32"/>
          <w:vertAlign w:val="superscript"/>
          <w:lang w:val="uk-UA"/>
        </w:rPr>
        <w:t>,</w:t>
      </w:r>
      <w:r>
        <w:rPr>
          <w:b/>
          <w:sz w:val="32"/>
          <w:szCs w:val="32"/>
          <w:lang w:val="uk-UA"/>
        </w:rPr>
        <w:t>ятками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ксимально використати виховний фактор: здоровий спосіб життя, екологічне, превентивне, громадянське тощо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обити добір та систематизацію матеріалу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сти презентацію туристичного проекту «Мандри юності»</w:t>
      </w:r>
    </w:p>
    <w:p>
      <w:pPr>
        <w:pStyle w:val="Normal"/>
        <w:ind w:left="255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55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55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                    </w:t>
      </w:r>
      <w:r>
        <w:rPr>
          <w:b/>
          <w:i/>
          <w:sz w:val="52"/>
          <w:szCs w:val="52"/>
          <w:lang w:val="uk-UA"/>
        </w:rPr>
        <w:t>План туристичних спр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7851775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275"/>
                              <w:gridCol w:w="5730"/>
                              <w:gridCol w:w="249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Число, день 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Вид діяльності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Приміт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2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рганізаційні справ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ніданок в шкільній їдальн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литва в церкві Пресвятої Покрови, благословення отця Ів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ехід з м. Заліщики до урочища Обіжево с. Добровля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бутові питанн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бі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няття за тематичним планом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 іжевський ботанічний заказник .Рослинність степової ділянки заказ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звіл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ечер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пілкування за чаєм. Права дитини. Реальні справи в нашій школ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готовка до ночівлі. Ночівл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5pt;height:337.7pt;mso-wrap-distance-left:9pt;mso-wrap-distance-right:9pt;mso-wrap-distance-top:0pt;mso-wrap-distance-bottom:0pt;margin-top:23.2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1275"/>
                        <w:gridCol w:w="5730"/>
                        <w:gridCol w:w="249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Число, день п/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Вид діяльності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Примітки </w:t>
                            </w:r>
                          </w:p>
                        </w:tc>
                      </w:tr>
                      <w:tr>
                        <w:trPr>
                          <w:trHeight w:val="6212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ізаційні спра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ніданок в шкільній їдаль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литва в церкві Пресвятої Покрови, благословення отця Ів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хід з м. Заліщики до урочища Обіжево с. Добровля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бутові питанн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бі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няття за тематичним планом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Об іжевський ботанічний заказник .Рослинність степової ділянки заказ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звіл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ечер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ілкування за чаєм. Права дитини. Реальні справи в нашій школ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а до ночівлі. Ночівл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.Заняття за теметичним планом: </w:t>
            </w:r>
            <w:r>
              <w:rPr>
                <w:i/>
                <w:sz w:val="28"/>
                <w:szCs w:val="28"/>
                <w:lang w:val="uk-UA"/>
              </w:rPr>
              <w:t>дослідження витоку озера. Складання списка рідкісних лікарських видів росли лучно-степової та наскельно-степової рослин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 Обід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5.Перехід з  урочища Обіжево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Касперівці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6.Побутові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Дозвілля /купання в річці, спортивні ігри тощо/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Спілкування біля вогнища: чим цікава дана місцевість? Історичні пам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ятки, розкопки, знахідки. Обговорення плану наступного дн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Екскурсія на Касперівську ГЕС, привітання працівників водного господарства з професійним святом; знайомство з документальною характеристикою водосховищ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 Обід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Зустріч з учнями ЗСШ с.Касперівці, спільні тематичні заняття:  </w:t>
            </w:r>
            <w:r>
              <w:rPr>
                <w:i/>
                <w:sz w:val="28"/>
                <w:szCs w:val="28"/>
                <w:lang w:val="uk-UA"/>
              </w:rPr>
              <w:t>археологіч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па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>ятки багатьох епох- палеоліту, трипільської культури ,доби бронзи, черняхівської культури, залишки ранньосло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>янського поселення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lang w:val="uk-UA"/>
              </w:rPr>
              <w:t>І –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lang w:val="uk-UA"/>
              </w:rPr>
              <w:t xml:space="preserve">ІІст. та городища Київської Русі; відвідування церкви св.Юрія  </w:t>
            </w:r>
            <w:r>
              <w:rPr>
                <w:i/>
                <w:sz w:val="28"/>
                <w:szCs w:val="28"/>
                <w:lang w:val="en-US"/>
              </w:rPr>
              <w:t>XV</w:t>
            </w:r>
            <w:r>
              <w:rPr>
                <w:i/>
                <w:sz w:val="28"/>
                <w:szCs w:val="28"/>
                <w:lang w:val="uk-UA"/>
              </w:rPr>
              <w:t>І ст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Побутові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Дозвілля /купання в річці, спортивні ігри тощо/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Спілкування біля вогнищ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Заняття за теметичним планом: «</w:t>
            </w:r>
            <w:r>
              <w:rPr>
                <w:i/>
                <w:sz w:val="28"/>
                <w:szCs w:val="28"/>
                <w:lang w:val="uk-UA"/>
              </w:rPr>
              <w:t>Касперівський» ландшафтний заказник – гармонійне поєднання геологічних, палеонтологічних, гідрологічних та краєзнавчих об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єктів приро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 Обід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ерехід по території «Касперівського» ландшафтного заказника до с.Голіг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Побутові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Дозвілля /купання в річці, катання на човні, рибалка/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9.Спілкування на тему: Міжнародний день безвинних дітей – жертв агресії. Обговорення плану наступного дн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. Теметична екскурсія </w:t>
            </w:r>
            <w:r>
              <w:rPr>
                <w:i/>
                <w:sz w:val="28"/>
                <w:szCs w:val="28"/>
                <w:lang w:val="uk-UA"/>
              </w:rPr>
              <w:t>вчителя – біолога  рідкісна степова рослинність, цілющі джерела, унікальні ка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яні велетні, відслонення гірських порід від силурійських/350- мільйонорічної давності/ до сучас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 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Дозвілля. « Царство Фауни та Флори»- костюмований бал присвячений Всесвітньому дню охорони навколишнього середовищ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Побутові пит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Вільний час /купання в річці, спортивні ігри тощо/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Година поезії «послухай вечі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6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рганізаційний збі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 Заняття за теметичним планом: </w:t>
            </w:r>
            <w:r>
              <w:rPr>
                <w:i/>
                <w:sz w:val="28"/>
                <w:szCs w:val="28"/>
                <w:lang w:val="uk-UA"/>
              </w:rPr>
              <w:t xml:space="preserve">продовження екскурсії. в напрямку с. Монастирок; місця бойової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лави У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5.Побутові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.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Вільни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. Організовані групові заняття присвячені Дню журналіста: зібрати інформацію про цікаві пам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ятники, споруди; факти та легенди історії, культу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9.Вечер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10.Спілкування за чаєм: «Конференція юних журналістів». Обговорення плану наступного дн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1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Теметична екскурсія : Давньослов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янський печерний храм з жертовним каменем ІХ ст.; церква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т., келії монастиря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ст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 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Дозвілля: «Щоденник мандрівни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Побутові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Вільний час /купання в річці, спортивні ігри тощо/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Година спілкування: «Музика біля вогнищ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8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Теметична екскурсія берегами р. Сере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ікальні відслонення моховаткового- голко – шкірястих вапняків. Перехід на територ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ьче- Золо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Побутові пита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. Вільний час /купання в річці, спортивні ігри тощо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Зустріч з учнями ЗСШ с. Більче- Золот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бговорення плану спільних спра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Година інтелектуальних розва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 Екскурсія в печеру «Вертеба»- геологічна пам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ятка природи з слідами трипільського по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ьче- Золо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Побутові пита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6. Вільний ч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 Зустріч з учнями ЗСШ с. Більче- Золот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ечір відпочинку та розваг у школ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ечер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Година мандрів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Підготовка до ночівлі. Ночів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811"/>
        <w:gridCol w:w="3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сло, день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 діяльнос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анкові спра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Снід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 Екскурсія в парк та на озе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ьче- Золо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Побутові пита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6. Вільний ч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. Організація  від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їзду групи в м. Заліщ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. Організований від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їз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рибуття в м. Заліщ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иректор школи                                                                 І.М.Павловська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 </w:t>
      </w:r>
      <w:r>
        <w:rPr>
          <w:sz w:val="52"/>
          <w:szCs w:val="52"/>
          <w:lang w:val="uk-UA"/>
        </w:rPr>
        <w:t>Маршрутний лист №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«Наметового  мандрівного табору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рупа туристів-учнів загальноосвітньої школи І-ІІІ ступенів №2 м. Заліщ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кладі «23 » чоловік здійснює з………. по ………..р. некатегорійн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ристично - оздоровчий похід природоохоронної та культурологічної тематичної спрямованості в районі місцевих природоохоронних заказник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Заліщицький, Борщівський райони/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маршрутом: м. Заліщики – с. Більче-Золоте Борщівського райо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групи:   Загарія Ганна Іванів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. керівника:    Осадчук Віктор Петрович, вчитель фізкульту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Бабак Лариса Валеріївна, педагог- організато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школи                                                              І.М. Павловс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«----»-------2018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  <w:t>ПІСНЯ</w:t>
      </w:r>
    </w:p>
    <w:p>
      <w:pPr>
        <w:sectPr>
          <w:type w:val="nextPage"/>
          <w:pgSz w:orient="landscape" w:w="16838" w:h="11906"/>
          <w:pgMar w:left="1134" w:right="1134" w:gutter="1134" w:header="0" w:top="284" w:footer="0" w:bottom="28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  <w:t>Мандри – юності пора</w:t>
      </w:r>
    </w:p>
    <w:p>
      <w:pPr>
        <w:pStyle w:val="Normal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Де густі діброви і  рік теплі броди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Стежка пролягла крута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Зберемося разом, скажемо відразу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рія в нас усіх одна: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Сонця схід стрічати, в тишині мовчати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оряд із тобою друг.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Джерело водою кличе за собою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анить ген за виднокруг.</w:t>
      </w:r>
    </w:p>
    <w:p>
      <w:pPr>
        <w:pStyle w:val="Normal"/>
        <w:jc w:val="center"/>
        <w:rPr/>
      </w:pPr>
      <w:r>
        <w:rPr>
          <w:b/>
          <w:i/>
          <w:color w:val="333399"/>
          <w:sz w:val="44"/>
          <w:szCs w:val="44"/>
          <w:u w:val="single"/>
          <w:lang w:val="uk-UA"/>
        </w:rPr>
        <w:t xml:space="preserve">приспів </w:t>
      </w:r>
      <w:r>
        <w:rPr>
          <w:color w:val="333399"/>
          <w:sz w:val="28"/>
          <w:szCs w:val="28"/>
          <w:lang w:val="uk-UA"/>
        </w:rPr>
        <w:t xml:space="preserve">       </w:t>
      </w:r>
      <w:r>
        <w:rPr>
          <w:b/>
          <w:i/>
          <w:color w:val="333399"/>
          <w:sz w:val="28"/>
          <w:szCs w:val="28"/>
          <w:lang w:val="uk-UA"/>
        </w:rPr>
        <w:t>А понад рікою туман пеленою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В росах трави весняні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Доторкнись душею, обніми рукою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  <w:lang w:val="uk-UA"/>
        </w:rPr>
        <w:t>Щиро посміхнись мені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Доторкнись душею, обніми рукою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Мрії здійсняться твої.</w:t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Чебреці   і м</w:t>
      </w:r>
      <w:r>
        <w:rPr>
          <w:b/>
          <w:color w:val="333399"/>
          <w:sz w:val="28"/>
          <w:szCs w:val="28"/>
          <w:vertAlign w:val="superscript"/>
          <w:lang w:val="uk-UA"/>
        </w:rPr>
        <w:t>,</w:t>
      </w:r>
      <w:r>
        <w:rPr>
          <w:b/>
          <w:color w:val="333399"/>
          <w:sz w:val="28"/>
          <w:szCs w:val="28"/>
          <w:lang w:val="uk-UA"/>
        </w:rPr>
        <w:t>ята, біла в саду хата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Запах меду і вишень-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uk-UA"/>
        </w:rPr>
        <w:t>Здоров</w:t>
      </w:r>
      <w:r>
        <w:rPr>
          <w:b/>
          <w:color w:val="333399"/>
          <w:sz w:val="28"/>
          <w:szCs w:val="28"/>
          <w:vertAlign w:val="superscript"/>
          <w:lang w:val="uk-UA"/>
        </w:rPr>
        <w:t>,</w:t>
      </w:r>
      <w:r>
        <w:rPr>
          <w:b/>
          <w:color w:val="333399"/>
          <w:sz w:val="28"/>
          <w:szCs w:val="28"/>
          <w:lang w:val="uk-UA"/>
        </w:rPr>
        <w:t>я і сила для душі і тіла,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Рай оцей вдихай щодень.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Тільки дуб кошлатий сонце вкладе спати,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Розмова стає не та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Тиха пісня лине від куща калини,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uk-UA"/>
        </w:rPr>
        <w:t>Мандри – юності пора.</w:t>
      </w:r>
    </w:p>
    <w:p>
      <w:pPr>
        <w:pStyle w:val="Normal"/>
        <w:jc w:val="center"/>
        <w:rPr/>
      </w:pPr>
      <w:r>
        <w:rPr>
          <w:b/>
          <w:i/>
          <w:color w:val="333399"/>
          <w:sz w:val="44"/>
          <w:szCs w:val="44"/>
          <w:u w:val="single"/>
          <w:lang w:val="uk-UA"/>
        </w:rPr>
        <w:t xml:space="preserve">приспів </w:t>
      </w:r>
      <w:r>
        <w:rPr>
          <w:color w:val="333399"/>
          <w:sz w:val="28"/>
          <w:szCs w:val="28"/>
          <w:lang w:val="uk-UA"/>
        </w:rPr>
        <w:t xml:space="preserve">       </w:t>
      </w:r>
      <w:r>
        <w:rPr>
          <w:b/>
          <w:i/>
          <w:color w:val="333399"/>
          <w:sz w:val="28"/>
          <w:szCs w:val="28"/>
          <w:lang w:val="uk-UA"/>
        </w:rPr>
        <w:t>А понад рікою туман пеленою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В росах трави весняні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Доторкнись душею, обніми рукою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Щиро посміхнись мені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Доторкнись душею, обніми рукою,</w:t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Мрії здійсняться твої.</w:t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Загарія Г.І.</w:t>
      </w:r>
    </w:p>
    <w:p>
      <w:pPr>
        <w:sectPr>
          <w:type w:val="continuous"/>
          <w:pgSz w:orient="landscape" w:w="16838" w:h="11906"/>
          <w:pgMar w:left="1788" w:right="1788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68" w:leader="none"/>
        </w:tabs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orient="landscape" w:w="16838" w:h="11906"/>
      <w:pgMar w:left="1788" w:right="178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Ariac">
    <w:altName w:val="Arial Narrow"/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lscool2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8:00Z</dcterms:created>
  <dc:creator>Portatil</dc:creator>
  <dc:description/>
  <cp:keywords/>
  <dc:language>en-US</dc:language>
  <cp:lastModifiedBy>User</cp:lastModifiedBy>
  <cp:lastPrinted>2008-11-18T16:43:00Z</cp:lastPrinted>
  <dcterms:modified xsi:type="dcterms:W3CDTF">2018-03-30T07:00:00Z</dcterms:modified>
  <cp:revision>6</cp:revision>
  <dc:subject/>
  <dc:title>                                                                        Заліщицька   районна державна адміністрація</dc:title>
</cp:coreProperties>
</file>