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логопедичного  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на тему :</w:t>
      </w:r>
      <w:r>
        <w:rPr>
          <w:rFonts w:cs="Times New Roman" w:ascii="Times New Roman" w:hAnsi="Times New Roman"/>
          <w:b/>
          <w:sz w:val="56"/>
          <w:szCs w:val="56"/>
        </w:rPr>
        <w:t xml:space="preserve"> «Диференц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і</w:t>
      </w:r>
      <w:r>
        <w:rPr>
          <w:rFonts w:cs="Times New Roman" w:ascii="Times New Roman" w:hAnsi="Times New Roman"/>
          <w:b/>
          <w:sz w:val="56"/>
          <w:szCs w:val="56"/>
        </w:rPr>
        <w:t>ац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і</w:t>
      </w:r>
      <w:r>
        <w:rPr>
          <w:rFonts w:cs="Times New Roman" w:ascii="Times New Roman" w:hAnsi="Times New Roman"/>
          <w:b/>
          <w:sz w:val="56"/>
          <w:szCs w:val="56"/>
        </w:rPr>
        <w:t>я пр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ийменників </w:t>
      </w:r>
      <w:r>
        <w:rPr>
          <w:rFonts w:cs="Times New Roman" w:ascii="Times New Roman" w:hAnsi="Times New Roman"/>
          <w:b/>
          <w:sz w:val="56"/>
          <w:szCs w:val="56"/>
        </w:rPr>
        <w:t xml:space="preserve"> «на» - «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енко  Наталія  Михайлівна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  вищої  категор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учитель-логопед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предлогов «на» - «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о смысловой значимости предлогов «на»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в». Продолжать формировать представление о предлоге к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ом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лов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предложн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логов «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». Обучать детей правильно употребл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логи «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» в устной речи и правильно писать их со слова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которым относятся предл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ывать языковое чутье и смысловую догадку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редлогами «на» - «в». Игрушечные заяц, сту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зинка, медвежон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е картинки по тем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ора карточек с грамматическими заданиями по количе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ой ряд по количеству детей. Таблица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просами: какой? какая? какое? какие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рт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амматическим заданием от Незнай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ы для иг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» по количеству дет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и чистой бума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Вступ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онный мо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буду читать заг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 их отгадываете, и записыв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а листочках первые буквы отгад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 меня друзей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сос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рины, Маша, К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х ровно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Здесь кормушки для перна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Что за дерево-девиц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иголках круглый год. (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Его весной и л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идели одет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вали все рубашки. (Дере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На коньках я мчусь впере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ногами звонкий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казалось очень про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плыть на этот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 я брату: - «Ох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еба сыплется горо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чает старший бра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й горох ведь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ежа я есть, у ел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овут меня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мы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давайте прочитаем получившееся слово и узнаем тему нашего сегодняшне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слово по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точнение темы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внимательно на моих ассистентов и скажите над дифференциацией каких предлогов мы будем сегодня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 игрушки: зайчик на стуле, медвежонок в корзи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зай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каким предлогом мы будем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над предлогом «на». Вывешиваю на доску карточку с предлогом «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 медвежон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каким предлогом мы будем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над предлогом «в». Вывешиваю карточку с предлогом «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посмотрите на доску и скажите, над дифференциацией каких предлогов мы будем сегодня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над дифференциацией предлогов «на» - «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Работа с цифровым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ожите цифровой ряд. Прослушайте предложение, определите на каком месте стоят предлоги «на» - «в», поднимите соответствующую циф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 Дети гуляли на лужайке.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) Пестрые рыбки плавают в аквариуме. 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) На снегу виднелись следы. 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) Красивая разноцветная бабочка с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на ромашку. 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) Вчера родные братья Коля и Саша ходили в лес. (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) На лесной опушке жила Зима в избушке. (1-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) Красна девица сидит в темнице, коса на улице. (4-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) Прослушайте предложения, вставьте пропущенные предлоги «на» - «в». Произнесите предложения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коро …  садах зацветут дере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… овраге журчал чистый руче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трекоза села … красивый цв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Мама послала детей … продовольственный магаз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Рыба клюет … прима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… голубом небе плыло белое обла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Дети загорали … брегу мо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оставление предлож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логами «на» - «в»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м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прекрасно определяли место предлогов в предложении, сумели правильно выбрать нужный предлог и вставить его в предложение. А теперь придумайте сами предложения с предлогами «на» - «в». В этом вам помогут сюжетные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и называют сво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) Работа по карточ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пущенных в предложения предлогов «на» - «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авьте в предло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й предлог «на» или «в». Подчеркните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едложения делаем устно, остальные учащиеся записываю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ую лодку набралась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оставили в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лестит … зеленой т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лежат … корз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спал … мягком ковр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е стоял человек … мех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шу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еряется, ошибки испра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предлоге как отдельном сл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знаете, что предлог маленькое слово, но самостояте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 пишется со словом к которому относится ка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раздельно. Но когда мы пишем диктанты, мы часто допускаем ошибки на правописание предлогов со словами. Что же нам может помочь не ошибаться? Есть такое волшебное слово, называется оно ка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, признак 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или имя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 отвечает на какие вопросы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ешиваю таблицу с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: какой, какая, какое, как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не ошибиться, нам нужно между предлогом и словом, к которому он относитс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тавить признак предмета или имя прилагательное. Таким образо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сможем доказать, что предлог пишется раздельно со словом, к которому он относ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) Работа по карточ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слова с предлогами. Вставьте между предлогом и словом, к которому он относитс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ово</w:t>
      </w:r>
      <w:r>
        <w:rPr/>
        <w:t xml:space="preserve"> обозначающее признак предмета. Подчеркните предлог и слово, к которому он от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ф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ед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ат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ю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нез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ьд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с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юкза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а) делаем устно, б) дети выполняют самостоятельно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) Проверка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слово-признак ты придума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ие слова подчеркну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теперь давайте немного отдохн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ыграем в иг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Быв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быв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такое бывает: тянем ручки вверх и хлопаем три раза в ладо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не бывает: ставим ручки на пояс и три рада топаем нож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ет посуд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оложе вну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оит на обла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грызет к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очень маленьк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олик 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ы летают в неб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 жарят на сков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орфографической зорк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сегодня, когда я брала ключи, мне передали вот такой конве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, что на нем написано, кому он адресов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ы с вами в какой школе учимся? В каком кабин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ит, конверт нам адресован. Тогда я его вскрываю. Посмотрим, что же в этом конверте? Да тут задание каждому из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, что же хотел от вас Незнайка, с какой целью прислал он вам эт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Задание от Незнай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предложения. Найдите допущенные ошибки и напишите предложения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. Ярко пылают дрова впечке. Бабушка сидит надиване и читает детям сказку. Вкомнате тепло и уютно. Вот пришла мама. Она держит вруках сумку и сверток бумаги. Набумаге сделан чертеж. Мама работает нафабри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ошибки допустил Незнай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авильно. </w:t>
      </w:r>
      <w:r>
        <w:rPr>
          <w:rFonts w:cs="Times New Roman" w:ascii="Times New Roman" w:hAnsi="Times New Roman"/>
          <w:sz w:val="28"/>
          <w:szCs w:val="28"/>
        </w:rPr>
        <w:t xml:space="preserve"> Он написал предлоги слитно со словами, к которым они относят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как нужно писать предлоги со сло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докажем Незнайке, что мы не только знаем, что предлог пишется раздельно со сло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 котор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  </w:t>
      </w:r>
      <w:r>
        <w:rPr>
          <w:rFonts w:cs="Times New Roman" w:ascii="Times New Roman" w:hAnsi="Times New Roman"/>
          <w:sz w:val="28"/>
          <w:szCs w:val="28"/>
        </w:rPr>
        <w:t xml:space="preserve">относится, но умеем и доказать э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мы докаж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тавим между предлогом и сло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 которому он относит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о-призн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слово, которое отвечает на вопросы: какой? какая? какое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- три предложения делаем вместе, затем дети работаю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проверяются, допущенные Незнайкой ошибки исправляются и объясняются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Работа над деформированными предлож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ьте предложения из данных слов, подчеркните предлог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но, в, деревья, стонут, лес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х, на, листочки, появились, перв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а, кустах, в, мальчики, наш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лись, на, уток, диких, охотн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е, на, красивые, висят, сереж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, классе, работать, в,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едложения делаем устно, с третьего предложения дети записывают предложения в тетради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еряется, ошибки исправляются, подчеркнутые предлоги называются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какой темой мы сегодня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дифференциацией каких предлог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ишутся предлоги со словами, к которым они относя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мы может это прове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ие вопросы отвечает слово-признак предмета или имя прилагатель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вы хорошо и активно поработали на уроке. А сейчас узнаем, как наш волшебный «Компьютер» оценил вашу работу. Правила игры вы знаете: я произношу слово один раз, а вам необходимо в нем найти нужный звук и вписать соответствующую букву в определенную клеточку таблицы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"/>
        <w:gridCol w:w="1942"/>
        <w:gridCol w:w="1942"/>
        <w:gridCol w:w="1943"/>
        <w:gridCol w:w="1943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начала сосчитайте количество клеточек в таблице. Считаем, как и читаем, слева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лушайте внимательн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слон» определите третий звук и запишите соответствующую букву в 1-ю кле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чучело» определите звук, который встречается дважды, и запишите соответствующую букву в 5-ю кле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сигнал» определите шестой звук и запишите соответствующую букву в 3-ю клеточк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слове «плитка» определите четвертый звук и запишите соответствующую букву во 2-ю кле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колобок» определите звук, который встречается трижды, и запишите соответствующую букву в 7-ю кле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корона» определите пятый звук и запишите соответствующую букву в 6-ю клеточк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пример» определите третий звук и запишите соответствующую букву в 4-ю кле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по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лось слово «отлично»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согласна с нашим «Компьютером» и тоже говорю вам «отлично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 замечательно работали на у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9:00Z</dcterms:created>
  <dc:creator>Admin</dc:creator>
  <dc:description/>
  <cp:keywords/>
  <dc:language>en-US</dc:language>
  <cp:lastModifiedBy>uchitel</cp:lastModifiedBy>
  <dcterms:modified xsi:type="dcterms:W3CDTF">2018-03-30T08:24:00Z</dcterms:modified>
  <cp:revision>27</cp:revision>
  <dc:subject/>
  <dc:title/>
</cp:coreProperties>
</file>