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дове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а уроку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 уроку</w:t>
      </w:r>
      <w:r>
        <w:rPr>
          <w:b/>
          <w:i/>
          <w:color w:val="FF0000"/>
          <w:sz w:val="28"/>
          <w:szCs w:val="28"/>
          <w:u w:val="single"/>
          <w:lang w:val="uk-UA"/>
        </w:rPr>
        <w:t>. Об′ємні вироби з паперу. Виготовлення ялинкових прикрас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 xml:space="preserve">                     </w:t>
      </w:r>
      <w:r>
        <w:rPr>
          <w:b/>
          <w:i/>
          <w:color w:val="FF0000"/>
          <w:sz w:val="28"/>
          <w:szCs w:val="28"/>
          <w:u w:val="single"/>
          <w:lang w:val="uk-UA"/>
        </w:rPr>
        <w:t>( « Дзвоник»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 - формувати в учнів поняття про розгортку поверхні геометрич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ого тіла; вчити виготовляти ялинкові іграшки, в основі я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ежить конус; удосконалювати навички роботи з папер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жицям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фантазію, конструктивні здібності, уяв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естетичний сма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зразки виробів, кольоровий папір, клей ПВА, ножиці. ялин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оробка, лист від ялинки, кольорові стрічки, таблиця з технол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гічною розробкою прикраси, коробочки для відходів, ялин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граш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оди і прийоми роботи</w:t>
      </w:r>
      <w:r>
        <w:rPr>
          <w:sz w:val="28"/>
          <w:szCs w:val="28"/>
          <w:lang w:val="uk-UA"/>
        </w:rPr>
        <w:t>: розповідь, бесіда, інструктаж, практичн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я класу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а) Приві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обрий день, діти! Сідайте рівненько, положіть руки на парти, випряміть спину і підготуйтесь мене уважно слухат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б) Перевірка готовності до уроку, робочих місць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іти, давайте перевіримо, чи все, що нам необхідно на цьому уроці, лежить у вас на партах. У вас повинно бути на партах справа – інструмен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ожиці, лінійка), зліва – матеріали ( кольоровий папір, клей, нитки), ко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чка для відходів – по центру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) Повторення правил робочої людини, техніки безпеки та гігіє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іти, а зараз ми з вами повторимо, як треба себе вести на уроках труд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Хто знає, які є правила робочої люд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Правила робочої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жен працює на своєму міс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 початком роботи приготуй своє робоче міс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 час роботи тримай своє робоче місце в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Будь обережним під час роботи з інструментами, економно використову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тері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сля роботи прибери своє робоче місц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 хто нагадає правила безпеки з ножицям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Правила користування ножицями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имай ножиці лезами доверх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залишай ножиці з відкритими лез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и ножиці у вертикальному положенн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іж ножицями на ход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й товаришу ножиці закритими, кільцями впере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оботи слідкуй за лівою ( правою – лівші) рукою, щоб пальці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в стороні від леза ножиць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отивація навчальної діяльності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б) Робота над загадко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ніг на полях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ід на річках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хола гуляє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ли це буває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 Зима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а) Бесіда з елементами гр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Діти, яка зараз пора року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З чого це видно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Чи любите ви зиму? Чому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Які свята ми відзначаємо взимку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А яке зимове свято ви любите відзначати в школі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. Новорічне свято дуже цікаве. І в гості до нас приходить лісова красуня. Відгадайте, про що я веду мову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о за гостя в нас така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висока, і струнка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яє сріблом угор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гіллячках ліхтар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ростуть на ній не шишк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 цукерки і горіш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 Ялинк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рно, це ялинка. Їй ми радіємо, її ми прикрашаємо яскравими іграшками, довкола неї водимо хоровод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но, а хто це плаче? </w:t>
      </w:r>
      <w:r>
        <w:rPr>
          <w:i/>
          <w:sz w:val="28"/>
          <w:szCs w:val="28"/>
          <w:lang w:val="uk-UA"/>
        </w:rPr>
        <w:t>(Беру в руки коробку з ялинк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ені здається, що плач лунав звідси. Давайте заглянемо в короб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ивіться, це ж ялинка! Що з нею трапилося?.. Тут лист. Давайте його прочитаєм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 xml:space="preserve">( Дістаю листа з коробки і читаю).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же на порозі Новорічна пор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 про мене забула мала дітвор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вже без мене відбудеться свято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вже ніхто мене не буде вітати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вже не засвітяться ліхтарики на мені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вже не порадують іграшки яскраві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и гляньте на мене, ялинку зелену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Я гарна і пишна, хоч є кращі за мене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а мене не залишайте в коробці лежа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Я хочу із вами Новий рік стрічати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ЯЛИН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мені так шкода ялиночки. А вам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я дістану її з короб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Гляньте, яка вона зелена та пишна! Як же її розвесел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теж так думаю. Потрібно її прикрасити іграшками. Але де ж їх узя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вайте зараз ми зробимо своїми руками з кольорового папер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І Повідомлення теми і мет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ьогодні на уроці ми будемо виготовляти новорічні іграшки власн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уками. Це буде іграшка – дзво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ланування наступних трудових ді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1) Показ – демонстрація іграшок, виготовлених на фабр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) Демонстрація зразка та його аналіз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) Інструктаж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зараз уважно слухайте і дивіться, як їх виготовляти.</w:t>
      </w:r>
    </w:p>
    <w:p>
      <w:pPr>
        <w:pStyle w:val="Normal"/>
        <w:rPr/>
      </w:pPr>
      <w:r>
        <w:rPr>
          <w:sz w:val="28"/>
          <w:szCs w:val="28"/>
          <w:lang w:val="uk-UA"/>
        </w:rPr>
        <w:t>В основі ялинкової іграшки дзвоника є конус. Щоб його виготовити, потрібно за допомогою шаблона вирізати з кольорового паперу розгортку іграшки. Тоді за допомогою клею ПВА, який наносимо на один з країв заготовки, склеюємо конус. Щоб з нього одержати дзвіночок, потрібно вирізати з паперу іншого кольору вузькі смужки довжиною 10 см і вклеїти ї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середину основи. До вершини конуса  прикріпити кольорову стрічку. Основу дзвоника можна прикрасити за власним задумом (смужками, крапоч- ками). Такі декоративні смужки можна наклеїти у верхній частині конуса, як волосся. Далі вирізати два голубих кружечки – це очі, три червоних – це ніс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и, а ротик  - червона дуг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 Закріплюю послідовність виготовлення цих іграшок на основі тех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ої картк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актич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1) Поточний інструктаж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2) Індивідуальн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u w:val="single"/>
          <w:lang w:val="uk-UA"/>
        </w:rPr>
        <w:t>) Фізкультхвили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ітер дує нам в ли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качає дерев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ітерець все тихше, тихш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еревце все вище, вищ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Аналіз та оцінка робі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/>
        </w:rPr>
        <w:t>Виставка дитячих робі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тепер, діти, перевіримо, хто з вас найкраще виконав цю роботу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в подаруночок ялинц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/>
        </w:rPr>
        <w:t>Обговорення та аналіз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uk-UA"/>
        </w:rPr>
        <w:t>Оцінювання робіт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Підсумок уро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  <w:lang w:val="uk-UA"/>
        </w:rPr>
        <w:t>Заключна бесіда з елементами гр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цьому уроці ми з вами навчилися виготовляти ось такі кумедні ялинкові ігра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 тепер, коли в нас вже є повна коробка іграшок, прикрасимо нашу ялинку, і їй відразу стане весел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( Учні прикрашають ялинку виготовленими іграшка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сь наша ялинка звеселилася, бо побачила, які красиві іграшки на ній. Тепер вона впевнена, що разом з вами зустрічатиме Нов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І у вас, напевно, теж піднявся настр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 давайте зараз заспіваємо пісеньку про ялин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 xml:space="preserve">( Діти виконують хоровод </w:t>
      </w:r>
      <w:r>
        <w:rPr>
          <w:i/>
          <w:sz w:val="28"/>
          <w:szCs w:val="28"/>
          <w:u w:val="single"/>
          <w:lang w:val="uk-UA"/>
        </w:rPr>
        <w:t>« У лісі, лісі темному</w:t>
      </w:r>
      <w:r>
        <w:rPr>
          <w:i/>
          <w:sz w:val="28"/>
          <w:szCs w:val="28"/>
          <w:lang w:val="uk-UA"/>
        </w:rPr>
        <w:t>»)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Згодом діти після виконання хороводу знаходять під ялинкою солодощ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u w:val="single"/>
          <w:lang w:val="uk-UA"/>
        </w:rPr>
        <w:t>) Прибирання робочих міс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пер по закінченню цієї роботи, всі відходи положіть у коробочку, а черговий все це збере. Всі матеріали та інструменти покладіть у пап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цьому урок наш закінч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таю вас всіх з наступаючим Новим роко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 побачення.</w:t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rPr/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0:00Z</dcterms:created>
  <dc:creator>Admin</dc:creator>
  <dc:description/>
  <cp:keywords/>
  <dc:language>en-US</dc:language>
  <cp:lastModifiedBy>Admin</cp:lastModifiedBy>
  <cp:lastPrinted>2011-12-07T21:47:00Z</cp:lastPrinted>
  <dcterms:modified xsi:type="dcterms:W3CDTF">2017-09-18T19:35:00Z</dcterms:modified>
  <cp:revision>5</cp:revision>
  <dc:subject/>
  <dc:title>Тема уроку</dc:title>
</cp:coreProperties>
</file>