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.</w:t>
      </w:r>
      <w:r>
        <w:rPr>
          <w:sz w:val="28"/>
          <w:szCs w:val="28"/>
        </w:rPr>
        <w:t xml:space="preserve"> Вимова й правопис прикметників із суфіксами –ськ-, - зьк-, -цьк-. </w:t>
        <w:br/>
      </w:r>
      <w:r>
        <w:rPr>
          <w:b/>
          <w:sz w:val="28"/>
          <w:szCs w:val="28"/>
        </w:rPr>
        <w:t xml:space="preserve">Мета урок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вчальна:</w:t>
      </w:r>
      <w:r>
        <w:rPr>
          <w:sz w:val="28"/>
          <w:szCs w:val="28"/>
        </w:rPr>
        <w:t xml:space="preserve"> Навчити учнів визначати суфікси в прикметниках; пояснювати їх написання в мовленні;утворювати з власних назв прикметники за допомогою суфіксів. </w:t>
        <w:br/>
      </w:r>
      <w:r>
        <w:rPr>
          <w:i/>
          <w:sz w:val="28"/>
          <w:szCs w:val="28"/>
        </w:rPr>
        <w:t>Розвивальна</w:t>
      </w:r>
      <w:r>
        <w:rPr>
          <w:sz w:val="28"/>
          <w:szCs w:val="28"/>
        </w:rPr>
        <w:t xml:space="preserve">: Розвивати вміння складати речення з поданих слів;пояснювати правила при написанні;закріплювати знання каліграфічного письма; розвивати розвиток зв’язного мовленн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иховна:</w:t>
      </w:r>
      <w:r>
        <w:rPr>
          <w:sz w:val="28"/>
          <w:szCs w:val="28"/>
        </w:rPr>
        <w:t xml:space="preserve"> Виховувати шану і повагу до минулого нашого народу, до наших предків; прививати любов до своєї країни, до вивчення рідної мови , до традиці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вивчення нового матеріалу</w:t>
        <w:br/>
      </w: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Таблиця до теми, адміністративна карта України, вислів «Козацькому роду – нема переводу», картки для самотійної роботи, електронна презентація.  </w:t>
      </w:r>
    </w:p>
    <w:p>
      <w:pPr>
        <w:pStyle w:val="Normal"/>
        <w:rPr/>
      </w:pPr>
      <w:r>
        <w:rPr>
          <w:b/>
          <w:sz w:val="28"/>
          <w:szCs w:val="28"/>
        </w:rPr>
        <w:t>Очікувані результати.</w:t>
      </w:r>
      <w:r>
        <w:rPr>
          <w:sz w:val="28"/>
          <w:szCs w:val="28"/>
        </w:rPr>
        <w:t xml:space="preserve"> Діти визначають суфікси у прикметниках; вміють утворювати з іменників прикметники і навпаки, визначаючи при цьому суфікси. Складають речення з поданих слі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Хід уроку </w:t>
        <w:br/>
        <w:t xml:space="preserve">І. Організація класу. </w:t>
        <w:br/>
      </w:r>
      <w:r>
        <w:rPr>
          <w:sz w:val="28"/>
          <w:szCs w:val="28"/>
        </w:rPr>
        <w:t xml:space="preserve">Сьогодні у нас незвичайний урок, </w:t>
        <w:br/>
        <w:t xml:space="preserve">Сьогодні ми зробимо ще один крок. </w:t>
        <w:br/>
        <w:t xml:space="preserve">В країну цікаву,в країну чудову, </w:t>
        <w:br/>
        <w:t xml:space="preserve">Де вас там чекають,й збагачують мову. </w:t>
        <w:br/>
        <w:t xml:space="preserve">То ж сядьте рівненько і будьте уважні, </w:t>
        <w:br/>
        <w:t>Щоб працювати вам було не важ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І. Перевірка домашнього завдання, опитування. </w:t>
        <w:br/>
      </w:r>
      <w:r>
        <w:rPr>
          <w:sz w:val="28"/>
          <w:szCs w:val="28"/>
        </w:rPr>
        <w:t xml:space="preserve">1. Два учні зачитують твори, які було скласти на домашнє завдання. </w:t>
        <w:br/>
        <w:t xml:space="preserve">Як визначити відмінок прикметника? </w:t>
        <w:br/>
        <w:t xml:space="preserve">Які відмінкові закінчення прикметника є чоловічого, жіночого та середнього роду. </w:t>
        <w:br/>
        <w:t xml:space="preserve">2. Провідміняти прикметник: зимовий (день ), та лагідна (мелодія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ІІ. Вивчення нового матеріалу. </w:t>
        <w:br/>
      </w:r>
      <w:r>
        <w:rPr>
          <w:sz w:val="28"/>
          <w:szCs w:val="28"/>
        </w:rPr>
        <w:t xml:space="preserve">1. Прослуховування вірша П.Тичини «Про Україну пам’ятай». </w:t>
        <w:br/>
        <w:t>У всьому світі - кожен зна:</w:t>
        <w:br/>
        <w:t xml:space="preserve">Є Батьківщина лиш одна. </w:t>
        <w:br/>
        <w:t xml:space="preserve">І в нас вона одна – єдина – </w:t>
        <w:br/>
        <w:t xml:space="preserve">Це наша славна Україна. </w:t>
        <w:br/>
        <w:t xml:space="preserve">Не забувай Шевченка спів . </w:t>
        <w:br/>
        <w:t xml:space="preserve">Про горду славу козаків. </w:t>
        <w:br/>
        <w:t xml:space="preserve">Не забувай, що ти дитина </w:t>
        <w:br/>
        <w:t xml:space="preserve">Землі, що зветься Україна. </w:t>
        <w:br/>
        <w:t xml:space="preserve">Про який народ йдеться у вірші? ( Український). </w:t>
        <w:br/>
        <w:t xml:space="preserve">А як ще називали мужніх українців? (козаками) </w:t>
        <w:br/>
        <w:t xml:space="preserve">2. Каліграфічна хвилинка. </w:t>
        <w:br/>
      </w:r>
      <w:r>
        <w:rPr>
          <w:i/>
          <w:sz w:val="28"/>
          <w:szCs w:val="28"/>
        </w:rPr>
        <w:t>К  к  Кк  ко  за цьк ко  го  коз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 роду козацького ді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і української цві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ви знаєте про наших славних предків – запорозьких козаків?</w:t>
        <w:br/>
        <w:t>3. Повідомлення теми і мети уро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4. Робота з підручником . </w:t>
        <w:br/>
        <w:t xml:space="preserve">Вправа 236. с. 118. «Козацькі могили». </w:t>
        <w:br/>
        <w:t xml:space="preserve">Показ на карті України Рівненської і Волинської областей. </w:t>
        <w:br/>
        <w:t xml:space="preserve">  а) Читання тексту і визначення його мети. ( Використовуються портрети козацьких гетьманів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иписування з тексту прикметників із суфіксами –зьк-, -цьк-,-ськ- і                          позначення суфік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ворче завдання. Записати прізвища гетьманів із суфіксами –ськ-,        -цьк-, -зьк-.</w:t>
      </w:r>
    </w:p>
    <w:p>
      <w:pPr>
        <w:pStyle w:val="Normal"/>
        <w:rPr/>
      </w:pPr>
      <w:r>
        <w:rPr>
          <w:sz w:val="28"/>
          <w:szCs w:val="28"/>
        </w:rPr>
        <w:t>5. Повторення правила про написання суфіксів –ськ-, -цьк-, -зьк-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чи знаєте ви, що козацька держава-Січ мала найвищий орган влади – Раду. До цієї ради входили козацькі курені. Виконуючи наступне завдання ви дізнаєтесь їх наз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вдання на кар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орити з прикметників-назв козацьких куренів іменники власні назви, відзначаючи графічно суфікс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Слайд 15-16)</w:t>
      </w:r>
      <w:r>
        <w:rPr>
          <w:sz w:val="28"/>
          <w:szCs w:val="28"/>
        </w:rPr>
        <w:br/>
        <w:t xml:space="preserve">7. Робота над правилом с. 119. </w:t>
        <w:br/>
        <w:t>У суфіксах – ськ, -зьк, -цьк- завжди пишеться знак м’якшення.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нувальні впра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ентоване письмо з дош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Як відомо запорозьких січей було вісім. Розміщувались вони  на берегах річок або мисах (</w:t>
      </w:r>
      <w:r>
        <w:rPr>
          <w:bCs/>
        </w:rPr>
        <w:t>Мис</w:t>
      </w:r>
      <w:r>
        <w:rPr/>
        <w:t xml:space="preserve"> — частина </w:t>
      </w:r>
      <w:hyperlink r:id="rId2">
        <w:r>
          <w:rPr>
            <w:rStyle w:val="InternetLink"/>
            <w:color w:val="000000"/>
            <w:u w:val="none"/>
          </w:rPr>
          <w:t>суходолу</w:t>
        </w:r>
      </w:hyperlink>
      <w:r>
        <w:rPr/>
        <w:t xml:space="preserve">, що врізається в </w:t>
      </w:r>
      <w:hyperlink r:id="rId3">
        <w:r>
          <w:rPr>
            <w:rStyle w:val="InternetLink"/>
            <w:color w:val="000000"/>
            <w:u w:val="none"/>
          </w:rPr>
          <w:t>море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зеро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річку</w:t>
        </w:r>
      </w:hyperlink>
      <w:r>
        <w:rPr>
          <w:sz w:val="28"/>
          <w:szCs w:val="28"/>
        </w:rPr>
        <w:t xml:space="preserve"> ), звідти й походили їх назв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вдання. Записати  назви від яких утворилися ці прізвища козаків.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Хортицький,Томаківський, Базавлуцький, Микитинський, Чортомлицький, Кам’янський ,Олешківський, Підпіленський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лова для довідо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( Острів Хортиця, річка Базавлук, мис Микитин Ріг, річка Чортомлик, річка Томаківка, річка Кам’янка, місто Олешки, річка Підпільн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. Фізкультхвилинка</w:t>
      </w:r>
      <w:r>
        <w:rPr/>
        <w:t xml:space="preserve">. </w:t>
        <w:br/>
        <w:t xml:space="preserve">Лі-лі-лі — козачата ми малі, </w:t>
        <w:br/>
        <w:t xml:space="preserve">Працювали, потомились, </w:t>
        <w:br/>
        <w:t xml:space="preserve">Відпочити захотілось. </w:t>
        <w:br/>
        <w:t xml:space="preserve">Руки вгору підняли, </w:t>
        <w:br/>
        <w:t xml:space="preserve">Трохи ними потрясли. </w:t>
        <w:br/>
        <w:t xml:space="preserve">Нахилились вліво-вправо </w:t>
        <w:br/>
        <w:t xml:space="preserve">Та цього іще замало. </w:t>
        <w:br/>
        <w:t xml:space="preserve">Руки вгору, руки вниз, </w:t>
        <w:br/>
        <w:t>Раз присіли, піднялись,</w:t>
        <w:br/>
        <w:t xml:space="preserve">Головою похитали </w:t>
        <w:br/>
        <w:t xml:space="preserve">Й працювати знов </w:t>
        <w:br/>
        <w:t>Почал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ворча робота. Робота в парах.</w:t>
      </w:r>
    </w:p>
    <w:p>
      <w:pPr>
        <w:pStyle w:val="Normal"/>
        <w:rPr/>
      </w:pPr>
      <w:r>
        <w:rPr>
          <w:sz w:val="28"/>
          <w:szCs w:val="28"/>
        </w:rPr>
        <w:t>З’єднати ліву і праву частини тексту, щоб утворилися прислів’я про козаків.</w:t>
      </w:r>
    </w:p>
    <w:p>
      <w:pPr>
        <w:pStyle w:val="Normal"/>
        <w:rPr/>
      </w:pPr>
      <w:r>
        <w:rPr>
          <w:i/>
          <w:sz w:val="28"/>
          <w:szCs w:val="28"/>
        </w:rPr>
        <w:t>Той не козак,                                                                            свого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к вкраїнську любить мову,додержить завжди           що боїться собак.</w:t>
      </w:r>
    </w:p>
    <w:p>
      <w:pPr>
        <w:pStyle w:val="Normal"/>
        <w:rPr/>
      </w:pPr>
      <w:r>
        <w:rPr>
          <w:i/>
          <w:sz w:val="28"/>
          <w:szCs w:val="28"/>
        </w:rPr>
        <w:t>Ми з такого роду, що                                                              ні тучі, ні гр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к не боїться                                                                     любим своб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к слабому                                                                         турботі.</w:t>
      </w:r>
    </w:p>
    <w:p>
      <w:pPr>
        <w:pStyle w:val="Normal"/>
        <w:rPr/>
      </w:pPr>
      <w:r>
        <w:rPr>
          <w:i/>
          <w:sz w:val="28"/>
          <w:szCs w:val="28"/>
        </w:rPr>
        <w:t>Хто в роботі, той і в                                                                             захисник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ехнологія «Незавершені реченн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суфіксах –ськ-, -зьк-, -цьк- завжди пишемо……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цими суфіксами приголосні також ……………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е знак м’якшення після них……………………</w:t>
      </w:r>
    </w:p>
    <w:p>
      <w:pPr>
        <w:pStyle w:val="Style15"/>
        <w:rPr/>
      </w:pPr>
      <w:r>
        <w:rPr>
          <w:sz w:val="28"/>
          <w:szCs w:val="28"/>
        </w:rPr>
        <w:t>М’якість звука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</w:rPr>
        <w:t>л’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перед суфіксом-ськ-……………………….</w:t>
      </w:r>
    </w:p>
    <w:p>
      <w:pPr>
        <w:pStyle w:val="Style15"/>
        <w:rPr/>
      </w:pPr>
      <w:r>
        <w:rPr>
          <w:sz w:val="28"/>
          <w:szCs w:val="28"/>
        </w:rPr>
        <w:t>2. Робота з деформованим текстом</w:t>
      </w:r>
    </w:p>
    <w:p>
      <w:pPr>
        <w:pStyle w:val="Style15"/>
        <w:rPr/>
      </w:pPr>
      <w:r>
        <w:rPr>
          <w:sz w:val="28"/>
          <w:szCs w:val="28"/>
        </w:rPr>
        <w:t xml:space="preserve">а) Скласти з окремих слів речен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Записати речення, підкреслити в них прикметники. </w:t>
        <w:br/>
        <w:t>Діти, ви, козаків, нащадки, славних, українськ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ж, її, народ, шануйте, любіть, Украї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й, з, вас, своїми, і, вчинками, кожен, добрими, доведе, справами, козацькому, що, переводу, роду, нем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т. 119, прави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Намалювати герб свого козацького кур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права 240 (диференційова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І група (1, 2 завдання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ІІ група (1,3 завданн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91;&#1093;&#1086;&#1076;&#1110;&#1083;" TargetMode="External"/><Relationship Id="rId3" Type="http://schemas.openxmlformats.org/officeDocument/2006/relationships/hyperlink" Target="http://uk.wikipedia.org/wiki/&#1052;&#1086;&#1088;&#1077;" TargetMode="External"/><Relationship Id="rId4" Type="http://schemas.openxmlformats.org/officeDocument/2006/relationships/hyperlink" Target="http://uk.wikipedia.org/wiki/&#1054;&#1079;&#1077;&#1088;&#1086;" TargetMode="External"/><Relationship Id="rId5" Type="http://schemas.openxmlformats.org/officeDocument/2006/relationships/hyperlink" Target="http://uk.wikipedia.org/wiki/&#1056;&#1110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4:00Z</dcterms:created>
  <dc:creator>р</dc:creator>
  <dc:description/>
  <cp:keywords/>
  <dc:language>en-US</dc:language>
  <cp:lastModifiedBy>Nazaryk32</cp:lastModifiedBy>
  <dcterms:modified xsi:type="dcterms:W3CDTF">2016-11-15T18:34:00Z</dcterms:modified>
  <cp:revision>48</cp:revision>
  <dc:subject/>
  <dc:title>Тема уроку</dc:title>
</cp:coreProperties>
</file>