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е чит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Наталя Забіла «Древній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иїв».</w:t>
        <w:br/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и уявлення про столицю нашої країни – Київ; ознайом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історією виникнення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вчити учнів правильно , свідомо читати твір,</w:t>
      </w:r>
      <w:r>
        <w:rPr>
          <w:rFonts w:cs="Times New Roman" w:ascii="Times New Roman" w:hAnsi="Times New Roman"/>
          <w:sz w:val="28"/>
          <w:szCs w:val="28"/>
        </w:rPr>
        <w:t xml:space="preserve"> працювати над введенням нових слів у мовлення учн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; розвивати навички виразного читання,</w:t>
      </w:r>
      <w:r>
        <w:rPr>
          <w:rFonts w:cs="Times New Roman" w:ascii="Times New Roman" w:hAnsi="Times New Roman"/>
          <w:sz w:val="28"/>
          <w:szCs w:val="28"/>
          <w:lang w:val="uk-UA"/>
        </w:rPr>
        <w:t>пам'ять, логічне мислення</w:t>
      </w:r>
      <w:r>
        <w:rPr>
          <w:rFonts w:cs="Times New Roman" w:ascii="Times New Roman" w:hAnsi="Times New Roman"/>
          <w:sz w:val="28"/>
          <w:szCs w:val="28"/>
        </w:rPr>
        <w:t>; виховувати інтерес до історії рідного краю, бажання її вивчати</w:t>
      </w:r>
      <w:r>
        <w:rPr>
          <w:rFonts w:cs="Times New Roman" w:ascii="Times New Roman" w:hAnsi="Times New Roman"/>
          <w:sz w:val="28"/>
          <w:szCs w:val="28"/>
          <w:lang w:val="uk-UA"/>
        </w:rPr>
        <w:t>, любов до Батьківщини</w:t>
      </w:r>
      <w:r>
        <w:rPr>
          <w:rFonts w:cs="Times New Roman" w:ascii="Times New Roman" w:hAnsi="Times New Roman"/>
          <w:sz w:val="28"/>
          <w:szCs w:val="28"/>
        </w:rPr>
        <w:t>.</w:t>
        <w:br/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підручник, зошит,ф</w:t>
      </w:r>
      <w:r>
        <w:rPr>
          <w:rFonts w:cs="Times New Roman" w:ascii="Times New Roman" w:hAnsi="Times New Roman"/>
          <w:sz w:val="28"/>
          <w:szCs w:val="28"/>
        </w:rPr>
        <w:t>отоілюстрації Києв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метні малюнки поїзд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така,</w:t>
      </w:r>
      <w:r>
        <w:rPr>
          <w:rFonts w:cs="Times New Roman" w:ascii="Times New Roman" w:hAnsi="Times New Roman"/>
          <w:sz w:val="28"/>
          <w:szCs w:val="28"/>
        </w:rPr>
        <w:t xml:space="preserve"> корабл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блиця для гри «Літак»,картки з буквами,малюнок старовинного Ки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нига «Повість минулих літ», портр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ора</w:t>
      </w:r>
      <w:r>
        <w:rPr>
          <w:rFonts w:cs="Times New Roman" w:ascii="Times New Roman" w:hAnsi="Times New Roman"/>
          <w:sz w:val="28"/>
          <w:szCs w:val="28"/>
          <w:lang w:val="uk-UA"/>
        </w:rPr>
        <w:t>,магнітофон,мультимедійна дошка ,сигнальні картки, тлумачний словник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комбінова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ід уроку</w:t>
        <w:br/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ий момент. Девіз уро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ти – уважно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ти – правильн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іти – рівн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мати і запам’ятовува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с  на партах лежать смайлики. За допомогою них покажіть мені з яким настроєм ви вирушаєте в подоро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: Я дуже задоволена тим ,що ви позитивно налаштовані на урок. Тож,попутного нам віт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. Актуалізація опорних знань, умінь і навичок. Мотивація навчальної діяльно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Сьогодні у нас буде незвичайний урок. Ми помандруємо в одне старовинне місто України. А в яке – дізнаєтесь, коли ми до нього доберемося. Так як дорога далека, то їхати будемо різними видами транспорту.</w:t>
        <w:br/>
        <w:t>Тож гаразд, часу не гаєм</w:t>
        <w:br/>
        <w:t>І в мандрівку вирушаєм.</w:t>
        <w:br/>
        <w:t>1. Мовна розми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 «Вгадай слово».</w:t>
        <w:br/>
        <w:t>- Щоб сісти у перший транспорт, ви повинні відгадати його назву. Послухайте речення і з перших букв кожного слова складіть назву транспор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расна </w:t>
      </w:r>
      <w:r>
        <w:rPr>
          <w:rFonts w:cs="Times New Roman" w:ascii="Times New Roman" w:hAnsi="Times New Roman"/>
          <w:sz w:val="28"/>
          <w:szCs w:val="28"/>
        </w:rPr>
        <w:t xml:space="preserve"> Ол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ка </w:t>
      </w:r>
      <w:r>
        <w:rPr>
          <w:rFonts w:cs="Times New Roman" w:ascii="Times New Roman" w:hAnsi="Times New Roman"/>
          <w:sz w:val="28"/>
          <w:szCs w:val="28"/>
        </w:rPr>
        <w:t xml:space="preserve"> ї</w:t>
      </w:r>
      <w:r>
        <w:rPr>
          <w:rFonts w:cs="Times New Roman" w:ascii="Times New Roman" w:hAnsi="Times New Roman"/>
          <w:sz w:val="28"/>
          <w:szCs w:val="28"/>
          <w:lang w:val="uk-UA"/>
        </w:rPr>
        <w:t>хатиме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 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/>
        </w:rPr>
        <w:t>одому</w:t>
      </w:r>
      <w:r>
        <w:rPr>
          <w:rFonts w:cs="Times New Roman" w:ascii="Times New Roman" w:hAnsi="Times New Roman"/>
          <w:sz w:val="28"/>
          <w:szCs w:val="28"/>
        </w:rPr>
        <w:t>. (Поїзд.)</w:t>
        <w:br/>
        <w:t>Вчитель виставляє на дошку малюнок поїзда.</w:t>
        <w:br/>
        <w:t>2 Фонетична зарядка.</w:t>
        <w:br/>
        <w:t>- Як стукають колеса поїзда?</w:t>
        <w:br/>
        <w:t>- Як їде поїзд?</w:t>
        <w:br/>
        <w:t>- Як свистить паровоз?</w:t>
        <w:br/>
        <w:t>- Як він випускає пару?</w:t>
        <w:br/>
        <w:t>ІІІ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евірка </w:t>
      </w:r>
      <w:r>
        <w:rPr>
          <w:rFonts w:cs="Times New Roman" w:ascii="Times New Roman" w:hAnsi="Times New Roman"/>
          <w:sz w:val="28"/>
          <w:szCs w:val="28"/>
        </w:rPr>
        <w:t xml:space="preserve"> домашнього завдання.</w:t>
        <w:br/>
        <w:t>1. Бесіда.</w:t>
        <w:br/>
        <w:t>- Поки ми сидимо у теплому і зручному купе поїзда, давайте побесідуємо.</w:t>
        <w:br/>
        <w:t>- Як називається наша країна? Якої ми національності?</w:t>
        <w:br/>
        <w:t>- Що таке Батьківщина для вас? З чого починається Батьківщина?</w:t>
        <w:br/>
        <w:t>2. Конкурс на кращого читця вірша А. Костецького «Батьківщин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V. Розчитування.</w:t>
        <w:br/>
        <w:t>1. Вправа на розширення поля читання.</w:t>
        <w:br/>
        <w:t>Учні на картках працюють у парах.</w:t>
        <w:br/>
        <w:t>- А ось і перша несподіванка. Перед нами – гори, які поїзд не може подолати. Потрібна ваша допомога.</w:t>
        <w:br/>
        <w:t>- Прочитайте «гори» слів, дивлячись на ліні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     їх                      го  рі                        міс  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            тій               бра      ти                 на         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              гий           річ         ка              сес            т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                  ться     зві             рі           нав               ко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br/>
        <w:t>- «Гори» подола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и. На чому ж помандруємо далі?</w:t>
        <w:br/>
        <w:t>2. Гра «Літак».</w:t>
        <w:br/>
        <w:t>- Пересідаємо у літак. (Вчитель виставляє таблицю на дошку. На таблиці угорі горизонтально розташовані літери, що позначають голосні звуки, а вертикально справа і зліва – кишені, в які учитель вставляє приголосні.)</w:t>
        <w:br/>
        <w:t>- «Піднімаючись у небо», читаємо склади. (Учитель показує указкою ліворуч від букв, що позначають приголосні звуки, які розміщені вертикально, до букв, що позначають голосні звуки: пта, пто, пту…).</w:t>
        <w:br/>
        <w:t>- Пролетіли достатньо. Пора вже і опуститися на землю. Опускаючись на аеродром, читаємо закриті склади. (Указка вчителя рухається від букв, що позначають голосні звуки, до букв, що позначають приголосні звуки, і розміщені в кишеньках праворуч: авн, овн, увн …)</w:t>
        <w:br/>
        <w:t>3. Читання речення «на хвильках»</w:t>
      </w:r>
      <w:r>
        <w:rPr>
          <w:rFonts w:cs="Times New Roman" w:ascii="Times New Roman" w:hAnsi="Times New Roman"/>
          <w:sz w:val="28"/>
          <w:szCs w:val="28"/>
          <w:lang w:val="uk-UA"/>
        </w:rPr>
        <w:t>( малюнок корабля)</w:t>
      </w:r>
      <w:r>
        <w:rPr>
          <w:rFonts w:cs="Times New Roman" w:ascii="Times New Roman" w:hAnsi="Times New Roman"/>
          <w:sz w:val="28"/>
          <w:szCs w:val="28"/>
        </w:rPr>
        <w:t>.</w:t>
        <w:br/>
        <w:t>- Ми – майже на місці. Але перед нами розкинулася велична і могутня ріка, найбільша і головна в Україні.</w:t>
        <w:br/>
        <w:t>- Що ж це за річка? (Дніпро.)</w:t>
        <w:br/>
        <w:t>- На чому її перепливемо?</w:t>
        <w:br/>
        <w:t>- Для чого вивчати минуле, історію Батьківщини?</w:t>
        <w:br/>
        <w:t>4. Відгадування загадки.</w:t>
        <w:br/>
        <w:t>- А ось і місто, до якого ми їхали. (Учитель відкриває дошку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ілюстраціями Києва.) Відгадайте його назву:</w:t>
        <w:br/>
        <w:t>Воно відоме в світі,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аштани в ньому квітнуть.</w:t>
        <w:br/>
        <w:t>Будинки тут високі,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ніпро т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че широкий.</w:t>
        <w:br/>
        <w:t>Ворота Золот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</w:t>
      </w:r>
      <w:r>
        <w:rPr>
          <w:rFonts w:cs="Times New Roman" w:ascii="Times New Roman" w:hAnsi="Times New Roman"/>
          <w:sz w:val="28"/>
          <w:szCs w:val="28"/>
        </w:rPr>
        <w:t>тоять, мов чародії.</w:t>
        <w:br/>
        <w:t>Віддавна – це столиц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олиця-білолиця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то з вас здогадавс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>к місто називається? (Київ.)</w:t>
        <w:br/>
        <w:t>- Що ви знаєте про Київ?</w:t>
        <w:br/>
        <w:t>V.</w:t>
      </w:r>
      <w:r>
        <w:rPr>
          <w:rFonts w:cs="Times New Roman" w:ascii="Times New Roman" w:hAnsi="Times New Roman"/>
          <w:sz w:val="28"/>
          <w:szCs w:val="28"/>
          <w:lang w:val="uk-UA"/>
        </w:rPr>
        <w:t>Мотивація навчальної діяльності.</w:t>
      </w:r>
      <w:r>
        <w:rPr>
          <w:rFonts w:cs="Times New Roman" w:ascii="Times New Roman" w:hAnsi="Times New Roman"/>
          <w:sz w:val="28"/>
          <w:szCs w:val="28"/>
        </w:rPr>
        <w:t xml:space="preserve"> Повідомлення теми і мети уро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побуваємо з вами у столиці нашої Вітч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е місто </w:t>
      </w:r>
      <w:r>
        <w:rPr>
          <w:rFonts w:cs="Times New Roman" w:ascii="Times New Roman" w:hAnsi="Times New Roman"/>
          <w:sz w:val="28"/>
          <w:szCs w:val="28"/>
          <w:lang w:val="uk-UA"/>
        </w:rPr>
        <w:t>було першою столицею Україн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е місто є столицею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аз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андруймо до Киє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им можна дістатися з нашого міста до столиц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щуємося зручно у крісла і вирушаєм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І Київ, любі діти.                                     Опис гарний історич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це нашої Вітчизни!                                   Місто це — немов казк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ам я розповісти                                   Старовинне і мов н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мон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ці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юнкі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ах Дніпра крутих.                            Наш Київ розіслав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омережений садами.                            На горах над Дніп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їть у сяйві днів нових                              Садами заквітчав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ідний Київ перед нами.                       Мов дівчина вікн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ь пісня «Києве мій» (муз.П.Майбороди.сл.М.Луцен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Андріївський собор.                   Він великий і могутні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му вже майже триста років!                      Та ще й разом із тим казко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н нас чарус зн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знов.                              З голубими купол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чить він над будинками,                        Із чарівними, як в казц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олами вгору лине                                    Розписними воро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ов небо підпирає,                                       Вабить око всіх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д нами завжди синіє.                           Палац Марийськ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з'явився перед вами                                Тут прийма своїх г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 Володимирський суворий.                  Президент українсь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иїв — місто-красень, місто-сад. Особливо славиться він каштанами. Це дерево зображено на гербі мі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ь пісня «Білі каштани» (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. П. Майбород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</w:t>
      </w:r>
      <w:r>
        <w:rPr>
          <w:rFonts w:cs="Times New Roman" w:ascii="Times New Roman" w:hAnsi="Times New Roman"/>
          <w:i/>
          <w:sz w:val="28"/>
          <w:szCs w:val="28"/>
        </w:rPr>
        <w:t>. А. Малиш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— це одне з найдревніших міст, йому понад 1500 років- Звідки саме походить назва міста? Повернемося до наших підручників і ознайомимося з легендою, яку переказала нам письменниця Наталя Забі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. Сприймання й усвідомлення нового матеріа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ацювання оповідання Н. Забілої ,, Древній Київ</w:t>
      </w:r>
      <w:r>
        <w:rPr>
          <w:rFonts w:cs="Times New Roman" w:ascii="Times New Roman" w:hAnsi="Times New Roman"/>
          <w:sz w:val="28"/>
          <w:szCs w:val="28"/>
        </w:rPr>
        <w:t xml:space="preserve">’’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  Читання оповідання вчител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кого йдеться в леген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цювання оповідання Н.Забілої «Древній Київ».</w:t>
        <w:br/>
        <w:t>1. Підготовча бесіда.</w:t>
        <w:br/>
        <w:t>- Ось ми побачили, який Київ гарний. А чому його називають древнім?</w:t>
        <w:br/>
        <w:t>- Він існує давно. А значить, у нього є своя історія, славне минуле. Подивіться, як виглядав Київ у минулому. (Розгляд малюнків старовинного Києва.) Найдавніша спроба пояснити походження Києва – це «Повість минулих літ». Цей літопис вперше переказує легенду про виникнення міста Києва.</w:t>
        <w:br/>
        <w:t>Записав цю легенду монах Києво-Печерського монастиря Нестор. (Демонстрація літопису «Повість минулих літ» і портрет Нестора.)</w:t>
        <w:br/>
        <w:t>Уявіть, як він у глибокій задумі годинами стояв над Дніпром, слухав розповіді оповідачів, а потім повертався в тісну кімнату монастиря і писав безсмертні рядки «Повісті минулих літ».</w:t>
        <w:br/>
        <w:t>Переписала цю легенду письменниця Наталя Забіла і назвала її «Древній Київ»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Словникова ро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и                    Кий                   Киї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імучі                    Щек                  Щековиц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ьовиті              Хорив               Хоревиц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вся               Либідь              Либі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означають слова другого, третього стовпчикі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є ці слова родич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Читання оповідання вчителем.</w:t>
        <w:br/>
        <w:t>- Про кого розповідається у цій легенді?</w:t>
        <w:br/>
        <w:t>- Хто заснував місто Київ?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ізкультхвилинка</w:t>
        <w:br/>
        <w:t xml:space="preserve">Ми мандруєм </w:t>
      </w:r>
      <w:r>
        <w:rPr>
          <w:rFonts w:cs="Times New Roman" w:ascii="Times New Roman" w:hAnsi="Times New Roman"/>
          <w:sz w:val="28"/>
          <w:szCs w:val="28"/>
          <w:lang w:val="uk-UA"/>
        </w:rPr>
        <w:t>,ми мандруєм.</w:t>
      </w:r>
      <w:r>
        <w:rPr>
          <w:rFonts w:cs="Times New Roman" w:ascii="Times New Roman" w:hAnsi="Times New Roman"/>
          <w:sz w:val="28"/>
          <w:szCs w:val="28"/>
        </w:rPr>
        <w:t>Україною крокуєм.</w:t>
        <w:br/>
        <w:t>Ось побачили Карпати.Як вершину нам дістати?</w:t>
        <w:br/>
        <w:t>Заглядаємо в озерця –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е торкнутися нам дна!Так ми довго, довго йшли,</w:t>
        <w:br/>
        <w:t>Поки в Київ не прийшли.</w:t>
      </w:r>
      <w:r>
        <w:rPr>
          <w:rFonts w:eastAsia="Times New Roman" w:cs="Open Sans;Times New Roman" w:ascii="Open Sans;Times New Roman" w:hAnsi="Open Sans;Times New Roman"/>
          <w:color w:val="5C5C5C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   Читання оповідання учнями «ланцюжк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   Робота над аналізом змісту оповід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називали давній народ, який оселився над Дніп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жили поля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 поселилися троє братів та їх сест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ию честь назвали Киї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ю була місцевість навколо міста у давні час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схожа ця розповідь на казку? Ч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ерше про походження Кисва згадано у літописі «Повість минулих літ». Записав цю легенду монах Києво-Печерського монастиря Нес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енда — це народне оповідання про певні події чи життя людей з елементами казковості, фантас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   Гра «Диктор телебаченн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и текст, періодично відриваючи погляд, щоб поглянути на глядачів.</w:t>
      </w:r>
    </w:p>
    <w:p>
      <w:pPr>
        <w:pStyle w:val="Normal"/>
        <w:spacing w:before="0" w:after="0"/>
        <w:rPr>
          <w:rFonts w:ascii="Open Sans;Times New Roman" w:hAnsi="Open Sans;Times New Roman" w:eastAsia="Times New Roman" w:cs="Open Sans;Times New Roman"/>
          <w:color w:val="5C5C5C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- Які незрозумілі слова зустріли у тексті?</w:t>
        <w:br/>
        <w:t>- Назвіть імена братів та їх сестр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Вибіркове читання і аналіз змісту твору.</w:t>
        <w:br/>
        <w:t>- Як називався давній народ, який оселився над Дніпром?</w:t>
        <w:br/>
        <w:t>- Прочитайте, як жили поляни?</w:t>
        <w:br/>
        <w:t>- Де жили троє братів і їх сестра?</w:t>
        <w:br/>
        <w:t>- Де поселився Щек? Прочитайте, як називалася друга гора.</w:t>
        <w:br/>
        <w:t>- Де поселився Хорив?</w:t>
        <w:br/>
        <w:t>- Прочитайте, що збудували брати. Як назвали місто?</w:t>
        <w:br/>
        <w:t>- Доведіть, що Кий був славним, мужнім князем.</w:t>
        <w:br/>
        <w:t>- Чи любив Кий своє місто? Доведіть це рядками тексту.</w:t>
        <w:br/>
        <w:t>- Як називається річка, що впадає в Дніпро? Чому у неї така назва?</w:t>
        <w:br/>
        <w:t>- Чим схоже це оповідання на казку?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 Робота в зошиті (с. 36).</w:t>
      </w:r>
      <w:r>
        <w:rPr>
          <w:rFonts w:eastAsia="Times New Roman" w:cs="Open Sans;Times New Roman" w:ascii="Open Sans;Times New Roman" w:hAnsi="Open Sans;Times New Roman"/>
          <w:color w:val="5C5C5C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II.  </w:t>
      </w: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( диференційовано) з інструктаж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итись виразно читати текст,відповісти на запитання, переказув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діть у книгах, журналах відомості про сучасний Київ. Підготуйтеся про це розповісти у клас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>І. Підсумок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флексі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ідходить до закінчення наша мандрівка, вже час повертатися додому. Це ми зможемо зробити вмить, якщо всі разом розгадаєте кросворд.</w:t>
        <w:br/>
        <w:t>Розгадування кросворда «Київ - … України».</w:t>
        <w:br/>
        <w:t>1. Ким доводиться Либідь Кию, Щеку і Хориву? (сестра)</w:t>
        <w:br/>
        <w:t>2. Хто вперше записав легенду про створення Києва? (Нестор)</w:t>
        <w:br/>
        <w:t>3. Як називався давній народ, який оселився над Дніпром? (Поляни.)</w:t>
        <w:br/>
        <w:t>4. Як звати сестру? (Либідь.)</w:t>
        <w:br/>
        <w:t>5. Як звали першого брата? (Кий.)</w:t>
        <w:br/>
        <w:t>6. Як називалась друга гора? (Щекавиця.)</w:t>
        <w:br/>
        <w:t>7. Як називалася гора, на якій поселився Хорив? (Хоривиця.)</w:t>
        <w:br/>
        <w:t>- Бажаю вам бути гідними послідовниками наших предків. Будьте працьовитими, чесними, розумними, сміливими, добрими людьми. Любіть землю, на якій ви народилися і живете, на якій жили наші давні родичі. Адже вони були засновниками українського народу. А кожна людина повинна знати і пам’ятати, якого вона р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23:00Z</dcterms:created>
  <dc:creator>Admin</dc:creator>
  <dc:description/>
  <cp:keywords/>
  <dc:language>en-US</dc:language>
  <cp:lastModifiedBy>Admin</cp:lastModifiedBy>
  <dcterms:modified xsi:type="dcterms:W3CDTF">2018-03-15T18:02:00Z</dcterms:modified>
  <cp:revision>11</cp:revision>
  <dc:subject/>
  <dc:title/>
</cp:coreProperties>
</file>