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. Детектив як жанр літератури, характерні ознаки жанру. Жанрове розмаїття детективів. Едгар Аллан По (1809-1849). «Золотий жук». Е. А. По — засновник жанру детективу у світовій літературі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ормувати компетентності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і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ння давати визначення оповідач та жанру «детектив», виявляти його характерні ознаки на прикладі прочитаних творів; знання про історію виникнення і формування жанру у світовій літературі, видатних представників детективної літератури, зокрема Е.А.По; розуміння ідейно-художнього змісту твору; розвинені образне та логічне мислення; навички виразного читання, переказу, виділення ключових епізодів, їх коментування, уміння відповідати на питання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іння учи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активну пізнавальну діяльність, образне і логічне мислення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ікатив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ички спілкування в колективі, в групі, толерантне ставлення до думок і почуттів оточуючих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ацій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міти визначати головне, оцінювати прочитане; розуміти невідворотність покарання злочину; усвідомлення необхідності набуття знань для успішної професійної діяльності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культурні</w:t>
      </w:r>
      <w:r>
        <w:rPr>
          <w:rFonts w:cs="Times New Roman" w:ascii="Times New Roman" w:hAnsi="Times New Roman"/>
          <w:sz w:val="28"/>
          <w:szCs w:val="28"/>
          <w:lang w:val="uk-UA"/>
        </w:rPr>
        <w:t>: естетичний смак, вишукані читацькі вподобання, світогляд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формування знань, умінь і навич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терміни і по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детектив, оповід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рига, логі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предметні зв'язки: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я, географія, українська м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; літературознавчий словник, портрет письменника, видання його творів, роздатковий матеріал за темою уроку, ноутбук і телевізо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ізаційний момент. </w:t>
      </w:r>
      <w:r>
        <w:rPr>
          <w:rFonts w:cs="Times New Roman" w:ascii="Times New Roman" w:hAnsi="Times New Roman"/>
          <w:sz w:val="28"/>
          <w:szCs w:val="28"/>
          <w:lang w:val="uk-UA"/>
        </w:rPr>
        <w:t>Вітання, відвідуван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контрольної робот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типових помилок. Оголошення оцінок. Робота над помилками (з допомогою асистентів та індивідуальн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 любите ви читати детективи? Назвіть відомих авторів даного жан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 Оголошення теми і мети уроку.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дко хто з читачів не любить читати </w:t>
      </w:r>
      <w:r>
        <w:rPr>
          <w:rFonts w:cs="Times New Roman" w:ascii="Times New Roman" w:hAnsi="Times New Roman"/>
          <w:sz w:val="28"/>
          <w:szCs w:val="28"/>
        </w:rPr>
        <w:t>детекти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 Найчастіше ці книги беруть із собою для розваги, для того, щоб швидше минув час у дорозі, в очікуванні черги і т. ін. Але не варто, мабу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тися</w:t>
      </w:r>
      <w:r>
        <w:rPr>
          <w:rFonts w:cs="Times New Roman" w:ascii="Times New Roman" w:hAnsi="Times New Roman"/>
          <w:sz w:val="28"/>
          <w:szCs w:val="28"/>
        </w:rPr>
        <w:t xml:space="preserve"> до детективної літератури тільки як до розважального жанру. У героїв таких творів можна повчитися логіки, кмітливості, допитливості, прагнення до інтелектуального розвитку. І цим, крім захопливої інтриги, на мій погляд, вони й приваблюють мільйони читачів. З одним таким тво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стю «Золотий жу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.А.По </w:t>
      </w:r>
      <w:r>
        <w:rPr>
          <w:rFonts w:cs="Times New Roman" w:ascii="Times New Roman" w:hAnsi="Times New Roman"/>
          <w:sz w:val="28"/>
          <w:szCs w:val="28"/>
        </w:rPr>
        <w:t>ми й познайомимося на сьогоднішньому уроці.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Робота над темою уро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Повідомлення про життєвий та творчий шлях Е.А.По </w:t>
      </w:r>
      <w:r>
        <w:rPr>
          <w:rFonts w:cs="Times New Roman" w:ascii="Times New Roman" w:hAnsi="Times New Roman"/>
          <w:sz w:val="28"/>
          <w:szCs w:val="28"/>
          <w:lang w:val="uk-UA"/>
        </w:rPr>
        <w:t>(створення опорного конспекту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) Повідомлення учня за індивідуальним домашнім завданням, презентаці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оповнення учні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) Опрацювання статті підруч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</w:t>
      </w:r>
      <w:r>
        <w:rPr>
          <w:rFonts w:cs="Times New Roman" w:ascii="Times New Roman" w:hAnsi="Times New Roman"/>
          <w:sz w:val="28"/>
          <w:szCs w:val="28"/>
        </w:rPr>
        <w:t>ідповіді на запитання, виконання завдань (вибірков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Робота з літературознавчими термінами «детектив», «оповідач» і «розповідач» </w:t>
      </w:r>
      <w:r>
        <w:rPr>
          <w:rFonts w:cs="Times New Roman" w:ascii="Times New Roman" w:hAnsi="Times New Roman"/>
          <w:sz w:val="28"/>
          <w:szCs w:val="28"/>
          <w:lang w:val="uk-UA"/>
        </w:rPr>
        <w:t>(літературознавчий словник, підручник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Історія виникнення детективу як жанру літератури. Характерні ознаки жанр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) Повідомлення учня за індивідуальним домашнім завданн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</w:rPr>
        <w:t>Е. А. По — засновник жанру детективу у світовій літерату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) Характерні ознаки жанру, жанрове розмаїття детективів (частково-пошукова робота в парах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южет пов'язаний зі злочином, таємнице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героя, котрий розплутує таємницю злочин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мосфера загадки, інтриги тощ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а гра з читачем на підставі розкриття злочин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 до найменших дрібниць, від яких найчастіше залежить життя героїв, або пошук істини і злочинц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анрові різновид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оніч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иразне читання першої умовної частини (з трьох) повісті Е. А. По «Золотий ж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</w:t>
      </w:r>
      <w:r>
        <w:rPr>
          <w:rFonts w:cs="Times New Roman" w:ascii="Times New Roman" w:hAnsi="Times New Roman"/>
          <w:b/>
          <w:sz w:val="28"/>
          <w:szCs w:val="28"/>
        </w:rPr>
        <w:t>ловникова робота, обмін враженн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Евристична бесі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що натякає автор у епіграфі?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такий Віль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ра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він опинився на острові?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ким він проживав, товаришував?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им займа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гр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  </w:t>
      </w:r>
      <w:r>
        <w:rPr>
          <w:rFonts w:cs="Times New Roman" w:ascii="Times New Roman" w:hAnsi="Times New Roman"/>
          <w:sz w:val="28"/>
          <w:szCs w:val="28"/>
        </w:rPr>
        <w:t>До якого з елементів сюжету ви віднесли б цю частину твору? (Експозиція)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  </w:t>
      </w:r>
      <w:r>
        <w:rPr>
          <w:rFonts w:cs="Times New Roman" w:ascii="Times New Roman" w:hAnsi="Times New Roman"/>
          <w:sz w:val="28"/>
          <w:szCs w:val="28"/>
        </w:rPr>
        <w:t>Що, на ваш погляд, стало зав’язкою, відправною точкою для того, що трапилося далі?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♦   </w:t>
      </w:r>
      <w:r>
        <w:rPr>
          <w:rFonts w:cs="Times New Roman" w:ascii="Times New Roman" w:hAnsi="Times New Roman"/>
          <w:sz w:val="28"/>
          <w:szCs w:val="28"/>
        </w:rPr>
        <w:t>Від чийого імені ведеться розповідь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каз і вибіркове в</w:t>
      </w:r>
      <w:r>
        <w:rPr>
          <w:rFonts w:cs="Times New Roman" w:ascii="Times New Roman" w:hAnsi="Times New Roman"/>
          <w:b/>
          <w:sz w:val="28"/>
          <w:szCs w:val="28"/>
        </w:rPr>
        <w:t xml:space="preserve">иразне ч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ої</w:t>
      </w:r>
      <w:r>
        <w:rPr>
          <w:rFonts w:cs="Times New Roman" w:ascii="Times New Roman" w:hAnsi="Times New Roman"/>
          <w:b/>
          <w:sz w:val="28"/>
          <w:szCs w:val="28"/>
        </w:rPr>
        <w:t xml:space="preserve"> умовної частини пові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 А. По «Золотий ж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вивченого на уроці матеріал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Інтерактивний прийом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 відповідність» (робота в групах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ть карти, на яких записано епізоди повісті Е. А. По «Золотий жук» у правильній послідовності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олотошукачів мало не посліпило сяйво золота та самоцвіті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Легран розповів гостю про знахідку незвичайного золотого жук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повідач отримав записку, в якій Легран просить його негайно приїхат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Щоб було зрозуміліше, Легран намалював жука на якомусь клапті папер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та було намальовано, саме в тому місці, де підписують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найдений жук ледве не вкусив негра, тому той не захотів брати голими рук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епер залишилося тільки розшифрувати мову цифр і знакі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Легран наказав Джупітеру вилізти на тюльпанове дерево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Гість сидів біля розжареного комин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Легран вимагав Джупітера показати, де в нього ліве око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2,4,9,3,8,10,1,6,5,7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Літературний диктан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 звали головного героя, який віднайшов скарб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 і з ким жив головний герой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Що знайшов головний герой на березі океану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чому (матеріал) Легран намалював малюнок жука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Хто відправився за скарбами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Біля якого дерева зупинилися скарбошукачі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Що було прибито на дереві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Через що Джупітер повинен був пропустити золотого жука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Через яку помилку Легран не знайшов скарб першого разу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Що знайшли золотошукачі після виправлення помили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му належав скарб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і риси характеру допомогли Леграну розгадати таємницю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заємоперевірка, оцінювання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Домашнє завданн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ти читання повісті, підготуватись до характеристики героїв, вивчити літературознавчі терміни, повторити алфавіт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дивідуаль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увати повідомлення про золотого жук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овідомлення про криптогам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биття підсумків урок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Мікрофон»: «Мені було цікаво дізнатися про…», Інтерактивний прийом «Заверши речення»: «Справжній детектив повинен мати такі риси характеру, як…»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7:00Z</dcterms:created>
  <dc:creator>Nabster</dc:creator>
  <dc:description/>
  <cp:keywords/>
  <dc:language>en-US</dc:language>
  <cp:lastModifiedBy>Admin</cp:lastModifiedBy>
  <dcterms:modified xsi:type="dcterms:W3CDTF">2018-03-20T12:08:00Z</dcterms:modified>
  <cp:revision>15</cp:revision>
  <dc:subject/>
  <dc:title/>
</cp:coreProperties>
</file>