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РЕОГРАФ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Г кл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Класичний екзерсис. Тан ліє. Закріплення фігурного вальсу у па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Повторити вправи класичного екзерсису. Ознайомити із комбінованим  рухом для ніг, корпусу, голови і рук (тан ліє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ити композицію фігурного вальсу у па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стійкість корпусу, виворітність ніг, плавність рухів; розвивати зорову пам’ять та ув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старанність та доброзичливе ставлення одне до од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аудіозаписи, надруковані назви в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УРОКУ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І. ВСТУПНА ЧАСТИНА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Шик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шикуються на дві лінії. Хлопці – праворуч  від учителя. Дівчата – лівору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836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Черг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є чергових (хлопчик і дівчинка) звітують вчителю про присутність учнів класу, кількість хлопчиків і дівча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Уклін-реверан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вітаються одне з одним. Повертаються, вітаються з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4. Фігурни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ідуть маршовим  кроком через середину зали спочатку по одному,потім по двоє і по чотири. Утворюють колони та зупиня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5. Класичні вправи для повтор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 танд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 де жамб  пар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ман фра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пор де бр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ІІ. ОСНОВНА ЧАС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Мотивація навчальної 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іти, запрошую вас у світ класичних вправ і танцю. Сьогодні  поєднаємо плавну музику із статичною силою, легкістю; спритність із вихованістю. Отож, спритні та кмітливі – до роботи!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Сприймання навчального матеріалу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 Тан лі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оную  комбінований рух для ніг, корпусу, голови і рук. Це – тан ліє. Уважно  погляньте, як він виконується і скажіть,  що спільного у тан ліє і вальс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, показую. (демонструю рух). –Чи готові назвати схожість? (Відповіді ді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зичний розмір</w:t>
      </w:r>
      <w:r>
        <w:rPr>
          <w:rFonts w:cs="Times New Roman" w:ascii="Times New Roman" w:hAnsi="Times New Roman"/>
          <w:sz w:val="28"/>
          <w:szCs w:val="28"/>
        </w:rPr>
        <w:t xml:space="preserve"> – ¾. Рух виконується на 2 такти музики.(Виконуємо на рахунок 1, 2, 3; 1, 2,3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хідне положення</w:t>
      </w:r>
      <w:r>
        <w:rPr>
          <w:rFonts w:cs="Times New Roman" w:ascii="Times New Roman" w:hAnsi="Times New Roman"/>
          <w:sz w:val="28"/>
          <w:szCs w:val="28"/>
        </w:rPr>
        <w:t xml:space="preserve"> – V права  позиція ніг у положенні демі пліє, руки – підготовча позиц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-ий такт.</w:t>
      </w:r>
      <w:r>
        <w:rPr>
          <w:rFonts w:cs="Times New Roman" w:ascii="Times New Roman" w:hAnsi="Times New Roman"/>
          <w:sz w:val="28"/>
          <w:szCs w:val="28"/>
        </w:rPr>
        <w:t xml:space="preserve"> На «1» - з демі пліє ковзним рухом витягнути праву ногу вперед на круазе. Ліва залишається на пліє. Обидві руки у І позиції, погляд спрямований на кисті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2» - перенести корпус на праву ногу, зробивши на ній прохідне демі пліє. Одночасно ліву ногу перенести на півпальці позаду правої ноги. Ліву руку підняти у ІІІ позицію, а праву – у І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 - ліву ногу поставити позаду правої у V позицію на демі пліє. Ліва рука переводиться у І позицію, а права залишається у ІІ, голова «анф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-ий такт.</w:t>
      </w:r>
      <w:r>
        <w:rPr>
          <w:rFonts w:cs="Times New Roman" w:ascii="Times New Roman" w:hAnsi="Times New Roman"/>
          <w:sz w:val="28"/>
          <w:szCs w:val="28"/>
        </w:rPr>
        <w:t xml:space="preserve"> На «1» - ковзнути носком правої ноги вбік у ІІ позицію. Ліву руку – у ІІ позицію, стежачи за нею погля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2» - ліву ногу залишити на демі пліє з витягнутими пальцями у ІІ пози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3» - ліву ногу поставити у V позицію попереду правої. Руки опустити у підготовчу позицію. Рух повторюється з лівої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зучування в рахунок у сповільненому темп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5625" cy="137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165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учування у музик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 Фігурний вальс у пар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Із першим  завданням успішно справились.  Який танець нас сьогодні чекає? Пропоную загадку (попередньо підготовлена учениця загадує загад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ь цей такий прекрас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і часу непідвлад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 легко тут кружля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е, доріжку враз усі впізнаю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внюю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у, а учні танець відгадаю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. Це всіма улюбл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фігурний вальс</w:t>
      </w:r>
      <w:r>
        <w:rPr>
          <w:rFonts w:cs="Times New Roman" w:ascii="Times New Roman" w:hAnsi="Times New Roman"/>
          <w:sz w:val="28"/>
          <w:szCs w:val="28"/>
        </w:rPr>
        <w:t>. Він швидкий, та водночас легкий, витончений; сповнений поваги танцюристів одне до од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и спробуємо його затанцювати легко, граційно і правильно, уважно ставлячись один до од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позиція.</w:t>
      </w:r>
      <w:r>
        <w:rPr>
          <w:rFonts w:cs="Times New Roman" w:ascii="Times New Roman" w:hAnsi="Times New Roman"/>
          <w:sz w:val="28"/>
          <w:szCs w:val="28"/>
        </w:rPr>
        <w:t xml:space="preserve"> Програється вступ. Діти стають по двоє. Вихідне положення: хлопець подає праву руку дівчині, ліву руку - за спину. Дівчина подає ліву руку хлопцеві, праву руку – внизу (відкрита підготовча позиція). Рухи виконуються по колу по лінії танц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ію виконують під рахунок повільно, поступово пришвидшуючи   темп вико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І фігура валь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такти. Вальсова доріжка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 такти. Чотири балансе  праворуч і ліворуч почергово, починаючи із правої  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4такти. Вальсова доріжка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8 такти. Хлопець стає на праве коліно, руки – за сп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инка за годинниковою стрілкою обходить хлопця, виконуючи чотири вальсові доріжки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2 такти. Дівчинка виконує два балансе. Хлопчик стає з колін і подає праву руку. Дівчинка подає лів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ІІ фігура вальсу</w:t>
      </w:r>
    </w:p>
    <w:p>
      <w:pPr>
        <w:pStyle w:val="Style15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такти. У парі танцюристи виконують чотири  вальсові доріжки вперед і чотири  вальсові доріжки наза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2 такти. Дівчинка і хлопчик повертаються обличчям один до одного, подаючи праві руки. Хлопчик стає спиною до центру кола, дівчатка – обличчям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ьсову доріжку вперед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ову доріжку назад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альсу праворуч (першу половину)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ову доріжку наза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такти. Повторити рухи 9-12 такт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З. Закріплення вивченого матеріа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етодом «карусель» по колу міняються партнерами доти, доки всі не перетанцюють один з одн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іти парами виконують композицію у муз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ІІІ. Заключна част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ування на лін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і,  усі були активні та старанні. Дякую усім учням , зокрема, черговим,  за урок.  І на останок – хочу вам подякувати аплодисментами. (Діти зі мною аплодую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лін – реверанс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ований вихід в музику із зали маршовим крок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59:00Z</dcterms:created>
  <dc:creator>Admin</dc:creator>
  <dc:description/>
  <cp:keywords/>
  <dc:language>en-US</dc:language>
  <cp:lastModifiedBy>Admin</cp:lastModifiedBy>
  <cp:lastPrinted>2017-12-10T14:24:00Z</cp:lastPrinted>
  <dcterms:modified xsi:type="dcterms:W3CDTF">2018-01-28T19:20:00Z</dcterms:modified>
  <cp:revision>13</cp:revision>
  <dc:subject/>
  <dc:title/>
</cp:coreProperties>
</file>