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Батьківщина – рідний край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Поглиблювати знання учнів про історію, культуру своєї Батьківщини, створювати умови для розширення пізнавальних інтересів у процесі практичного застосування знань; збагачувати словниковий запас; розвивати навички виразного читання; виховувати патріотичні почуття; прищеплювати любов до рідного кр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я клас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  <w:tab/>
        <w:t>- Доброго дня, діти! Погляньте мені у вічі, подивіться один на одного й усміхніться. Із усіх промінчиків добра, що засвітилися на ваших обличчях, ми і розпочнемо наш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Актуалізація опорних знань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вучить пісня «Україна – рідний край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>- Про що співається у пісні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З чого і де починається Батьківщин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i/>
          <w:sz w:val="28"/>
          <w:szCs w:val="28"/>
          <w:lang w:val="uk-UA"/>
        </w:rPr>
        <w:t>(Відповіді учнів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ідомлення теми і мети урок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Бесіда з учнями.</w:t>
      </w:r>
    </w:p>
    <w:p>
      <w:pPr>
        <w:pStyle w:val="Normal"/>
        <w:ind w:hanging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іти, як називається наша Батьківщин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(Україна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для вас є Батьківщин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(Рідний край, рідна земля, мама і тато, родина)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- Якими словами її можна назват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(</w:t>
      </w:r>
      <w:r>
        <w:rPr>
          <w:b/>
          <w:i/>
          <w:sz w:val="28"/>
          <w:szCs w:val="28"/>
          <w:lang w:val="uk-UA"/>
        </w:rPr>
        <w:t>Рідна сторона, рідна країна, сонячна, …)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>- Сьогодні у нас незвичайний урок. Ми з вами здійснимо подорож нашою країною. Під час мандрівки ви дізнаєтесь більше про нашу Україну, про її символи, про звичаї та традиції, а також про людей, які прославили наш край.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тись до уроку мені допомогли учні нашого класу, як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лися  у групи «Історики», «Спостерігачі», «Дослідники»,  «Читці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Розповідь про У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 xml:space="preserve">- Отже, сьогодні ми будемо говорити про нашу неозору, сонячну, рідну країну. Україна – це держава, яка має свою історію, культуру, свою мову. Україна як незалежна держава, дуже молода, їй всього лише 26 років з дня проголошення незалежності 24 серпня 1991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ерховна Рада України урочисто проголосила Акт незалежності та створення самостійної держави. Але історія нашої країни сягає глибини віків. Це держава із цікавим минулим, багатою культурною спадщиною, давніми народними традиція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та над темою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Мовна розм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почнемо мандрівку «мовленнєвою стежинкою», а для цього правильно налаштуємо дих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промовимо чистомов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– ок – ок - розпочнемо ми ур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 – жи – жи - кожну мить береж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– чи – чи - біля дошки не мовч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 – ай – ай - швидко відповідь дава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 – ас – ас - гарна країна у на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 – ай – ай - шануй свій кра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– ну – ну - нашу рідну У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Розчитув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  <w:tab/>
        <w:t xml:space="preserve">- Далі крокуємо містом «Розчитування». Прочитайте вірш так, щоб передати голосом усю любов до України. </w:t>
        <w:tab/>
        <w:t xml:space="preserve"> </w:t>
      </w:r>
      <w:r>
        <w:rPr>
          <w:b/>
          <w:i/>
          <w:sz w:val="28"/>
          <w:szCs w:val="28"/>
          <w:lang w:val="uk-UA"/>
        </w:rPr>
        <w:t>(Діти разом читають вірш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країна – це ліс та дол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 широкі квітучі по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 маленька щаслива ди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найкраща матуся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країна – це пісенька щи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 струмок, що біжить до Дніп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читель.</w:t>
        <w:tab/>
        <w:t xml:space="preserve">- Спробуйте словами вірша пояснити, що таке Україна.   </w:t>
      </w:r>
      <w:r>
        <w:rPr>
          <w:b/>
          <w:i/>
          <w:sz w:val="28"/>
          <w:szCs w:val="28"/>
          <w:lang w:val="uk-UA"/>
        </w:rPr>
        <w:t>(Це ліс, це долина, це квітучі поля, це щаслива дитина, …)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Доберіть до слова Україна близькі за значенням слова.   </w:t>
      </w:r>
      <w:r>
        <w:rPr>
          <w:b/>
          <w:i/>
          <w:sz w:val="28"/>
          <w:szCs w:val="28"/>
          <w:lang w:val="uk-UA"/>
        </w:rPr>
        <w:t>(Батьківщина, рідний край, Вітчизна, рідна домівка, рідна земля, …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>3. Виступ групи «Спостерігачі»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  <w:tab/>
        <w:t>- Продовжимо мандрівку просторами нашої країни, а допоможе нам група «Спостерігач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центрі Європи чудова 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гає корінням у сиві ч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незалежна , моя У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гори Карпати, степи і лі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сот і чотири ще тисяч гектарів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лизно таку має площу в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Київ – столиця у хмарах і слав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іки: Дніпро, Дністер, Буг і Дес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Псел, Уж і Тиса та менші є р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орти: Свалява, Бердянськ і Скадовсь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є сіл, є міста превелик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, Київ, Харків і Дніп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и чорноземні, джерела цілющі,</w:t>
      </w:r>
    </w:p>
    <w:p>
      <w:pPr>
        <w:pStyle w:val="Normal"/>
        <w:rPr/>
      </w:pPr>
      <w:r>
        <w:rPr>
          <w:sz w:val="28"/>
          <w:szCs w:val="28"/>
          <w:lang w:val="uk-UA"/>
        </w:rPr>
        <w:t>Озера блакитні та клімат м’який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ая слава повік невмиру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шлях до свободи завжди нелег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ом нас держави – на кожному б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вдні від нас білоруси жив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ході – Польща, словаки угор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дови й румунів кордони ід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сьому світі кожен зн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Батьківщина лиш о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нас вона одна є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аша славна У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>- Така країна варта того, щоб її любили, поважали, цінували. А що означає любити Батьківщину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Радіти її успіхам, дбати про неї, намагатися своєю працею, знаннями, здібностями, вчинками, справами примножити її славу, добробут)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  <w:tab/>
        <w:t>- А ще любити означає знати про свій край. А чи знаєте ви нашу Україну. Ось послухайте дослід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>4. Виступ групи «Дослідники»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риторією Україна посідає 39-е місце у світі. Площа її – 603 тисячі квадратних кілометр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айбільша Європейська держава. Поділяється вона на 24 облас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столиця Украї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: Карпати, Кримськ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ок близько 70 тисяч. Найбільші: Дніпро, Дунай, Дністер, Південний Буг, Сіверський Донець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 Шевченко, Леся Українка, Іван Франко – видатні українські поети і письменник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Бубка, Лілія Подкопаєва – видатні спортсме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Лисенко, Сергій Прокоф’єв – видатні композитори.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>5. Фізкультхвилинка (місце відпочинку)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читель.</w:t>
        <w:tab/>
        <w:t xml:space="preserve">- У дорозі всі стомилися, тож потрібно відпочити. </w:t>
      </w:r>
      <w:r>
        <w:rPr>
          <w:b/>
          <w:i/>
          <w:sz w:val="28"/>
          <w:szCs w:val="28"/>
          <w:lang w:val="uk-UA"/>
        </w:rPr>
        <w:t>(В цей час звучить спокійна музика під яку учитель промовляє, а діти слухають)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лющте очі. Розслабте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и. Уявіть себе на березі моря. Навкруги багато води. Повіває легенький вітерець. Ви вдихаєте свіже повітря. Подумки простежте за хвилею, яка ніжно гойдає вас. А над вами чисте, блакитне небо. Стоп. Повільно розплющте оч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Робота в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>- Ми відпочили, тож продовжуємо подорожувати. А щоб далі рухатись, нам потрібно виконати наступне завдання. Скласти прислів’я  із розсипаних слів та пояснити їх зм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а група: земля, в, жмені, і, Рідна, ми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дна земля і в жмені мил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група: край, життя, За, рідний, відда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ідний край життя віддай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група: умій, мати, Батьківщина, неї, постояти, з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щина – мати, умій за неї постоят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а група: без, як, Батьківщина, Людина, без, пісні, солов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ина без Батьківщини, як соловей без пісн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а група: край, звичай, Кожний, має, св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жний край має свій звичай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група: калини, України, нема, і, Без, верб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 верби і калини нема Україн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а група: земля, колиска, Рідна, золота, мо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дна земля мов колиска золот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>- Всі молодці, справилися із завдання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7. Виступ групи «І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>торики»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>- Історики ближче позн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лять нас із символами нашої держав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 – це державний симво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є в кожної держа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ля всіх ознака с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ля всіх ознака сл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ьо-жовтий прапор має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є – небо, жовте – жи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 свій оберігає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вятиня, всі ми знає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ш герб – тризуб, це воля, слава, сила,</w:t>
      </w:r>
    </w:p>
    <w:p>
      <w:pPr>
        <w:pStyle w:val="Normal"/>
        <w:rPr/>
      </w:pPr>
      <w:r>
        <w:rPr>
          <w:sz w:val="28"/>
          <w:szCs w:val="28"/>
          <w:lang w:val="uk-UA"/>
        </w:rPr>
        <w:t>Наш герб – тризуб, недоля нас косил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ми зросли, ми є, ми завжди будем,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бро і пісню несемо ми людя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 – це найголовніша пісня України. Слухати його потрібно стоячи, мовчки, з гордо піднятою головою. Автор слів Павло Чубинський, композитор Михайло Вербицький.                       (</w:t>
      </w:r>
      <w:r>
        <w:rPr>
          <w:b/>
          <w:i/>
          <w:sz w:val="28"/>
          <w:szCs w:val="28"/>
          <w:lang w:val="uk-UA"/>
        </w:rPr>
        <w:t>Звучить гімн, діти встають і всі разом співають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ми символами України є: батьківська хата, святий хліб, вишитий рушник, писанка, верба, калина, український вінок. Недарма народна мудрість говорить: «Без верби і калини немає Украї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Виступ групи «Читц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 xml:space="preserve">- Наша подорож продовжується. Давайте пригадаємо вірші українських поетів про Батьківщину, про нашу рідну Україну. А допоможе нам група «Читці».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(Діти читають вірші Т. Шевченка, В. Сосюри, М. Сингаївського, П Тичини)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це заходить, гори чорні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шечка тихне, поле німі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іють люде, що одпочи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ивлюся... і серцем 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ий садочок на Украї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у я, лину, думу га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іби серце одпочи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іє поле, і гай, і г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инє небо виходить з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зоре! зоре! — і сльози ка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ти зійшла вже і на Украй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очі карі тебе шук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і синім? Чи забуваю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забули, бодай засну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мою доленьку щоб і не чул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юбіть Україну, як сонце, любіть,</w:t>
        <w:br/>
        <w:t>як вітер, і трави, і води,</w:t>
        <w:br/>
        <w:t>в годину щасливу і в радості мить,</w:t>
        <w:br/>
        <w:t>любіть у годину негоди!</w:t>
        <w:br/>
        <w:t>Любіть Україну у сні й наяву,</w:t>
        <w:br/>
        <w:t>вишневу свою Україну,</w:t>
        <w:br/>
        <w:t>красу її, вічно живу і нову,</w:t>
        <w:br/>
        <w:t>і мову її солов'їну.</w:t>
        <w:br/>
        <w:t>Для нас вона в світі єдина, одна</w:t>
        <w:br/>
        <w:t>в просторів солодкому чарі...</w:t>
        <w:br/>
        <w:t>Вона у зірках, і у вербах вона,</w:t>
        <w:br/>
        <w:t>і в кожному серця ударі...</w:t>
        <w:br/>
        <w:t>Як та купина, що горить —— не згора,</w:t>
        <w:br/>
        <w:t>живе у стежках, у дібровах,</w:t>
        <w:br/>
        <w:t>у зойках гудків, і у хвилях Дніпра,</w:t>
        <w:br/>
        <w:t>і в хмарах отих пурпурових.</w:t>
        <w:br/>
        <w:t>Любіть у коханні, в труді, у бою,</w:t>
        <w:br/>
        <w:t>як пісню, що лине зорею...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Струмок серед гаю, як стріче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квітці метелик, мов свіче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вилюють, малюють, квітують поля –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идень тобі, Україно моя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е наше слово з нами повсякчас, </w:t>
        <w:br/>
        <w:t>Мати-Україно, ти одна у нас! </w:t>
        <w:br/>
        <w:t>Ниви і діброви, і садів окрас –  </w:t>
        <w:br/>
        <w:t>Рідна мати Батьківщино, 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 ж одна у н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Хай же мир і дружба поєднають всіх, </w:t>
        <w:br/>
        <w:t>І дзвенить дитячий безтурботний сміх. </w:t>
        <w:br/>
        <w:t>Нам зоріє доля світла і ясна. </w:t>
        <w:br/>
        <w:t>Рідна мати Батьківщино, 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 ж у нас од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набутих знань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Гра-вікторина «Люби і знай свій рідний край»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tab/>
        <w:t>- Подорож наша наближається до завершення. Зараз ми перевіримо чи добре ви знаєте свій рідний кра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держави, в якій ми живем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Україна)</w:t>
      </w:r>
    </w:p>
    <w:p>
      <w:pPr>
        <w:pStyle w:val="Normal"/>
        <w:rPr/>
      </w:pPr>
      <w:r>
        <w:rPr>
          <w:sz w:val="28"/>
          <w:szCs w:val="28"/>
          <w:lang w:val="uk-UA"/>
        </w:rPr>
        <w:t>Столиця Україн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Киї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річка Україн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(Дніпро)</w:t>
      </w:r>
    </w:p>
    <w:p>
      <w:pPr>
        <w:pStyle w:val="Normal"/>
        <w:rPr/>
      </w:pPr>
      <w:r>
        <w:rPr>
          <w:sz w:val="28"/>
          <w:szCs w:val="28"/>
          <w:lang w:val="uk-UA"/>
        </w:rPr>
        <w:t>Який колір має державний прапор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Синьо-жовтий)</w:t>
      </w:r>
    </w:p>
    <w:p>
      <w:pPr>
        <w:pStyle w:val="Normal"/>
        <w:rPr/>
      </w:pPr>
      <w:r>
        <w:rPr>
          <w:sz w:val="28"/>
          <w:szCs w:val="28"/>
          <w:lang w:val="uk-UA"/>
        </w:rPr>
        <w:t>Урочиста пісня, що є символом держав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Гімн)</w:t>
      </w:r>
    </w:p>
    <w:p>
      <w:pPr>
        <w:pStyle w:val="Normal"/>
        <w:rPr/>
      </w:pPr>
      <w:r>
        <w:rPr>
          <w:sz w:val="28"/>
          <w:szCs w:val="28"/>
          <w:lang w:val="uk-UA"/>
        </w:rPr>
        <w:t>Яка мова є державною в Україні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Українська)</w:t>
      </w:r>
    </w:p>
    <w:p>
      <w:pPr>
        <w:pStyle w:val="Normal"/>
        <w:rPr/>
      </w:pPr>
      <w:r>
        <w:rPr>
          <w:sz w:val="28"/>
          <w:szCs w:val="28"/>
          <w:lang w:val="uk-UA"/>
        </w:rPr>
        <w:t>Що зображено на Державному Гербі Україн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Тризуб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народні символи Україн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Верба, калина, рушник, хліб,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…)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ких ви знаєте видатних людей нашої Батьківщин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(М. Амосов, Б. Патон, …)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>. Виготовлення народного символу України – віночка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) Розповідь учителя про народний символ України – віноч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итель. </w:t>
        <w:tab/>
        <w:t xml:space="preserve">- Зараз ми з вами «сплетемо» віночок для нашої неньки – України. Український віночок – символ нації. Здавна він був найкращою прикрасою дівчини, неодмінною ознакою національного українського одяг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ський віночок – не просто ознака, а й оберіг, бо в ньому є така чаклунська сила, що навіть біль знімає. До дівочого віночка вплітали 12 різних квітів, і кожна квітка щось символізувала, захища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 з вами виготовимо квітку «мак» для нашого віночка, адже мак – це квітка мрій, символ родючості, краси та молод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Розгляд зразка виробу </w:t>
      </w:r>
      <w:r>
        <w:rPr>
          <w:i/>
          <w:sz w:val="28"/>
          <w:szCs w:val="28"/>
          <w:lang w:val="uk-UA"/>
        </w:rPr>
        <w:t>(учитель демонструє зразок виробу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структаж з техніки безпеки під час роботи з ножиц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  <w:tab/>
        <w:t>- Перш, ніж розпочати виготовлення квітки, раджу починати свою роботу з чистими помислами, святковим настроєм, вкладаючи всю свою любов, тепло душі, світлі поч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Хто виготовить свою квіточку, підходить до карти України і прикріплює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  <w:tab/>
        <w:t>- Який гарний віночок вийшов у нас! Напевно, кожен з вас на уроці відчув палку любов до рідної країни, бажання бути гідним сином чи донькою своєї Батьківщи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, шануйте, оберігайте свою країну, її мову, український народ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сьогодні молодці! Я всім дякую за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52:00Z</dcterms:created>
  <dc:creator>Таня</dc:creator>
  <dc:description/>
  <cp:keywords/>
  <dc:language>en-US</dc:language>
  <cp:lastModifiedBy>Bodya</cp:lastModifiedBy>
  <dcterms:modified xsi:type="dcterms:W3CDTF">2018-03-19T21:10:00Z</dcterms:modified>
  <cp:revision>9</cp:revision>
  <dc:subject/>
  <dc:title/>
</cp:coreProperties>
</file>