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вчально – виховний комплекс «Світано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Конспект відкритого заняття з уведення у світ кількості, геометрії простору та час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 дітьми молодшого віку на тем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Пригоди Діда Мороза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: Науменко І.І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Запоріжжя  2018 н.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ета: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Продовжувати  вчити дітей  розпізнавати й правильно називати  геометричні фігури: круг, квадрат , трикутник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Формувати вміння розміщувати геометричні фігури на площені відповідно до вказівок. 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Розвивати  уважність,  активність,  мислення. Виховувати вміння слухати вихователя, розуміти запитання та інтерес до занять з математики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Матеріал: Геометричні фігури,  ялинка, Дід Мороз, Чарівний мішечок з іграшками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Хід заняття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іти сьогодні до нас в гості завітав  незвичайний гість. А який,спочатку вам потрібно буде відгадати загадк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Через гори, через ліс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Він ялинку дітям ніс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Скоро свято наступає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Ми ялинку  прикрашаємо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Ледве-ледве все доніс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Бо ще мішок з подарунками ніс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ab/>
        <w:t>(Дід Мороз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ак, це Дід Мороз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в яку пору року приходить він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рно взимку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називається свято коли люди прикрашають ялинку і чекають подарунків від Діда Мороза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ab/>
        <w:t>(Новий рік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одивіться, а Дід Мороз і вам приніс в чарівному мішечку іграшк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Дістає вихователь геометричні фігури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Які гарні іграшки, давайте роздивимось їх, на що вони схожі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Як можно назвати коло, квадрат, трикутник одним словом? (геометричні фігури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Діти роздивимось коло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огляньте, які гладенькі в нього бочки обведіть його пальчик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Це-квадрат. Обведемо пальчиком і його. Ой, щось не так легко обвести його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ому? Що нам заважає? Наш пальчик натрапляє на гостренькі кут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Це-трикутник. Він також має куточки як у квадрата, але їх у нього 3, тому його так і назвал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 зараз давайте покажемо Діду Морозу як ми добре знаємо геометричні фігури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граємо в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гру «Відгадайте фігуру»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Діти відгадують фігуру, яку описує вихователь, піднімають в руці і показують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обре дітки, молодці, гарно попрацювали. А зараз давайте трішки відпочинемо і зробимо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фізичну хвилинку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ізична хвилинка Морозець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а пора року настає?(Зима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А що падає з неба взимку? (Сніг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вайте уявимо, що ми маленькі сніжинк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З неба падають сніжинки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На дерева, на будинки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окружляють, покружляють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І на землю тихо лягають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зараз, Дід Мороз просить вас прикрасити ялиночку іграшкам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(одна дитина йде працювати біля дошки), а всі діти працюють з роздавальним матеріалом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хователь проходить з Дідом Морозом перевіряє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лодці, як гарно ви прикрасили ялиночки. Діду Морозу сподобалось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вайте згадаємо, що цікавого ми робили сьогодні на занятті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повторювали геометричні фігури. Які? Прикрашали ялинку іграшками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іти, Дід Мороз каже вам до зустрічі, він поспішає в інший дитячий садок, але обов’</w:t>
      </w:r>
      <w:r>
        <w:rPr>
          <w:rFonts w:cs="Times New Roman" w:ascii="Times New Roman" w:hAnsi="Times New Roman"/>
          <w:sz w:val="32"/>
          <w:szCs w:val="32"/>
        </w:rPr>
        <w:t xml:space="preserve">язково  ще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йде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 нас на свято з подарунками для вас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35:00Z</dcterms:created>
  <dc:creator>Admin</dc:creator>
  <dc:description/>
  <dc:language>en-US</dc:language>
  <cp:lastModifiedBy>Admin</cp:lastModifiedBy>
  <dcterms:modified xsi:type="dcterms:W3CDTF">2017-11-27T17:56:00Z</dcterms:modified>
  <cp:revision>2</cp:revision>
  <dc:subject/>
  <dc:title/>
</cp:coreProperties>
</file>