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uk-UA"/>
        </w:rPr>
        <w:t>Тема</w:t>
      </w:r>
      <w:r>
        <w:rPr>
          <w:lang w:val="uk-UA"/>
        </w:rPr>
        <w:t>:  Нова українська література. Іван Котляревський</w:t>
      </w:r>
    </w:p>
    <w:p>
      <w:pPr>
        <w:pStyle w:val="Normal"/>
        <w:jc w:val="both"/>
        <w:rPr/>
      </w:pPr>
      <w:r>
        <w:rPr>
          <w:b/>
          <w:lang w:val="uk-UA"/>
        </w:rPr>
        <w:t>Тема уроку</w:t>
      </w:r>
      <w:r>
        <w:rPr>
          <w:lang w:val="uk-UA"/>
        </w:rPr>
        <w:t xml:space="preserve">: </w:t>
      </w:r>
      <w:r>
        <w:rPr>
          <w:i/>
          <w:lang w:val="uk-UA"/>
        </w:rPr>
        <w:t>Соціально-побутова драма «Наталка Полтавка» Івана Котляревського - перший твір нової української драматургії. Колоритні образи твору.</w:t>
      </w:r>
    </w:p>
    <w:p>
      <w:pPr>
        <w:pStyle w:val="Normal"/>
        <w:jc w:val="both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uk-UA"/>
        </w:rPr>
      </w:pPr>
      <w:r>
        <w:rPr>
          <w:i/>
          <w:lang w:val="uk-UA"/>
        </w:rPr>
        <w:t>формувати вміння учнів визначати проблеми й підтекст твору, зіставляти специфіку розкриття теми  у різних видах мистецтва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uk-UA"/>
        </w:rPr>
      </w:pPr>
      <w:r>
        <w:rPr>
          <w:i/>
          <w:lang w:val="uk-UA"/>
        </w:rPr>
        <w:t>учити робити порівняльну характеристику дійових осіб п`єси, їхніх життєвих позицій; пояснювати роль і функцію пісень у драмі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uk-UA"/>
        </w:rPr>
      </w:pPr>
      <w:r>
        <w:rPr>
          <w:i/>
          <w:lang w:val="uk-UA"/>
        </w:rPr>
        <w:t>розвивати уміння відстоювати власні принципи; усвідомлення важливості активної життєвої позиції; потреба пошуку власного щаст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Тип уроку: </w:t>
      </w:r>
      <w:r>
        <w:rPr>
          <w:lang w:val="uk-UA"/>
        </w:rPr>
        <w:t>комбінований (з використанням методів  критичного мислення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Форми і методичні прийоми уроку: </w:t>
      </w:r>
      <w:r>
        <w:rPr>
          <w:lang w:val="uk-UA"/>
        </w:rPr>
        <w:t>«</w:t>
      </w:r>
      <w:r>
        <w:rPr>
          <w:i/>
          <w:lang w:val="uk-UA"/>
        </w:rPr>
        <w:t>Асоціювання»; «Я знаю, що..»; «Гронування» (кластер); «Музикальна розминка». Робота в групах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жпредметні зв`язки: </w:t>
      </w:r>
      <w:r>
        <w:rPr>
          <w:i/>
          <w:lang w:val="uk-UA"/>
        </w:rPr>
        <w:t>українська мова, історія, зарубіжна література, музика, образотворче мистецтво</w:t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lang w:val="uk-UA"/>
        </w:rPr>
        <w:t>Обладнання уроку</w:t>
      </w:r>
      <w:r>
        <w:rPr>
          <w:lang w:val="uk-UA"/>
        </w:rPr>
        <w:t xml:space="preserve">: </w:t>
      </w:r>
      <w:r>
        <w:rPr>
          <w:i/>
          <w:lang w:val="uk-UA"/>
        </w:rPr>
        <w:t>портрети І.Котляревського, М.Лисенка, М.Кропивницького, І.Карпенка-Карого, М.Заньковецької; виставка творів І.Котляревського; ілюстрації до драми «Наталка Полтавка»; фрагменти опери М.Лисенка та пісень із драми (аудіозапис); «Художня галерея» (репродукції картин Т.Шевченка, В.Тропініна, К.Трутовського, О.Кульчицької); матеріали підручника (Українська література: підруч.для 9 загальноосвіт.навч.закл./О.Авраменко.-К.:Грамота, 2017.); словник літературознавчих термінів;  пам`ятки «Схема аналізу драматичного твору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Очікувані результати </w:t>
      </w:r>
      <w:bookmarkStart w:id="0" w:name="_GoBack"/>
      <w:bookmarkEnd w:id="0"/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ісля цього уроку учні зможу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uk-UA"/>
        </w:rPr>
        <w:t>пояснювати специфіку драматичного твору як літературного жанру, його зв</w:t>
      </w:r>
      <w:r>
        <w:rPr>
          <w:i/>
        </w:rPr>
        <w:t>`</w:t>
      </w:r>
      <w:r>
        <w:rPr>
          <w:i/>
          <w:lang w:val="uk-UA"/>
        </w:rPr>
        <w:t>язок   із театральним мистецтв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uk-UA"/>
        </w:rPr>
        <w:t>визначати проблеми і підтекст п</w:t>
      </w:r>
      <w:r>
        <w:rPr>
          <w:i/>
        </w:rPr>
        <w:t>`</w:t>
      </w:r>
      <w:r>
        <w:rPr>
          <w:i/>
          <w:lang w:val="uk-UA"/>
        </w:rPr>
        <w:t>єси, пояснювати роль і функцію пісні у  ні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uk-UA"/>
        </w:rPr>
        <w:t>висловлювати власне ставлення до естетичних орієнтирів І. Котляревського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 проведення уроку</w:t>
      </w:r>
    </w:p>
    <w:p>
      <w:pPr>
        <w:pStyle w:val="Normal"/>
        <w:jc w:val="both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  <w:t>І. Організаційно-установчий етап уроку. Створення  сприятливого психологічного клімату</w:t>
      </w:r>
    </w:p>
    <w:p>
      <w:pPr>
        <w:pStyle w:val="Normal"/>
        <w:jc w:val="both"/>
        <w:rPr/>
      </w:pPr>
      <w:r>
        <w:rPr>
          <w:color w:val="000080"/>
          <w:lang w:val="uk-UA"/>
        </w:rPr>
        <w:t>1</w:t>
      </w:r>
      <w:r>
        <w:rPr>
          <w:color w:val="000080"/>
          <w:u w:val="single"/>
          <w:lang w:val="uk-UA"/>
        </w:rPr>
        <w:t>.Прийом «Асоціювання»: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учитель пропонує школярам назвати поняття, почуття, предмети, навіяні (викликані) словом </w:t>
      </w:r>
      <w:r>
        <w:rPr>
          <w:b/>
          <w:i/>
          <w:lang w:val="uk-UA"/>
        </w:rPr>
        <w:t>театр</w:t>
      </w:r>
    </w:p>
    <w:p>
      <w:pPr>
        <w:pStyle w:val="Normal"/>
        <w:jc w:val="both"/>
        <w:rPr/>
      </w:pPr>
      <w:r>
        <w:rPr>
          <w:lang w:val="uk-UA"/>
        </w:rPr>
        <w:t>(п</w:t>
      </w:r>
      <w:r>
        <w:rPr/>
        <w:t>`</w:t>
      </w:r>
      <w:r>
        <w:rPr>
          <w:lang w:val="uk-UA"/>
        </w:rPr>
        <w:t>єса, сцена, актор, музика, декорації, роль, перевтілення, емоції, захоплення тощо)</w:t>
      </w:r>
    </w:p>
    <w:p>
      <w:pPr>
        <w:pStyle w:val="Normal"/>
        <w:jc w:val="both"/>
        <w:rPr>
          <w:color w:val="800000"/>
        </w:rPr>
      </w:pPr>
      <w:r>
        <w:rPr>
          <w:b/>
          <w:lang w:val="uk-UA"/>
        </w:rPr>
        <w:t xml:space="preserve"> </w:t>
      </w:r>
      <w:r>
        <w:rPr>
          <w:b/>
          <w:color w:val="800000"/>
          <w:lang w:val="uk-UA"/>
        </w:rPr>
        <w:t>ІІ.</w:t>
      </w:r>
      <w:r>
        <w:rPr>
          <w:color w:val="800000"/>
          <w:lang w:val="uk-UA"/>
        </w:rPr>
        <w:t xml:space="preserve"> </w:t>
      </w:r>
      <w:r>
        <w:rPr>
          <w:b/>
          <w:color w:val="800000"/>
          <w:lang w:val="uk-UA"/>
        </w:rPr>
        <w:t>Мотивація навчальної діяль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Повідомлення теми уроку (завчасно підготовлені записи на дошц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Обгрунтування поставлених завд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Формулювання очікуваних результатів.</w:t>
      </w:r>
    </w:p>
    <w:p>
      <w:pPr>
        <w:pStyle w:val="Normal"/>
        <w:jc w:val="both"/>
        <w:rPr>
          <w:color w:val="800000"/>
          <w:lang w:val="uk-UA"/>
        </w:rPr>
      </w:pPr>
      <w:r>
        <w:rPr>
          <w:b/>
          <w:color w:val="800000"/>
          <w:lang w:val="uk-UA"/>
        </w:rPr>
        <w:t>ІІІ. Актуалізація опорних знань учнів, їх  умінь та  навичок</w:t>
      </w:r>
    </w:p>
    <w:p>
      <w:pPr>
        <w:pStyle w:val="Normal"/>
        <w:jc w:val="both"/>
        <w:rPr>
          <w:color w:val="000080"/>
          <w:u w:val="single"/>
          <w:lang w:val="uk-UA"/>
        </w:rPr>
      </w:pPr>
      <w:r>
        <w:rPr>
          <w:color w:val="000080"/>
          <w:u w:val="single"/>
          <w:lang w:val="uk-UA"/>
        </w:rPr>
        <w:t>1.Вступне слово вчителя</w:t>
      </w:r>
    </w:p>
    <w:p>
      <w:pPr>
        <w:pStyle w:val="Normal"/>
        <w:ind w:firstLine="540"/>
        <w:jc w:val="both"/>
        <w:rPr/>
      </w:pPr>
      <w:r>
        <w:rPr>
          <w:i/>
          <w:lang w:val="uk-UA"/>
        </w:rPr>
        <w:t>Петербург – «північна столиця» великої Російської імперії, центр її культурного життя. А наприкінці ХІХ у першій половині ХХ століття  його яскравими подіями  стали так звані «українські сезони». Саме вони сприяли  ознайомленню досить таки обізнаної публіки з українським мистецтвом. Вистави українського сезону 1886-1887 років – пік слави українського театру. Столична преса, театральні критики співали дифірамби театральній трупі М.Кропивницького, їх радо вітали у різних популярних на той час салонах. Так само гаряче приймали акторів і в Україні. Гра М.Заньковецької у виставах буквально полонила публіку. Одним з найколоритніших образів, створених актрисою на сцені, є Наталка з п</w:t>
      </w:r>
      <w:r>
        <w:rPr>
          <w:i/>
        </w:rPr>
        <w:t>`</w:t>
      </w:r>
      <w:r>
        <w:rPr>
          <w:i/>
          <w:lang w:val="uk-UA"/>
        </w:rPr>
        <w:t>єси І.Котляревського «Наталка Полтавка».</w:t>
      </w:r>
    </w:p>
    <w:p>
      <w:pPr>
        <w:pStyle w:val="Style15"/>
        <w:ind w:firstLine="540"/>
        <w:rPr>
          <w:i/>
          <w:i/>
          <w:lang w:val="uk-UA"/>
        </w:rPr>
      </w:pPr>
      <w:r>
        <w:rPr>
          <w:i/>
          <w:lang w:val="uk-UA"/>
        </w:rPr>
        <w:t>«Праматір українського театру»,- так називають драму  Івана Котляревського. Саме цим твором розпочала свою історію нова українська драматургія в Україні.</w:t>
      </w:r>
    </w:p>
    <w:p>
      <w:pPr>
        <w:pStyle w:val="Style15"/>
        <w:rPr>
          <w:color w:val="000080"/>
          <w:lang w:val="uk-UA"/>
        </w:rPr>
      </w:pPr>
      <w:r>
        <w:rPr>
          <w:color w:val="000080"/>
          <w:u w:val="single"/>
        </w:rPr>
        <w:t>2</w:t>
      </w:r>
      <w:r>
        <w:rPr>
          <w:color w:val="000080"/>
          <w:u w:val="single"/>
          <w:lang w:val="uk-UA"/>
        </w:rPr>
        <w:t>. Прийом «Я знаю, що..» :  перевірка підготовки учнів до сприйняття нового матеріалу</w:t>
      </w:r>
    </w:p>
    <w:p>
      <w:pPr>
        <w:pStyle w:val="Normal"/>
        <w:jc w:val="both"/>
        <w:rPr/>
      </w:pPr>
      <w:r>
        <w:rPr>
          <w:lang w:val="uk-UA"/>
        </w:rPr>
        <w:t xml:space="preserve">Коментар учителя: </w:t>
      </w:r>
      <w:r>
        <w:rPr>
          <w:i/>
          <w:lang w:val="uk-UA"/>
        </w:rPr>
        <w:t>Готуючись до уроку ви мали можливість прочитати п</w:t>
      </w:r>
      <w:r>
        <w:rPr>
          <w:i/>
        </w:rPr>
        <w:t>`</w:t>
      </w:r>
      <w:r>
        <w:rPr>
          <w:i/>
          <w:lang w:val="uk-UA"/>
        </w:rPr>
        <w:t xml:space="preserve">єсу «Наталка Полтавка», і, користуючись різними джерелами, ознайомитись з історією її створення. Пропоную вам поділитись своїми знаннями. Свою думку починаємо, як завжди, зі слів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«Я знаю, що..»</w:t>
      </w:r>
    </w:p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8575</wp:posOffset>
            </wp:positionV>
            <wp:extent cx="394970" cy="430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3053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uk-UA"/>
        </w:rPr>
        <w:t>Можливі відповіді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Я знаю, що творчість Котляревського – початок нової ери в історії української літератури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Я знаю, що 1816 року Івана Петровича було призначено директором Полтавського театру. Захопившись неперевершеною грою актора-кріпака Щепкіна, Котляревський допомагає  його викупити з неволі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Я знаю, що 1819 року з величезним успіхом у Полтавському театрі були вперше поставлені п</w:t>
      </w:r>
      <w:r>
        <w:rPr/>
        <w:t>`</w:t>
      </w:r>
      <w:r>
        <w:rPr>
          <w:lang w:val="uk-UA"/>
        </w:rPr>
        <w:t>єси Котляревського «Наталка Полтавка» і «Москаль - чарівник»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Я знаю, що драматург був добре обізнаний з життям українського «простолюду», розбирався в українській етнографії та фольклорі. Що дуже відчутно, наприклад,  у «Наталці Полтавці»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Я знаю, що сам автор визначив жанр «Наталки Полтавки» як «малоросійська опера» і використав у ній десь 20 пісень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Я знаю, що літературна критика визначила жанр твору як соціально-побутова драма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Я знаю, що Наталка, Горпина Терпилиха (її мати), Петро, Микола, возний Тетерваковський, виборний Макогоненко – головні персонажі драми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Я знаю, що ще більшої популярності  твору Івана Котляревського додала опера «Наталка Полтавка» , яку створив Микола Лисенко.</w:t>
      </w:r>
    </w:p>
    <w:p>
      <w:pPr>
        <w:pStyle w:val="Normal"/>
        <w:jc w:val="both"/>
        <w:rPr/>
      </w:pPr>
      <w:r>
        <w:rPr>
          <w:b/>
          <w:color w:val="800000"/>
          <w:lang w:val="uk-UA"/>
        </w:rPr>
        <w:t>І</w:t>
      </w:r>
      <w:r>
        <w:rPr>
          <w:b/>
          <w:color w:val="800000"/>
          <w:lang w:val="en-US"/>
        </w:rPr>
        <w:t>V</w:t>
      </w:r>
      <w:r>
        <w:rPr>
          <w:b/>
          <w:color w:val="800000"/>
          <w:lang w:val="uk-UA"/>
        </w:rPr>
        <w:t xml:space="preserve"> Усвідомлення нового матеріалу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color w:val="000080"/>
          <w:u w:val="single"/>
          <w:lang w:val="uk-UA"/>
        </w:rPr>
        <w:t>1.Коментар учителя</w:t>
      </w:r>
      <w:r>
        <w:rPr>
          <w:u w:val="single"/>
          <w:lang w:val="uk-UA"/>
        </w:rPr>
        <w:t>:</w:t>
      </w:r>
      <w:r>
        <w:rPr>
          <w:lang w:val="uk-UA"/>
        </w:rPr>
        <w:t xml:space="preserve"> </w:t>
      </w:r>
      <w:r>
        <w:rPr>
          <w:i/>
          <w:lang w:val="uk-UA"/>
        </w:rPr>
        <w:t>ми приступаємо до аналізу драматичного твору, який відрізняється  від аналізу поетичних чи прозових творів. Адже в абсолютній більшості п</w:t>
      </w:r>
      <w:r>
        <w:rPr>
          <w:i/>
        </w:rPr>
        <w:t>`</w:t>
      </w:r>
      <w:r>
        <w:rPr>
          <w:i/>
          <w:lang w:val="uk-UA"/>
        </w:rPr>
        <w:t>єси пишуться для подальшого їх сценічного втілення, тобто це не власне літературні твори, а твори , можна сказати, театральні – написані спеціально для театру. Тому  в них  панує не авторське бачення світу як, наприклад, у поезії, не опис подій як, наприклад, у прозі, а перед нами самовияв характерів  дійових осіб ( в їх словах, діях, вчинках, жестах тощо). А це вже вимагає від нас здатності самим розібратися в сутності характерів персонажів.</w:t>
      </w:r>
    </w:p>
    <w:p>
      <w:pPr>
        <w:pStyle w:val="Normal"/>
        <w:jc w:val="both"/>
        <w:rPr>
          <w:color w:val="000080"/>
          <w:lang w:val="uk-UA"/>
        </w:rPr>
      </w:pPr>
      <w:r>
        <w:rPr>
          <w:color w:val="000080"/>
          <w:u w:val="single"/>
          <w:lang w:val="uk-UA"/>
        </w:rPr>
        <w:t>2.Прийом  «Гронування»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lang w:val="uk-UA"/>
        </w:rPr>
        <w:t>Коментар учителя: запрошую вас у літературно-дослідницьку лабораторію по створенню кластеру «Жанрові особливості «Наталки Полтавки» І.Котляревського».</w:t>
      </w:r>
      <w:r>
        <w:rPr>
          <w:i/>
        </w:rPr>
        <w:t xml:space="preserve"> </w:t>
      </w:r>
      <w:r>
        <w:rPr>
          <w:i/>
          <w:lang w:val="uk-UA"/>
        </w:rPr>
        <w:t>Працюємо у творчих группах, кожна з яких виконавши завдання, заповнить частинку кластеру. Кластер – це схема, складові якої розкривають тему.</w:t>
      </w:r>
    </w:p>
    <w:p>
      <w:pPr>
        <w:pStyle w:val="Normal"/>
        <w:jc w:val="both"/>
        <w:rPr/>
      </w:pPr>
      <w:r>
        <w:rPr>
          <w:lang w:val="uk-UA"/>
        </w:rPr>
        <w:t>2.1 Для вирішення проблеми учні, отримавши картки синього, жовтого, зеленого кольорів, відповідно об`єднуються в групи. Скориставшись матеріалами підручника, словником літературознавчих термінів, пам`яткою «Схема аналізу драматичного твору», грунтуючись на художньому тексті твору, групи досліджують питання, роблять відповідні висновки і заповнюють свою частину кластер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вдання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І варіант (синій колір): українське літературознавство визначає жанр твору Котляревського як соціально-побутова драма, сам же автор – малоросійська опера. Якої думки ви 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71120</wp:posOffset>
            </wp:positionV>
            <wp:extent cx="590550" cy="590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</w:t>
      </w:r>
      <w:r>
        <w:rPr>
          <w:lang w:val="uk-UA"/>
        </w:rPr>
        <w:t>Можливий варіант відповіді</w:t>
      </w:r>
    </w:p>
    <w:p>
      <w:pPr>
        <w:pStyle w:val="Normal"/>
        <w:jc w:val="both"/>
        <w:rPr/>
      </w:pPr>
      <w:r>
        <w:rPr>
          <w:lang w:val="uk-UA"/>
        </w:rPr>
        <w:t xml:space="preserve">Ми знаємо, що в основу поділу літературних творів за родами  покладено спосіб художнього відображення  дійсності. Так в основі епосу – подія, лірики – переживання, драми – дія (від грецького </w:t>
      </w:r>
      <w:r>
        <w:rPr>
          <w:lang w:val="en-US"/>
        </w:rPr>
        <w:t>drama</w:t>
      </w:r>
      <w:r>
        <w:rPr>
          <w:lang w:val="uk-UA"/>
        </w:rPr>
        <w:t xml:space="preserve"> – «дія», «дійство»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Наталка Полтавка» І.Котляревського – драматичний твір, бо має всі ознаки драми: складається з двох дій, які, в свою чергу, мають  картини і, відповідно, - яви. Крім того, автор присутній лише у ремарках. У творі діють  персонажі – дійові особи. При чому мова персонажів – це монологи і діалоги. Перед нами хвилююча драма кохання бідної дівчини, яка відстоює своє право на щастя ( тема твору). Таким чином, в основі сюжету п</w:t>
      </w:r>
      <w:r>
        <w:rPr/>
        <w:t>`</w:t>
      </w:r>
      <w:r>
        <w:rPr>
          <w:lang w:val="uk-UA"/>
        </w:rPr>
        <w:t xml:space="preserve">єси гострий драматичний конфлікт. На перший погляд, це ніби побутовий конфлікт: Наталка любить Петра, але мати (Горпина Терпилиха) хоче віддати доньку за возного Тетерваковського. Але конфлікт твору має соціальний підтекст, бо головним в ньому є те, що Наталка і Тетерваковський – представники різних соціальних верств. Котляревському вдалося реалістично правдиво відобразити характерні риси суспільного життя в Україні початку ХІХ століття. Таким чином, конфлікт драми має соціально-побутовий характер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ван Котляревський, можна сказати, стояв біля колиски нової української драматургії і театру. «Наталка Полтавка», як засвідчують критики, «виростала на реалістичному грунті тогочасної дійсності, з народної пісні і мови». Дійсно, щоб найкраще рокрити колорит національного характеру  драматург скористався багатою скарбницею української народної пісні. П</w:t>
      </w:r>
      <w:r>
        <w:rPr/>
        <w:t>`</w:t>
      </w:r>
      <w:r>
        <w:rPr>
          <w:lang w:val="uk-UA"/>
        </w:rPr>
        <w:t xml:space="preserve">єса починається народною піснею «Віють вітри, віють буйні», яку схвильовано виконує Наталка. Кохання героїні тривожне як і в багатьох українських піснях. Автор використав десь з два десятки пісень. Тому драма  може сприйматися і як музикально-драматичний твір. </w:t>
      </w:r>
    </w:p>
    <w:p>
      <w:pPr>
        <w:pStyle w:val="Normal"/>
        <w:ind w:firstLine="540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07365</wp:posOffset>
            </wp:positionV>
            <wp:extent cx="571500" cy="571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«Наталка Полтавка» створена і вперше була посталена на сцені Полтавського театру в 1819 році. Це був, без сумніву,  успіх. Популярності твору додав Микола Лисенко, коли 1889 року створив до нього оперну музику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Висновок:  «Наталка Полтавка» І.Котляревського має ознаки різних жанрів драматургії (драми, комедії). В основі твору соціально-побутовий конфлікт. Твір має театрально-драматичну,  музичну форму. Гадаємо, що, визначаючи жанр п</w:t>
      </w:r>
      <w:r>
        <w:rPr>
          <w:b/>
        </w:rPr>
        <w:t>`</w:t>
      </w:r>
      <w:r>
        <w:rPr>
          <w:b/>
          <w:lang w:val="uk-UA"/>
        </w:rPr>
        <w:t>єси як малоросійська опера, автор хотів, можливо, заінтригувати театральну публіку. Адже російська комічна опера була на той час досить поширена, ознаками якої була побутова тема, любовний сюжет і щаслива розв</w:t>
      </w:r>
      <w:r>
        <w:rPr>
          <w:b/>
        </w:rPr>
        <w:t>`</w:t>
      </w:r>
      <w:r>
        <w:rPr>
          <w:b/>
          <w:lang w:val="uk-UA"/>
        </w:rPr>
        <w:t>язка конфлік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u w:val="single"/>
          <w:lang w:val="uk-UA"/>
        </w:rPr>
        <w:t>ІІ варіант (жовтий колір): в основі пєси Котляревського соціально-побутовий конфлікт. Дослідіть, як він розвивається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45085</wp:posOffset>
            </wp:positionV>
            <wp:extent cx="590550" cy="5905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</w:t>
      </w:r>
      <w:r>
        <w:rPr>
          <w:lang w:val="uk-UA"/>
        </w:rPr>
        <w:t>Можливий варіант відповід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Конфлікт -  це зіткнення протилежних інтересів і поглядів, напруження і крайнє загострення суперечностей. Він зумовлює розвиток дії у художньому творі», - таке визначення нам подає Словник-довідник літературознавчих термінів школяра. Ми знаємо, що конфлікт  у художньому творі зароджується, розгортається, потім доходить до загострення і закінчується його розв</w:t>
      </w:r>
      <w:r>
        <w:rPr/>
        <w:t>`</w:t>
      </w:r>
      <w:r>
        <w:rPr>
          <w:lang w:val="uk-UA"/>
        </w:rPr>
        <w:t xml:space="preserve">язанням. Залежно від цих моментів у сюжеті твору можна простежити такі компоненти: експозиція, зав`язка, розвиток дії, кульмінація, розв`язка. </w:t>
      </w:r>
    </w:p>
    <w:p>
      <w:pPr>
        <w:pStyle w:val="Normal"/>
        <w:ind w:firstLine="540"/>
        <w:jc w:val="both"/>
        <w:rPr>
          <w:u w:val="single"/>
          <w:lang w:val="uk-UA"/>
        </w:rPr>
      </w:pPr>
      <w:r>
        <w:rPr>
          <w:lang w:val="uk-UA"/>
        </w:rPr>
        <w:t>Як  уже правильно відмітила група «синіх», в основі «Наталки Полтавки» соціально-побутовий конфлікт. Дійсно, перед нами драма бідної селянської дівчини, яку мати силоміць хоче віддати заміж за возного Тетерваковського, що стоїть вище за соціальним статусом  тогочасного суспільс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Цікавим нам здається те, що Котляревський зумів чимало подій з життя своїх героїв вкласти у дві дії з трьома картинами і вісімнадцятьма явами. Події в основному відбуваються на вулиці, яка веде до річки Ворскла, та в хаті Горпини Терпилихи і Наталки. На початку  драми через монолог Наталки, її пісню «Віють вітри, віють буйні» ми дізнаємось про її минуле, про її палку любов до Петра, який пішов на заробітки – це експозиція п`єси:</w:t>
      </w:r>
    </w:p>
    <w:p>
      <w:pPr>
        <w:pStyle w:val="Normal"/>
        <w:ind w:firstLine="540"/>
        <w:jc w:val="center"/>
        <w:rPr>
          <w:lang w:val="uk-UA"/>
        </w:rPr>
      </w:pPr>
      <w:r>
        <w:rPr/>
        <w:t>Віють вітри, віють буйні, аж дерева гнуться.</w:t>
        <w:br/>
        <w:t>О, як болить моє серце, а сльози не ллються</w:t>
      </w:r>
      <w:r>
        <w:rPr>
          <w:lang w:val="uk-UA"/>
        </w:rPr>
        <w:t xml:space="preserve"> ..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в`язкою у розгортанні конфлікту, гадаємо, є ІІ ява у першій картині першої дії: возний Тетерваковський вперше зустрічає Наталку. Закохавшись у молоду дівчину, возний вирішує оженитись. Тетерваковський зізнається у своїх почуттях і робить це кумедно, бо його мішана канцелярська мова незрозуміла. Наталка  з гідністю відмовляє пану возному, бо по-справжньому любить Петра. Конфлікт ускладнюється: Тетерваковський знаходить спільника в особі виборного Макогоненка. Крім того, Наталка, вихована на засадах  народної моралі, щоб заспокоїти матір, погоджується подати рушники возному. Перша дія завершується хвилюючим монологом героїні і піснею «Чого ж вода каламутна»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І дія починається сценою, коли з</w:t>
      </w:r>
      <w:r>
        <w:rPr/>
        <w:t>`</w:t>
      </w:r>
      <w:r>
        <w:rPr>
          <w:lang w:val="uk-UA"/>
        </w:rPr>
        <w:t>являється нова дійова особа – Микола. Саме він стане підтримкою Петрові. У яві ІІ, коли вже Наталка засватана за возного, на сцену виходить Петро. Конфліктна ситуація знову загострюється, напруження дії зростає. Наталка рішуче заявляє, що любить Петра. Зрозуміло, що розчарований і обурений Тетерваковський погрожує Терпилисі судом. У цій сцені, думаємо, найповніше розкриваються характери героїв. Кульмінацією конфлікту є слова Наталки ( у відповідь на те, що Петро віддає їй всі зароблені гроші): « Не треба мені грошей твоїх. Вони мені не поможуть. Но бідою нашою не потішаться вороги наші... І моїй жизні конець недалеко...»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ісля спаду напруги – розв</w:t>
      </w:r>
      <w:r>
        <w:rPr/>
        <w:t>`</w:t>
      </w:r>
      <w:r>
        <w:rPr>
          <w:lang w:val="uk-UA"/>
        </w:rPr>
        <w:t>язка конфлікту: возний відмовляться від Наталки, мати благословляє дочку і Петра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571500" cy="571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Висновок: І.Котляревський проявив велику майстерність у побудові сюжету і композиції драми «Наталка Полтавка». Дія у творі розгортається природно і швидко, без зайвих сцен. У розвиток дії майстерно вплетені пісні, гумористичні сцени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ІІІ варіант (зелений колір): герої Котляревського наділені яскравими колоритними характерами. Ви згодні? Аргументуйте.</w:t>
      </w:r>
    </w:p>
    <w:p>
      <w:pPr>
        <w:pStyle w:val="Normal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6035</wp:posOffset>
            </wp:positionV>
            <wp:extent cx="590550" cy="5905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uk-UA"/>
        </w:rPr>
        <w:t>Можливий варіант відповід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ак, дійсно, Іван Котляревський – великий майстер творення характеру літературного персонажа. Персонажі «Наталки Полтавки» - це  яскраві  колоритні  характер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«Оригінальне явище у новій українській літературі початку ХІХ ст.»,- так характеризують образ Наталки. Дійсно, вперше героїнею твору є селянська дівчина, а не панночка. Котляревському вдалося створити не схематичний образ, а повноцінний характер. Пригадаймо діалог з возним Тетерваковським (І дія  перша картина ІІ ява ):</w:t>
      </w:r>
    </w:p>
    <w:p>
      <w:pPr>
        <w:pStyle w:val="Normal"/>
        <w:jc w:val="both"/>
        <w:rPr/>
      </w:pPr>
      <w:r>
        <w:rPr>
          <w:lang w:val="uk-UA"/>
        </w:rPr>
        <w:t>«..</w:t>
      </w:r>
      <w:r>
        <w:rPr/>
        <w:t xml:space="preserve">Грiх вам над бiдною дiвкою глумитися; </w:t>
      </w:r>
      <w:r>
        <w:rPr>
          <w:lang w:val="uk-UA"/>
        </w:rPr>
        <w:t>чи</w:t>
      </w:r>
      <w:r>
        <w:rPr/>
        <w:t xml:space="preserve"> я вам </w:t>
      </w:r>
      <w:r>
        <w:rPr>
          <w:lang w:val="uk-UA"/>
        </w:rPr>
        <w:t>рiвня</w:t>
      </w:r>
      <w:r>
        <w:rPr/>
        <w:t xml:space="preserve">? Ви пан, а я сирота; </w:t>
      </w:r>
      <w:r>
        <w:rPr>
          <w:lang w:val="uk-UA"/>
        </w:rPr>
        <w:t>ви</w:t>
      </w:r>
      <w:r>
        <w:rPr/>
        <w:t xml:space="preserve"> </w:t>
      </w:r>
      <w:r>
        <w:rPr>
          <w:lang w:val="uk-UA"/>
        </w:rPr>
        <w:t>багатий</w:t>
      </w:r>
      <w:r>
        <w:rPr/>
        <w:t xml:space="preserve">, а я бiдна; </w:t>
      </w:r>
      <w:r>
        <w:rPr>
          <w:lang w:val="uk-UA"/>
        </w:rPr>
        <w:t>ви</w:t>
      </w:r>
      <w:r>
        <w:rPr/>
        <w:t xml:space="preserve"> </w:t>
      </w:r>
      <w:r>
        <w:rPr>
          <w:lang w:val="uk-UA"/>
        </w:rPr>
        <w:t>возний</w:t>
      </w:r>
      <w:r>
        <w:rPr/>
        <w:t xml:space="preserve">, а я простого роду; та й по </w:t>
      </w:r>
      <w:r>
        <w:rPr>
          <w:lang w:val="uk-UA"/>
        </w:rPr>
        <w:t>всьому</w:t>
      </w:r>
      <w:r>
        <w:rPr/>
        <w:t xml:space="preserve"> я вам не </w:t>
      </w:r>
      <w:r>
        <w:rPr>
          <w:lang w:val="uk-UA"/>
        </w:rPr>
        <w:t>пiд</w:t>
      </w:r>
      <w:r>
        <w:rPr/>
        <w:t xml:space="preserve"> пару.</w:t>
      </w:r>
      <w:r>
        <w:rPr>
          <w:lang w:val="uk-UA"/>
        </w:rPr>
        <w:t xml:space="preserve">..  </w:t>
      </w:r>
      <w:r>
        <w:rPr/>
        <w:t xml:space="preserve">У вас </w:t>
      </w:r>
      <w:r>
        <w:rPr>
          <w:lang w:val="uk-UA"/>
        </w:rPr>
        <w:t>єсть</w:t>
      </w:r>
      <w:r>
        <w:rPr/>
        <w:t xml:space="preserve"> </w:t>
      </w:r>
      <w:r>
        <w:rPr>
          <w:lang w:val="uk-UA"/>
        </w:rPr>
        <w:t>пословиця</w:t>
      </w:r>
      <w:r>
        <w:rPr/>
        <w:t xml:space="preserve">: "Знайся </w:t>
      </w:r>
      <w:r>
        <w:rPr>
          <w:lang w:val="uk-UA"/>
        </w:rPr>
        <w:t>кiнь</w:t>
      </w:r>
      <w:r>
        <w:rPr/>
        <w:t xml:space="preserve"> з конем, а вiл з волом"; шукайте собi, добродiю, в городi панночки; чи там трохи єсть суддiвен, писарiвен i гарних попiвен? Любую вибирайте... Ось пiдiть лиш в недiлю або в празник по Полтавi, то побачите таких гарних, що i розказати не можна.</w:t>
      </w:r>
      <w:r>
        <w:rPr>
          <w:lang w:val="uk-UA"/>
        </w:rPr>
        <w:t xml:space="preserve">» Чемно і з гідністю дівчина не дозволяє насміхатися над собою. Як уже відзначала група «жовтих», Наталка вихована на засадах народної моралі. Вона любляча донька, поважає і прислухається до думки матері. З розумінням, хоч і з розпачем, дівчина йде назустріч проханням матері вийти заміж за нелюбого Тетерваковського. </w:t>
      </w:r>
    </w:p>
    <w:p>
      <w:pPr>
        <w:pStyle w:val="Normal"/>
        <w:jc w:val="both"/>
        <w:rPr/>
      </w:pPr>
      <w:r>
        <w:rPr>
          <w:lang w:val="uk-UA"/>
        </w:rPr>
        <w:t>Хіба не вражають слова  матері: «Бідність, сльози і перебори твої положать мене в домовину...»?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Коментар учителя: </w:t>
      </w:r>
      <w:r>
        <w:rPr>
          <w:lang w:val="uk-UA"/>
        </w:rPr>
        <w:t xml:space="preserve"> Оксана Петрусенко, заслужена артистка України, виконавиця ролі Наталка Полтавка  згадувала: «... У другому акті, в сцені сватання возного, в одному з найдраматичніших місць, я раптом не витримала й заплакала. Вперше на сцені я плакала справжніми сльозами. Навколо мене плакали дівчата-артистки хору. Мій погляд упав поверх оркестру в залу. Багато глядачів теж плакали – простими, щирими сльозами, не соромлячись одне одного... Зала й виконавці злилися в одне ціле! Умовності сцени перестали існувати»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572135" cy="57213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Висновок: головна героїня Котляревського наділена кращими рисами української жінки: трудівниця і невсипуща хазяйка, розумна і чемна, привітна і ласкава. Наталка любить і шанує свою матір. А кохання Наталки до Петра відтворено таким, яким воно зображується, наприклад, у народних піснях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color w:val="000080"/>
          <w:u w:val="single"/>
          <w:lang w:val="uk-UA"/>
        </w:rPr>
        <w:t>Прийом «Музикальна розминка»:</w:t>
      </w:r>
      <w:r>
        <w:rPr>
          <w:lang w:val="uk-UA"/>
        </w:rPr>
        <w:t xml:space="preserve"> прослухавши  аудіозапис уривка пісні, дібраної Іваном Котляревським до п`єси, визначити хто з дійових осіб викону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аріант правильної відповіді: 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4775</wp:posOffset>
            </wp:positionH>
            <wp:positionV relativeFrom="paragraph">
              <wp:posOffset>-1905</wp:posOffset>
            </wp:positionV>
            <wp:extent cx="293370" cy="4762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762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«Всякому городу – нрав і права»</w:t>
      </w:r>
      <w:r>
        <w:rPr>
          <w:lang w:val="uk-UA"/>
        </w:rPr>
        <w:t xml:space="preserve"> - возний Тетерваковський</w:t>
      </w:r>
    </w:p>
    <w:p>
      <w:pPr>
        <w:pStyle w:val="Normal"/>
        <w:numPr>
          <w:ilvl w:val="0"/>
          <w:numId w:val="6"/>
        </w:numPr>
        <w:rPr/>
      </w:pPr>
      <w:r>
        <w:rPr/>
        <w:t>«Ой під вишнею, під черешнею»</w:t>
      </w:r>
      <w:r>
        <w:rPr>
          <w:lang w:val="uk-UA"/>
        </w:rPr>
        <w:t xml:space="preserve"> - виборний Макогоненко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Віють вітри, </w:t>
      </w:r>
      <w:r>
        <w:rPr>
          <w:lang w:val="uk-UA"/>
        </w:rPr>
        <w:t>в</w:t>
      </w:r>
      <w:r>
        <w:rPr/>
        <w:t>іють буйні»</w:t>
      </w:r>
      <w:r>
        <w:rPr>
          <w:lang w:val="uk-UA"/>
        </w:rPr>
        <w:t xml:space="preserve">   -  </w:t>
      </w:r>
      <w:r>
        <w:rPr/>
        <w:t>Наталк</w:t>
      </w:r>
      <w:r>
        <w:rPr>
          <w:lang w:val="uk-UA"/>
        </w:rPr>
        <w:t>а Полтав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  Групи презентують відповіді, заповнивши відповідні ячейки кластеру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b/>
          <w:i/>
          <w:color w:val="800000"/>
          <w:lang w:val="en-US" w:eastAsia="en-US"/>
        </w:rPr>
        <mc:AlternateContent>
          <mc:Choice Requires="wpg">
            <w:drawing>
              <wp:inline distT="0" distB="0" distL="0" distR="0">
                <wp:extent cx="6551930" cy="70751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7075080"/>
                          <a:chOff x="0" y="0"/>
                          <a:chExt cx="6552000" cy="707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2000" cy="70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59880" y="208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59880" y="208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59520" y="208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3400" y="541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27040" y="3774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3760" y="35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2040" y="210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1320" y="210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60640" y="39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60280" y="39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60640" y="39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2640" y="0"/>
                            <a:ext cx="1296720" cy="39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uk-UA" w:bidi="ar-SA"/>
                                </w:rPr>
                                <w:t>Іван Котляревсь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uk-UA" w:bidi="ar-SA"/>
                                </w:rPr>
                                <w:t>«Наталка Полтав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320" y="1279440"/>
                            <a:ext cx="793800" cy="822240"/>
                          </a:xfrm>
                          <a:custGeom>
                            <a:avLst/>
                            <a:gdLst>
                              <a:gd name="textAreaLeft" fmla="*/ 21960 w 450000"/>
                              <a:gd name="textAreaRight" fmla="*/ 428040 w 450000"/>
                              <a:gd name="textAreaTop" fmla="*/ 21960 h 466200"/>
                              <a:gd name="textAreaBottom" fmla="*/ 444240 h 46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77"/>
                                </a:lnTo>
                                <a:arcTo wR="3600" hR="3600" stAng="10800000" swAng="-5400000"/>
                                <a:lnTo>
                                  <a:pt x="18000" y="223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ітературний рі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ра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120" y="1279440"/>
                            <a:ext cx="812880" cy="871200"/>
                          </a:xfrm>
                          <a:custGeom>
                            <a:avLst/>
                            <a:gdLst>
                              <a:gd name="textAreaLeft" fmla="*/ 22320 w 460800"/>
                              <a:gd name="textAreaRight" fmla="*/ 438480 w 460800"/>
                              <a:gd name="textAreaTop" fmla="*/ 22320 h 493920"/>
                              <a:gd name="textAreaBottom" fmla="*/ 471600 h 49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551"/>
                                </a:lnTo>
                                <a:arcTo wR="3600" hR="3600" stAng="10800000" swAng="-5400000"/>
                                <a:lnTo>
                                  <a:pt x="18000" y="231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Жанр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«малоросійська опер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авто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3080" y="1279440"/>
                            <a:ext cx="812880" cy="80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ітературні персонажі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ійові особ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3032280"/>
                            <a:ext cx="1048320" cy="56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Жанр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ціально-побутова дра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критик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0600" y="3032280"/>
                            <a:ext cx="81216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озиція: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0" w:firstLine="14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спозиція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0" w:firstLine="14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`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язка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0" w:firstLine="14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виток дії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0" w:firstLine="14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ульмінація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0" w:firstLine="14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в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`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яз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26800"/>
                            <a:ext cx="1127160" cy="68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м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алістичне зображення  життя  українських селян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IX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т, Полтавщина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11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7400" y="4726800"/>
                            <a:ext cx="1078920" cy="72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осіб викладу художнього матеріал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Дія – картина – я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Ремар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.Монолог, діа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6329520"/>
                            <a:ext cx="1717560" cy="74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де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тілення народного ідеалу української жінки, її моральної краси; засудження негативних суспільних явищ (хабарництво, блюзнірств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спільних явищ (хабарництво, блюзнірств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3032280"/>
                            <a:ext cx="812160" cy="80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талка і Петр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ико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00" y="3032280"/>
                            <a:ext cx="812160" cy="80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рпина Терпилих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мати Наталк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4240" y="3032280"/>
                            <a:ext cx="887040" cy="81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зний  Тетерваковськи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борний Макогоненк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9pt;height:557.1pt" coordorigin="0,0" coordsize="10318,11142">
                <v:rect id="shape_0" stroked="f" o:allowincell="f" style="position:absolute;left:0;top:0;width:10317;height:111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2" stroked="t" o:allowincell="f" style="position:absolute;left:8126;top:32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8126;top:32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8125;top:32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887;top:85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5082;top:59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888;top:56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4019;top:33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4018;top:33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6080;top:6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6079;top:6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6080;top:6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3" fillcolor="white" stroked="t" o:allowincell="f" style="position:absolute;left:5059;top:0;width:2041;height:6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uk-UA" w:bidi="ar-SA"/>
                          </w:rPr>
                          <w:t>Іван Котляревсь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uk-UA" w:bidi="ar-SA"/>
                          </w:rPr>
                          <w:t>«Наталка Полтав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4" fillcolor="white" stroked="t" o:allowincell="f" style="position:absolute;left:3394;top:2015;width:1249;height:12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ітературний рі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ра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5" fillcolor="white" stroked="t" o:allowincell="f" style="position:absolute;left:4857;top:2015;width:1279;height:13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Жанр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«малоросійська опера»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автор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6" fillcolor="white" stroked="t" o:allowincell="f" style="position:absolute;left:7485;top:2015;width:1279;height:12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ітературні персонажі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ійові особ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7" fillcolor="white" stroked="t" o:allowincell="f" style="position:absolute;left:62;top:4775;width:1650;height:8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Жанр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ціально-побутова драм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критик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8" fillcolor="white" stroked="t" o:allowincell="f" style="position:absolute;left:4442;top:4775;width:1278;height:11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озиція: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0" w:firstLine="142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спозиція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0" w:firstLine="142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`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язка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0" w:firstLine="142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виток дії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0" w:firstLine="142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ульмінація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0" w:firstLine="142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в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`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яз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9" fillcolor="white" stroked="t" o:allowincell="f" style="position:absolute;left:0;top:7444;width:1774;height:10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м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алістичне зображення  життя  українських селян</w:t>
                        </w: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IX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т, Полтавщина</w:t>
                        </w:r>
                        <w:r>
                          <w:rPr>
                            <w:kern w:val="2"/>
                            <w:i/>
                            <w:szCs w:val="20"/>
                            <w:sz w:val="11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0" fillcolor="white" stroked="t" o:allowincell="f" style="position:absolute;left:4232;top:7444;width:1698;height:11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осіб викладу художнього матеріалу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Дія – картина – я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Ремар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.Монолог, діа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1" fillcolor="white" stroked="t" o:allowincell="f" style="position:absolute;left:1100;top:9968;width:2704;height:11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де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тілення народного ідеалу української жінки, її моральної краси; засудження негативних суспільних явищ (хабарництво, блюзнірство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спільних явищ (хабарництво, блюзнірство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2" fillcolor="white" stroked="t" o:allowincell="f" style="position:absolute;left:5934;top:4775;width:1278;height:12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талка і Петр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и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3" fillcolor="white" stroked="t" o:allowincell="f" style="position:absolute;left:7427;top:4775;width:1278;height:12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рпина Терпилих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мати Натал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4" fillcolor="white" stroked="t" o:allowincell="f" style="position:absolute;left:8920;top:4775;width:1396;height:12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зний  Тетерваковський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борний Макогоненк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u w:val="single"/>
          <w:lang w:val="uk-UA"/>
        </w:rPr>
      </w:pPr>
      <w:r>
        <w:rPr>
          <w:color w:val="000080"/>
          <w:u w:val="single"/>
          <w:lang w:val="uk-UA"/>
        </w:rPr>
        <w:t>3. Відеопрезентація творчої групи: «Пісня як засіб розкриття характерів у драмі «Наталка Полтавка» І.Котляревського»</w:t>
      </w:r>
      <w:r>
        <w:rPr>
          <w:u w:val="single"/>
          <w:lang w:val="uk-UA"/>
        </w:rPr>
        <w:t xml:space="preserve"> </w:t>
      </w:r>
      <w:r>
        <w:rPr>
          <w:color w:val="000080"/>
          <w:u w:val="single"/>
          <w:lang w:val="uk-UA"/>
        </w:rPr>
        <w:t>(домашнє завдання)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  <w:lang w:val="uk-UA"/>
        </w:rPr>
        <w:t xml:space="preserve"> Рефлексія уроку</w:t>
      </w:r>
    </w:p>
    <w:p>
      <w:pPr>
        <w:pStyle w:val="Normal"/>
        <w:jc w:val="both"/>
        <w:rPr>
          <w:lang w:val="uk-UA"/>
        </w:rPr>
      </w:pPr>
      <w:r>
        <w:rPr>
          <w:color w:val="000080"/>
          <w:lang w:val="uk-UA"/>
        </w:rPr>
        <w:t xml:space="preserve"> </w:t>
      </w:r>
      <w:r>
        <w:rPr>
          <w:color w:val="000080"/>
          <w:u w:val="single"/>
          <w:lang w:val="uk-UA"/>
        </w:rPr>
        <w:t>1. Коментар учителя</w:t>
      </w:r>
      <w:r>
        <w:rPr>
          <w:u w:val="single"/>
          <w:lang w:val="uk-UA"/>
        </w:rPr>
        <w:t>:</w:t>
      </w:r>
      <w:r>
        <w:rPr>
          <w:lang w:val="uk-UA"/>
        </w:rPr>
        <w:t xml:space="preserve"> Доходить до кінця урок. Зазвичай ми підбиваємо підсумки. Пропоную вам обрати форму роботи: «Написання есе» або «Намалюй символ». Головною умовою виконання завдань є обмеженість у час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1  «Написання есе»:</w:t>
      </w:r>
      <w:r>
        <w:rPr>
          <w:lang w:val="uk-UA"/>
        </w:rPr>
        <w:t xml:space="preserve">  «Я пишу для того, щоб зрозуміти, що я думаю». Це вільне письмо про те, що нового ви дізнались на уроці, чому навчились.</w:t>
      </w:r>
    </w:p>
    <w:p>
      <w:pPr>
        <w:pStyle w:val="Normal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005</wp:posOffset>
            </wp:positionH>
            <wp:positionV relativeFrom="paragraph">
              <wp:posOffset>-105410</wp:posOffset>
            </wp:positionV>
            <wp:extent cx="571500" cy="5715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1.2  «Намалюй символ»: </w:t>
      </w:r>
      <w:r>
        <w:rPr>
          <w:lang w:val="uk-UA"/>
        </w:rPr>
        <w:t>намалювати предмет, який міг би бути символом драми «Наталка Полтавка», символом одного персонажа п</w:t>
      </w:r>
      <w:r>
        <w:rPr/>
        <w:t>`</w:t>
      </w:r>
      <w:r>
        <w:rPr>
          <w:lang w:val="uk-UA"/>
        </w:rPr>
        <w:t>єси Котляревського, оберіть колір настрою нашого урок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3 Презентація (вибіркова) робіт.</w:t>
      </w:r>
    </w:p>
    <w:p>
      <w:pPr>
        <w:pStyle w:val="Normal"/>
        <w:jc w:val="both"/>
        <w:rPr>
          <w:lang w:val="uk-UA"/>
        </w:rPr>
      </w:pPr>
      <w:r>
        <w:rPr>
          <w:color w:val="000080"/>
          <w:u w:val="single"/>
          <w:lang w:val="uk-UA"/>
        </w:rPr>
        <w:t>2. «Мікрофон»: обговорення очікуваних результат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  <w:lang w:val="uk-UA"/>
        </w:rPr>
        <w:t>І Домашнє завданн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Написати твір-мініатюру на тему: «Розуміння щастя героями драми «Наталка Полтавка» І.Котляревського»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класти сенкан «Щастя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3:01:00Z</dcterms:created>
  <dc:creator>Admin</dc:creator>
  <dc:description/>
  <cp:keywords/>
  <dc:language>en-US</dc:language>
  <cp:lastModifiedBy>Admin</cp:lastModifiedBy>
  <dcterms:modified xsi:type="dcterms:W3CDTF">2018-03-17T03:05:00Z</dcterms:modified>
  <cp:revision>15</cp:revision>
  <dc:subject/>
  <dc:title>Тема:  Нова українська література</dc:title>
</cp:coreProperties>
</file>