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загальнення та систематизаці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ь з теми «Атмосф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кріпити знання про будову, значення атмосфери, систематизувати та узагальнити навчальний матеріал про погоду та клімат, їхні елементи, показати вплив людини на атмосферу; вдосконалити вміння обробляти метеорологічні дані, застосовувати набуті знання та вміння у повсякденному житті, розвивати логічне, аналітичне , творче мислення, увагу,  довгострокову пам'ять, формувати основні освітні та предметні компетентності 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чна грамотність; компетентності в природничих науках і технологіях;  уміння вчитися впродовж життя; соціальні і громадянські компетентності; підприємливість;  загальнокультурна грамотність; екологічна грамотність і здорове життя; виховувати самостійність, наполегливість та відповідальність, формувати естетичні смаки, національну самосвідомісь та гордість, екологічну культуру, громадянську свідомі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ліматична карта, метеорологічні прилади, статистичні да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</w:t>
      </w:r>
      <w:r>
        <w:rPr>
          <w:rFonts w:cs="Times New Roman" w:ascii="Times New Roman" w:hAnsi="Times New Roman"/>
          <w:sz w:val="28"/>
          <w:szCs w:val="28"/>
          <w:lang w:val="uk-UA"/>
        </w:rPr>
        <w:t>: репродуктивно-пошуковий, дослідницький, практична робота, дидактична гра, картографічний, робота в груп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узагальнення та систематизації зн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я класу до робо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Актуалізація опор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називається наш предм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означає слово «географ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ми вже вивчи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у оболон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у оболонку вивчаємо зара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таке Атмосфер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ий склад Атмосфер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ля чого ми вивчаємо атмосфер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 потрібні вам ці знання? Для чог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Мотивація теми і м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 Приваблива ме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ми трішки метеорологи, синоптики. Всі ми жителі Землі, всі ми мешканці океану, в якому бувають шторми і бурі, спокій і благодать, пожежі і посухи, завірюхи і хурделиці, грози і зливи,. Але цього океану немає на карті… А може є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ьогодні вивчимо цей океан, навчимося давати раду всі незгодам чи непогодам…, пограємось, проведемо серйозні наукові дослідження, і приготуємо шпаргалку на контрольну ро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Узагальнення основних поня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Ланцюжок слі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терміни, визначення, слова, які мають відношення до теми «Атмосфера». По черзі називаємо термін, а всі слухають і реагують, якщо слово вдало підібране – плещемо в долоні, якщо ні – хитаємо голівками і говоримо Ні, НІ, НІ! Ну що ж поч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 всі були уважні  поставте собі і своїм товаришам оцін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Склади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ділимося на дві команди, Кожна отримує набір літер і складає слово  КЛІМАТ   ПО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ому я вибрала саме ці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клімат, про погод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Проблемна ситуац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«клімат» означає нахил. Чому так назвали багаторічний режим погоди?Чому цей термін стосується атмосфер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Географічний футбол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е попрацювали, можна відпочити  - пропоную пограти у …футбол!..Географічний. Пасуємо не мяч, а пит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истематизація навчального матеріа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головним в атмосфері є погода, яка формує клім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елементи погоди вониж показники клімату. Пригадайте в якій послідовності ми їх вив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– температура повітр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ід чого залежить температура повітр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им приладом вимірюється? В яких одиницях? ( По ходу відповідей заповнюйте шпаргал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означає -5ºС, +6º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хто знає як збирають відомості про температуру повітря? Для чог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середню  температуру? Амплітуд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Застосування набутих зн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навчального відео «Явища природи. Вимірювання температур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Метеорологічна станц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у ваших роздруківках накресліть графік річного ходу ( Артем, Аня, Максим), добового ходу (Юра, Каріна, Богдана) і зробіть відповідні розраху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ми бачимо з своїх графіків? Проаналізуйте ї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температура змінюється. Лише по сезонах?, по годинах? Змінюється з висотою.  Я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Математична географ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на дошці. (Малюн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Висота гори 3000м. У підніжжі гори температура +12ºС. Обчисліть температуру на верши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. У підніжжі гори температура +18ºС , а на вершині -12ºС. Яка висота гор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 змінюється температура на поверхні Землі, Як?, Чому? (робота з кліматичною карто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истематизація знань та вмін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наступний елемент  погоди ми вивчал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тмосферний тиск? Чому вивчаємо після температур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приладом вимірюється? (Демонстрація барометра анероїд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значте який тиск зараз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Проблемна ситуац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ми кажемо мм. рт. ст.? (розповідь про ртутний термометр Торічелл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 чому змінюється атмосферний тиск? Що відбувається коли тиск різко змінює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аповнюємо шпаргал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ий елемент погоди визначається атмосферним тиск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віт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характеристики вітру визначають метеорологи? (напрям, сила, швидкіс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бота з таблицею ст 12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рилад використовують? (Шпаргал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 ваш погляд яку характеристику потрібно враховувати в першу черг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 «Географічна гр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Флюг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ин учень виконує роль флюгера, другий на дошці інші в зошитах записують напря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н, 2. Сх, 3.Пн-Зх, 4.Пд. 5.Зх, 6.Пн-Сх,7.Пд-Сх, 8.Пд-З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ові слова і терміни ви дізнались про вітер? Ого! Багато! А зараз ми дізнаємось чи зумієте ви порузуміти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 Розкажи мені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ган, Шторм, Бриз, Шти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авіщо метеорологи визначають напрям та силу вітр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йом «Метеорологічна станція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реслюємо розу вітр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 «Дощ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 звідки береться дощ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мультика «Звідки зявляється дощ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які хмари ви знаєте? Яку погоду вони несу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метеорологи називають дощ, сніг, град, іній, рос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мосферні опади. Які вони бувають? Як вимірюють кількість опадів? (Шпаргалка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Картографічна лаборатор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ди на кліматичній карт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Метеорологічний диктан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ніг, дощ, туман, роса, іней, гроза, мряка, гр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Мозковий штур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логічний ланцюжок з елементів пого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Зайві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щ, сонце, хмара, альбедо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унам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а, хурделиця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емлетрус</w:t>
      </w:r>
      <w:r>
        <w:rPr>
          <w:rFonts w:cs="Times New Roman" w:ascii="Times New Roman" w:hAnsi="Times New Roman"/>
          <w:sz w:val="28"/>
          <w:szCs w:val="28"/>
          <w:lang w:val="uk-UA"/>
        </w:rPr>
        <w:t>, погода, мусо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из, фен, флюгер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ейсмограф</w:t>
      </w:r>
      <w:r>
        <w:rPr>
          <w:rFonts w:cs="Times New Roman" w:ascii="Times New Roman" w:hAnsi="Times New Roman"/>
          <w:sz w:val="28"/>
          <w:szCs w:val="28"/>
          <w:lang w:val="uk-UA"/>
        </w:rPr>
        <w:t>, ампліту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ава</w:t>
      </w:r>
      <w:r>
        <w:rPr>
          <w:rFonts w:cs="Times New Roman" w:ascii="Times New Roman" w:hAnsi="Times New Roman"/>
          <w:sz w:val="28"/>
          <w:szCs w:val="28"/>
          <w:lang w:val="uk-UA"/>
        </w:rPr>
        <w:t>, ізотерма, тропосфера, гігрометр, клім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це все про погоду атмосферу, кліма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потрібні ці зн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ноз погоди хто складає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мети.</w:t>
      </w:r>
      <w:r>
        <w:rPr>
          <w:rFonts w:cs="Times New Roman" w:ascii="Times New Roman" w:hAnsi="Times New Roman"/>
          <w:sz w:val="28"/>
          <w:szCs w:val="28"/>
          <w:lang w:val="uk-UA"/>
        </w:rPr>
        <w:t>( учні  зачитують підготовлені вдома прикмети пого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список професій для яких дуже важливі відомості про 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погода впливає на діяльність люди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юдина впливає на пого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мультика «Фіксики.Чому навчає екологі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 </w:t>
      </w:r>
      <w:r>
        <w:rPr>
          <w:rFonts w:cs="Times New Roman" w:ascii="Times New Roman" w:hAnsi="Times New Roman"/>
          <w:sz w:val="28"/>
          <w:szCs w:val="28"/>
          <w:lang w:val="uk-UA"/>
        </w:rPr>
        <w:t>Леся Возню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у морі спочива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маринці мандрув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алявину з траво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ив чистою водою. (Дощ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 тітка мандрув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ід кожух схов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ну перечепила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ощем на ліс пролилась. (Хма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узимку до ді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зе під кожуш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ипає ручки, щі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ться в черевички? (Мороз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рюха в гай прийш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естрицю прив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 кружля, не стел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ть сестру … (Хурделиц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 срібні зіро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сніжні квіто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имової хмари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емлі летять ... (Сніжин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ора ще у річц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калась водич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з’явився сивий ді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зробив з водички (лі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Пантомі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, вітер, дощ, мороз, сп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Літературна географ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читає н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«Реве та стогне Дніпр широкий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текст  з точки зору метеоро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Сенкан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ерекладі «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Іме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два прикметники (Який?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ри дієслова (Що роби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чення з чотирьох слів (Ваше ставлення до обєкта, явищ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іменник, як підсумок (синонім до першого слова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к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е неможливо»,-сказала При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е безрозсудно», - відмітив досві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е марно», - відрізала горд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пробуй», - шепнула М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хатма Ганд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, ціка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є, розвиває, допомага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 мене до житт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ість (Нау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ів і оцінювання.( Оцінка і самооцін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і атмосфера ( плакат, малюнок, коллаж, вірш, казка, презентація на що вистачить фантазії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1Накресліть графік річного  (добового) ходу температ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985</wp:posOffset>
                      </wp:positionV>
                      <wp:extent cx="19050" cy="479107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8.7pt;margin-top:0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3810</wp:posOffset>
                      </wp:positionV>
                      <wp:extent cx="635" cy="6096000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9.45pt;margin-top:-0.3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8755</wp:posOffset>
                      </wp:positionV>
                      <wp:extent cx="5876925" cy="19050"/>
                      <wp:effectExtent l="0" t="0" r="0" b="13335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5.8pt;margin-top:15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00"/>
        <w:gridCol w:w="1316"/>
        <w:gridCol w:w="1316"/>
        <w:gridCol w:w="1316"/>
        <w:gridCol w:w="1317"/>
        <w:gridCol w:w="130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ди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го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º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4º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5º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7"/>
        <w:gridCol w:w="610"/>
        <w:gridCol w:w="750"/>
        <w:gridCol w:w="555"/>
        <w:gridCol w:w="709"/>
        <w:gridCol w:w="708"/>
        <w:gridCol w:w="709"/>
        <w:gridCol w:w="706"/>
        <w:gridCol w:w="751"/>
        <w:gridCol w:w="723"/>
        <w:gridCol w:w="775"/>
        <w:gridCol w:w="73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0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мплітуда коливань температури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за рік (за доб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Середньорічна (середньодобова) температура</w:t>
      </w:r>
    </w:p>
    <w:p>
      <w:pPr>
        <w:pStyle w:val="Normal"/>
        <w:rPr>
          <w:rFonts w:ascii="Times New Roman" w:hAnsi="Times New Roman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Додаток2</w:t>
      </w:r>
    </w:p>
    <w:p>
      <w:pPr>
        <w:pStyle w:val="Normal"/>
        <w:rPr/>
      </w:pPr>
      <w:r>
        <w:rPr/>
        <w:t>За даними таблиці накресліть розу вітрів за лютий</w:t>
      </w:r>
    </w:p>
    <w:tbl>
      <w:tblPr>
        <w:tblW w:w="826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6"/>
        <w:gridCol w:w="622"/>
        <w:gridCol w:w="1025"/>
        <w:gridCol w:w="599"/>
        <w:gridCol w:w="1017"/>
        <w:gridCol w:w="616"/>
        <w:gridCol w:w="1004"/>
        <w:gridCol w:w="555"/>
        <w:gridCol w:w="1011"/>
      </w:tblGrid>
      <w:tr>
        <w:trPr/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Напрям вітру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Пн.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Пн.-сх.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Сх.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Пд.-сх.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Пд.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Пд.-зх.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Зх.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Пн.-зх.</w:t>
            </w:r>
          </w:p>
        </w:tc>
      </w:tr>
      <w:tr>
        <w:trPr/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color w:val="2F2F2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Кількість днів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4238625" cy="4200525"/>
                      <wp:effectExtent l="0" t="0" r="0" b="0"/>
                      <wp:wrapNone/>
                      <wp:docPr id="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4.8pt;margin-top:1.2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4238625" cy="4200525"/>
                      <wp:effectExtent l="0" t="0" r="0" b="0"/>
                      <wp:wrapNone/>
                      <wp:docPr id="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-4.8pt;margin-top:1.2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5240</wp:posOffset>
                      </wp:positionV>
                      <wp:extent cx="9525" cy="4200525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0.2pt;margin-top:1.2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4238625" cy="635"/>
                      <wp:effectExtent l="0" t="0" r="0" b="1905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-4.8pt;margin-top:-0.5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Напрям вітрів, який переважав цього міся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Arial" w:ascii="inherit;Times New Roman" w:hAnsi="inherit;Times New Roman"/>
                <w:color w:val="2F2F2F"/>
                <w:sz w:val="21"/>
                <w:szCs w:val="21"/>
                <w:lang w:eastAsia="ru-RU"/>
              </w:rPr>
              <w:t>Напрям вітрів, якого було найменше число д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3</w:t>
      </w:r>
    </w:p>
    <w:p>
      <w:pPr>
        <w:pStyle w:val="Normal"/>
        <w:rPr/>
      </w:pPr>
      <w:r>
        <w:rPr/>
        <w:t>Побудуйте діаграму кількості опадів за даними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місяць з найбільшою кількістю опад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ухіший міся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4.  Шпаргалка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6"/>
      </w:tblGrid>
      <w:tr>
        <w:trPr>
          <w:trHeight w:val="7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менти погод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ювання</w:t>
            </w:r>
          </w:p>
        </w:tc>
      </w:tr>
      <w:tr>
        <w:trPr>
          <w:trHeight w:val="79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5. Таблиця для оцінювання та самооцінювання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8"/>
        <w:gridCol w:w="1320"/>
        <w:gridCol w:w="1298"/>
        <w:gridCol w:w="1321"/>
        <w:gridCol w:w="1295"/>
        <w:gridCol w:w="1270"/>
      </w:tblGrid>
      <w:tr>
        <w:trPr>
          <w:trHeight w:val="2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і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гд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р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Юра</w:t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лади сл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дач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люг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озкажи мен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огічний ланцюж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йве сл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д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фес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нтомі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енк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ивн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еорологічний дик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теостанц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 роботу в команд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км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сум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7:00Z</dcterms:created>
  <dc:creator>User</dc:creator>
  <dc:description/>
  <cp:keywords/>
  <dc:language>en-US</dc:language>
  <cp:lastModifiedBy>User</cp:lastModifiedBy>
  <dcterms:modified xsi:type="dcterms:W3CDTF">2018-03-17T09:50:00Z</dcterms:modified>
  <cp:revision>2</cp:revision>
  <dc:subject/>
  <dc:title/>
</cp:coreProperties>
</file>