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ru-RU"/>
        </w:rPr>
      </w:pPr>
      <w:r>
        <w:rPr>
          <w:b/>
          <w:color w:val="000000"/>
          <w:sz w:val="52"/>
          <w:szCs w:val="52"/>
        </w:rPr>
        <w:t>Конспект інтегрованого уроку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з української мови та історії рідного краю</w:t>
      </w:r>
      <w:r>
        <w:rPr>
          <w:b/>
          <w:color w:val="000000"/>
          <w:sz w:val="52"/>
          <w:szCs w:val="52"/>
          <w:lang w:val="ru-RU"/>
        </w:rPr>
        <w:t xml:space="preserve"> </w:t>
      </w:r>
      <w:r>
        <w:rPr>
          <w:b/>
          <w:color w:val="000000"/>
          <w:sz w:val="52"/>
          <w:szCs w:val="52"/>
        </w:rPr>
        <w:t>на тему: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„</w:t>
      </w:r>
      <w:r>
        <w:rPr>
          <w:color w:val="000000"/>
          <w:sz w:val="48"/>
          <w:szCs w:val="48"/>
        </w:rPr>
        <w:t>Дієслово. Узагальнення знань і вмінь з теми „Дієслово.”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ru-RU"/>
        </w:rPr>
        <w:t xml:space="preserve">                                                      </w:t>
      </w:r>
      <w:r>
        <w:rPr>
          <w:color w:val="000000"/>
          <w:sz w:val="36"/>
          <w:szCs w:val="36"/>
        </w:rPr>
        <w:t xml:space="preserve">вчитель початкових класів 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ондаренко Алла Олександрівна.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right="306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ма:  Дієслов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>узагальнити й  систематизувати набуті знання з теми „Дієслово”;  розширити і поглибити знання дітей про історію рідного краю, розвивати вміння аналізувати й систематизувати мовні явища, розвивати системність мислення, виховувати любов до рідного краю, виховувати якості характеру на основі зразків народної мудрості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аднання: </w:t>
      </w:r>
      <w:r>
        <w:rPr>
          <w:color w:val="000000"/>
          <w:sz w:val="28"/>
          <w:szCs w:val="28"/>
        </w:rPr>
        <w:t>сигнальні картки, словник, карта Запорізької області, роздатковий матеріал, портрети із зображенням козакі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ід уроку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. Етап орієнтації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Організаційний момент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Любі діти!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аш клас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тали гості щирі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ітайте в добрий час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й посмішкою й мир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вам раді, люди добрі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ітаєм щиро вас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запрошуєм ласкаво 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в 4 кла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урок пройшов не марн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а сісти рівно й гарн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довкола озирнутис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сусіду посміхнутис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щоб знання здобути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реба уважни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бути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II. Етап цілепокладання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годні наш урок ми назвемо уроком  захисту знань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ня з якої теми ми будемо захищати?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ьогодні вранці нам до школи надійшов лист. Зачитайте його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юбий друже!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ьогодні ти не просто учень, а знавець української мови, цінитель свого рідного краю, який повинен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    </w:t>
      </w:r>
      <w:r>
        <w:rPr>
          <w:color w:val="000000"/>
          <w:sz w:val="28"/>
          <w:szCs w:val="28"/>
        </w:rPr>
        <w:t>що називається дієсловом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7.8pt" to="26.9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26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А</w:t>
        <w:br/>
        <w:t xml:space="preserve">Т     </w:t>
      </w:r>
      <w:r>
        <w:rPr>
          <w:color w:val="000000"/>
          <w:sz w:val="28"/>
          <w:szCs w:val="28"/>
        </w:rPr>
        <w:t>основні правила про дієслово</w:t>
      </w:r>
      <w:r>
        <w:rPr>
          <w:b/>
          <w:color w:val="000000"/>
          <w:sz w:val="28"/>
          <w:szCs w:val="28"/>
        </w:rPr>
        <w:br/>
        <w:t>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pt" to="53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.95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4pt" to="44.9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</w:rPr>
        <w:br/>
        <w:t xml:space="preserve">М        </w:t>
      </w:r>
      <w:r>
        <w:rPr>
          <w:color w:val="000000"/>
          <w:sz w:val="28"/>
          <w:szCs w:val="28"/>
        </w:rPr>
        <w:t>визначати рід, час дієслів</w:t>
      </w:r>
      <w:r>
        <w:rPr>
          <w:b/>
          <w:color w:val="000000"/>
          <w:sz w:val="28"/>
          <w:szCs w:val="28"/>
        </w:rPr>
        <w:br/>
        <w:t>І</w:t>
      </w:r>
      <w:r>
        <w:rPr>
          <w:color w:val="000000"/>
          <w:sz w:val="28"/>
          <w:szCs w:val="28"/>
        </w:rPr>
        <w:t xml:space="preserve">            вірно писати особові закінчення</w:t>
      </w:r>
      <w:r>
        <w:rPr>
          <w:b/>
          <w:color w:val="000000"/>
          <w:sz w:val="28"/>
          <w:szCs w:val="28"/>
        </w:rPr>
        <w:br/>
        <w:t xml:space="preserve">Т         </w:t>
      </w:r>
      <w:r>
        <w:rPr>
          <w:color w:val="000000"/>
          <w:sz w:val="28"/>
          <w:szCs w:val="28"/>
        </w:rPr>
        <w:t>визначати дієвідміну</w:t>
      </w:r>
      <w:r>
        <w:rPr>
          <w:b/>
          <w:color w:val="000000"/>
          <w:sz w:val="28"/>
          <w:szCs w:val="28"/>
        </w:rPr>
        <w:br/>
        <w:t>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І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685165" cy="229235"/>
                <wp:effectExtent l="16510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9320"/>
                        </a:xfrm>
                        <a:custGeom>
                          <a:avLst/>
                          <a:gdLst>
                            <a:gd name="textAreaLeft" fmla="*/ 48600 w 388440"/>
                            <a:gd name="textAreaRight" fmla="*/ 340200 w 388440"/>
                            <a:gd name="textAreaTop" fmla="*/ 32400 h 129960"/>
                            <a:gd name="textAreaBottom" fmla="*/ 97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pt;margin-top:10.2pt;width:53.9pt;height:1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НУ                </w:t>
      </w:r>
      <w:r>
        <w:rPr>
          <w:color w:val="000000"/>
          <w:sz w:val="28"/>
          <w:szCs w:val="28"/>
        </w:rPr>
        <w:t>минуле нашого українського народу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А                 </w:t>
      </w:r>
      <w:r>
        <w:rPr>
          <w:color w:val="000000"/>
          <w:sz w:val="28"/>
          <w:szCs w:val="28"/>
        </w:rPr>
        <w:t>історію рідного краю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щоб ти наполегливо працював ми надсилаємо тобі нагороди, які будуть вручені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ймудрішому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йкмітливішому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йуважнішом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ім того медалі за творчість, артистизм, винахідливі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</w:t>
      </w:r>
      <w:r>
        <w:rPr>
          <w:i/>
          <w:color w:val="000000"/>
          <w:sz w:val="28"/>
          <w:szCs w:val="28"/>
        </w:rPr>
        <w:t>З повагою Дмитро Вишневицький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</w:t>
      </w:r>
      <w:r>
        <w:rPr>
          <w:i/>
          <w:color w:val="000000"/>
          <w:sz w:val="28"/>
          <w:szCs w:val="28"/>
        </w:rPr>
        <w:t>Петро Калнишевський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и, що за дивні прізвищ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З цього листа видно, що ми з вами здійснемо невелику подорож в минуле. Тобто будемо захищати свої знання, подорожуючи куточками рідного краю.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IІІ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Етап проектуванн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1.Щоб досягти поставленої мети я пропоную здійснити уявну подорож по таких історичних містах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го географічного об’єкта не вистачає?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90170</wp:posOffset>
                </wp:positionV>
                <wp:extent cx="4019550" cy="2647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Запоріжж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Василі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Плавн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Лиса г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08.5pt;mso-wrap-distance-left:9.05pt;mso-wrap-distance-right:9.05pt;mso-wrap-distance-top:0pt;mso-wrap-distance-bottom:0pt;margin-top:7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Запоріжж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</w:rPr>
                        <w:t>Василів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Плавн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</w:rPr>
                        <w:t>Лиса г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ru-RU" w:eastAsia="en-US"/>
        </w:rPr>
      </w:pPr>
      <w:r>
        <w:rPr>
          <w:b/>
          <w:color w:val="000000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3424555" cy="2165985"/>
                <wp:effectExtent l="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216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2" h="3411">
                              <a:moveTo>
                                <a:pt x="1222" y="135"/>
                              </a:moveTo>
                              <a:cubicBezTo>
                                <a:pt x="1302" y="145"/>
                                <a:pt x="1384" y="143"/>
                                <a:pt x="1462" y="165"/>
                              </a:cubicBezTo>
                              <a:cubicBezTo>
                                <a:pt x="1471" y="167"/>
                                <a:pt x="1527" y="285"/>
                                <a:pt x="1537" y="300"/>
                              </a:cubicBezTo>
                              <a:cubicBezTo>
                                <a:pt x="1570" y="432"/>
                                <a:pt x="1667" y="479"/>
                                <a:pt x="1777" y="540"/>
                              </a:cubicBezTo>
                              <a:cubicBezTo>
                                <a:pt x="1809" y="558"/>
                                <a:pt x="1832" y="591"/>
                                <a:pt x="1867" y="600"/>
                              </a:cubicBezTo>
                              <a:cubicBezTo>
                                <a:pt x="2158" y="673"/>
                                <a:pt x="2037" y="646"/>
                                <a:pt x="2542" y="675"/>
                              </a:cubicBezTo>
                              <a:cubicBezTo>
                                <a:pt x="2677" y="665"/>
                                <a:pt x="2813" y="662"/>
                                <a:pt x="2947" y="645"/>
                              </a:cubicBezTo>
                              <a:cubicBezTo>
                                <a:pt x="2963" y="643"/>
                                <a:pt x="2886" y="630"/>
                                <a:pt x="2902" y="630"/>
                              </a:cubicBezTo>
                              <a:cubicBezTo>
                                <a:pt x="3102" y="630"/>
                                <a:pt x="3302" y="640"/>
                                <a:pt x="3502" y="645"/>
                              </a:cubicBezTo>
                              <a:cubicBezTo>
                                <a:pt x="3725" y="794"/>
                                <a:pt x="3969" y="757"/>
                                <a:pt x="4237" y="765"/>
                              </a:cubicBezTo>
                              <a:cubicBezTo>
                                <a:pt x="4292" y="775"/>
                                <a:pt x="4350" y="775"/>
                                <a:pt x="4402" y="795"/>
                              </a:cubicBezTo>
                              <a:cubicBezTo>
                                <a:pt x="4419" y="801"/>
                                <a:pt x="4417" y="830"/>
                                <a:pt x="4432" y="840"/>
                              </a:cubicBezTo>
                              <a:cubicBezTo>
                                <a:pt x="4454" y="856"/>
                                <a:pt x="4482" y="860"/>
                                <a:pt x="4507" y="870"/>
                              </a:cubicBezTo>
                              <a:cubicBezTo>
                                <a:pt x="4517" y="885"/>
                                <a:pt x="4523" y="904"/>
                                <a:pt x="4537" y="915"/>
                              </a:cubicBezTo>
                              <a:cubicBezTo>
                                <a:pt x="4549" y="925"/>
                                <a:pt x="4568" y="922"/>
                                <a:pt x="4582" y="930"/>
                              </a:cubicBezTo>
                              <a:cubicBezTo>
                                <a:pt x="4691" y="989"/>
                                <a:pt x="4676" y="979"/>
                                <a:pt x="4732" y="1035"/>
                              </a:cubicBezTo>
                              <a:lnTo>
                                <a:pt x="4880" y="956"/>
                              </a:lnTo>
                              <a:cubicBezTo>
                                <a:pt x="4884" y="1138"/>
                                <a:pt x="4867" y="975"/>
                                <a:pt x="4912" y="1110"/>
                              </a:cubicBezTo>
                              <a:cubicBezTo>
                                <a:pt x="4920" y="1134"/>
                                <a:pt x="4912" y="1164"/>
                                <a:pt x="4927" y="1185"/>
                              </a:cubicBezTo>
                              <a:cubicBezTo>
                                <a:pt x="4940" y="1203"/>
                                <a:pt x="4967" y="1205"/>
                                <a:pt x="4987" y="1215"/>
                              </a:cubicBezTo>
                              <a:cubicBezTo>
                                <a:pt x="5002" y="1340"/>
                                <a:pt x="4962" y="1485"/>
                                <a:pt x="5032" y="1590"/>
                              </a:cubicBezTo>
                              <a:cubicBezTo>
                                <a:pt x="5078" y="1660"/>
                                <a:pt x="5086" y="1714"/>
                                <a:pt x="5107" y="1800"/>
                              </a:cubicBezTo>
                              <a:cubicBezTo>
                                <a:pt x="5133" y="2133"/>
                                <a:pt x="5064" y="2176"/>
                                <a:pt x="5287" y="2310"/>
                              </a:cubicBezTo>
                              <a:cubicBezTo>
                                <a:pt x="5336" y="2384"/>
                                <a:pt x="5343" y="2454"/>
                                <a:pt x="5392" y="2535"/>
                              </a:cubicBezTo>
                              <a:cubicBezTo>
                                <a:pt x="5382" y="2600"/>
                                <a:pt x="5374" y="2665"/>
                                <a:pt x="5362" y="2730"/>
                              </a:cubicBezTo>
                              <a:cubicBezTo>
                                <a:pt x="5303" y="3046"/>
                                <a:pt x="4848" y="2986"/>
                                <a:pt x="4642" y="3000"/>
                              </a:cubicBezTo>
                              <a:cubicBezTo>
                                <a:pt x="4576" y="3044"/>
                                <a:pt x="4541" y="3107"/>
                                <a:pt x="4477" y="3150"/>
                              </a:cubicBezTo>
                              <a:cubicBezTo>
                                <a:pt x="4418" y="3328"/>
                                <a:pt x="4279" y="3340"/>
                                <a:pt x="4117" y="3360"/>
                              </a:cubicBezTo>
                              <a:cubicBezTo>
                                <a:pt x="3865" y="3344"/>
                                <a:pt x="3943" y="3366"/>
                                <a:pt x="3772" y="3315"/>
                              </a:cubicBezTo>
                              <a:cubicBezTo>
                                <a:pt x="3723" y="3300"/>
                                <a:pt x="3637" y="3240"/>
                                <a:pt x="3637" y="3240"/>
                              </a:cubicBezTo>
                              <a:cubicBezTo>
                                <a:pt x="3605" y="3192"/>
                                <a:pt x="3594" y="3182"/>
                                <a:pt x="3577" y="3120"/>
                              </a:cubicBezTo>
                              <a:cubicBezTo>
                                <a:pt x="3555" y="3041"/>
                                <a:pt x="3571" y="3003"/>
                                <a:pt x="3532" y="2925"/>
                              </a:cubicBezTo>
                              <a:cubicBezTo>
                                <a:pt x="3518" y="2896"/>
                                <a:pt x="3468" y="2867"/>
                                <a:pt x="3442" y="2850"/>
                              </a:cubicBezTo>
                              <a:cubicBezTo>
                                <a:pt x="3382" y="2860"/>
                                <a:pt x="3321" y="2865"/>
                                <a:pt x="3262" y="2880"/>
                              </a:cubicBezTo>
                              <a:cubicBezTo>
                                <a:pt x="3240" y="2885"/>
                                <a:pt x="3223" y="2902"/>
                                <a:pt x="3202" y="2910"/>
                              </a:cubicBezTo>
                              <a:cubicBezTo>
                                <a:pt x="3074" y="2958"/>
                                <a:pt x="2949" y="3014"/>
                                <a:pt x="2827" y="3075"/>
                              </a:cubicBezTo>
                              <a:cubicBezTo>
                                <a:pt x="2822" y="3090"/>
                                <a:pt x="2825" y="3112"/>
                                <a:pt x="2812" y="3120"/>
                              </a:cubicBezTo>
                              <a:cubicBezTo>
                                <a:pt x="2768" y="3148"/>
                                <a:pt x="2712" y="3148"/>
                                <a:pt x="2662" y="3165"/>
                              </a:cubicBezTo>
                              <a:cubicBezTo>
                                <a:pt x="2573" y="3283"/>
                                <a:pt x="2670" y="3182"/>
                                <a:pt x="2542" y="3240"/>
                              </a:cubicBezTo>
                              <a:cubicBezTo>
                                <a:pt x="2324" y="3339"/>
                                <a:pt x="2551" y="3275"/>
                                <a:pt x="2392" y="3315"/>
                              </a:cubicBezTo>
                              <a:cubicBezTo>
                                <a:pt x="1384" y="3288"/>
                                <a:pt x="2078" y="3411"/>
                                <a:pt x="1732" y="3180"/>
                              </a:cubicBezTo>
                              <a:cubicBezTo>
                                <a:pt x="1592" y="2970"/>
                                <a:pt x="1352" y="2929"/>
                                <a:pt x="1117" y="2895"/>
                              </a:cubicBezTo>
                              <a:cubicBezTo>
                                <a:pt x="1067" y="2878"/>
                                <a:pt x="1014" y="2873"/>
                                <a:pt x="967" y="2850"/>
                              </a:cubicBezTo>
                              <a:cubicBezTo>
                                <a:pt x="894" y="2813"/>
                                <a:pt x="848" y="2775"/>
                                <a:pt x="772" y="2745"/>
                              </a:cubicBezTo>
                              <a:cubicBezTo>
                                <a:pt x="743" y="2733"/>
                                <a:pt x="712" y="2724"/>
                                <a:pt x="682" y="2715"/>
                              </a:cubicBezTo>
                              <a:cubicBezTo>
                                <a:pt x="662" y="2709"/>
                                <a:pt x="641" y="2707"/>
                                <a:pt x="622" y="2700"/>
                              </a:cubicBezTo>
                              <a:cubicBezTo>
                                <a:pt x="571" y="2682"/>
                                <a:pt x="523" y="2657"/>
                                <a:pt x="472" y="2640"/>
                              </a:cubicBezTo>
                              <a:cubicBezTo>
                                <a:pt x="427" y="2625"/>
                                <a:pt x="337" y="2595"/>
                                <a:pt x="337" y="2595"/>
                              </a:cubicBezTo>
                              <a:cubicBezTo>
                                <a:pt x="307" y="2505"/>
                                <a:pt x="346" y="2579"/>
                                <a:pt x="217" y="2520"/>
                              </a:cubicBezTo>
                              <a:cubicBezTo>
                                <a:pt x="184" y="2505"/>
                                <a:pt x="157" y="2480"/>
                                <a:pt x="127" y="2460"/>
                              </a:cubicBezTo>
                              <a:cubicBezTo>
                                <a:pt x="43" y="2292"/>
                                <a:pt x="3" y="2027"/>
                                <a:pt x="187" y="1935"/>
                              </a:cubicBezTo>
                              <a:cubicBezTo>
                                <a:pt x="162" y="1708"/>
                                <a:pt x="213" y="1671"/>
                                <a:pt x="52" y="1590"/>
                              </a:cubicBezTo>
                              <a:cubicBezTo>
                                <a:pt x="0" y="1433"/>
                                <a:pt x="4" y="1463"/>
                                <a:pt x="52" y="1155"/>
                              </a:cubicBezTo>
                              <a:cubicBezTo>
                                <a:pt x="58" y="1119"/>
                                <a:pt x="112" y="1065"/>
                                <a:pt x="112" y="1065"/>
                              </a:cubicBezTo>
                              <a:cubicBezTo>
                                <a:pt x="117" y="1045"/>
                                <a:pt x="114" y="1021"/>
                                <a:pt x="127" y="1005"/>
                              </a:cubicBezTo>
                              <a:cubicBezTo>
                                <a:pt x="137" y="993"/>
                                <a:pt x="157" y="996"/>
                                <a:pt x="172" y="990"/>
                              </a:cubicBezTo>
                              <a:cubicBezTo>
                                <a:pt x="197" y="981"/>
                                <a:pt x="220" y="963"/>
                                <a:pt x="247" y="960"/>
                              </a:cubicBezTo>
                              <a:cubicBezTo>
                                <a:pt x="356" y="948"/>
                                <a:pt x="467" y="950"/>
                                <a:pt x="577" y="945"/>
                              </a:cubicBezTo>
                              <a:cubicBezTo>
                                <a:pt x="628" y="793"/>
                                <a:pt x="535" y="1042"/>
                                <a:pt x="652" y="855"/>
                              </a:cubicBezTo>
                              <a:cubicBezTo>
                                <a:pt x="666" y="833"/>
                                <a:pt x="661" y="805"/>
                                <a:pt x="667" y="780"/>
                              </a:cubicBezTo>
                              <a:cubicBezTo>
                                <a:pt x="689" y="685"/>
                                <a:pt x="700" y="588"/>
                                <a:pt x="727" y="495"/>
                              </a:cubicBezTo>
                              <a:cubicBezTo>
                                <a:pt x="745" y="430"/>
                                <a:pt x="814" y="393"/>
                                <a:pt x="862" y="345"/>
                              </a:cubicBezTo>
                              <a:cubicBezTo>
                                <a:pt x="899" y="308"/>
                                <a:pt x="888" y="269"/>
                                <a:pt x="907" y="225"/>
                              </a:cubicBezTo>
                              <a:cubicBezTo>
                                <a:pt x="914" y="208"/>
                                <a:pt x="928" y="196"/>
                                <a:pt x="937" y="180"/>
                              </a:cubicBezTo>
                              <a:cubicBezTo>
                                <a:pt x="958" y="141"/>
                                <a:pt x="977" y="100"/>
                                <a:pt x="997" y="60"/>
                              </a:cubicBezTo>
                              <a:cubicBezTo>
                                <a:pt x="1007" y="40"/>
                                <a:pt x="1027" y="0"/>
                                <a:pt x="1027" y="0"/>
                              </a:cubicBezTo>
                              <a:cubicBezTo>
                                <a:pt x="1122" y="10"/>
                                <a:pt x="1217" y="18"/>
                                <a:pt x="1312" y="30"/>
                              </a:cubicBezTo>
                              <a:cubicBezTo>
                                <a:pt x="1344" y="34"/>
                                <a:pt x="1477" y="56"/>
                                <a:pt x="1477" y="105"/>
                              </a:cubicBezTo>
                              <a:cubicBezTo>
                                <a:pt x="1477" y="150"/>
                                <a:pt x="1477" y="195"/>
                                <a:pt x="1477" y="240"/>
                              </a:cubicBezTo>
                              <a:lnTo>
                                <a:pt x="1460" y="56"/>
                              </a:lnTo>
                              <a:lnTo>
                                <a:pt x="2180" y="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2,3411" path="m1222,135c1302,145,1384,143,1462,165c1471,167,1527,285,1537,300c1570,432,1667,479,1777,540c1809,558,1832,591,1867,600c2158,673,2037,646,2542,675c2677,665,2813,662,2947,645c2963,643,2886,630,2902,630c3102,630,3302,640,3502,645c3725,794,3969,757,4237,765c4292,775,4350,775,4402,795c4419,801,4417,830,4432,840c4454,856,4482,860,4507,870c4517,885,4523,904,4537,915c4549,925,4568,922,4582,930c4691,989,4676,979,4732,1035l4880,956c4884,1138,4867,975,4912,1110c4920,1134,4912,1164,4927,1185c4940,1203,4967,1205,4987,1215c5002,1340,4962,1485,5032,1590c5078,1660,5086,1714,5107,1800c5133,2133,5064,2176,5287,2310c5336,2384,5343,2454,5392,2535c5382,2600,5374,2665,5362,2730c5303,3046,4848,2986,4642,3000c4576,3044,4541,3107,4477,3150c4418,3328,4279,3340,4117,3360c3865,3344,3943,3366,3772,3315c3723,3300,3637,3240,3637,3240c3605,3192,3594,3182,3577,3120c3555,3041,3571,3003,3532,2925c3518,2896,3468,2867,3442,2850c3382,2860,3321,2865,3262,2880c3240,2885,3223,2902,3202,2910c3074,2958,2949,3014,2827,3075c2822,3090,2825,3112,2812,3120c2768,3148,2712,3148,2662,3165c2573,3283,2670,3182,2542,3240c2324,3339,2551,3275,2392,3315c1384,3288,2078,3411,1732,3180c1592,2970,1352,2929,1117,2895c1067,2878,1014,2873,967,2850c894,2813,848,2775,772,2745c743,2733,712,2724,682,2715c662,2709,641,2707,622,2700c571,2682,523,2657,472,2640c427,2625,337,2595,337,2595c307,2505,346,2579,217,2520c184,2505,157,2480,127,2460c43,2292,3,2027,187,1935c162,1708,213,1671,52,1590c0,1433,4,1463,52,1155c58,1119,112,1065,112,1065c117,1045,114,1021,127,1005c137,993,157,996,172,990c197,981,220,963,247,960c356,948,467,950,577,945c628,793,535,1042,652,855c666,833,661,805,667,780c689,685,700,588,727,495c745,430,814,393,862,345c899,308,888,269,907,225c914,208,928,196,937,180c958,141,977,100,997,60c1007,40,1027,0,1027,0c1122,10,1217,18,1312,30c1344,34,1477,56,1477,105c1477,150,1477,195,1477,240l1460,56l2180,56e" stroked="t" o:allowincell="f" style="position:absolute;margin-left:72pt;margin-top:2.65pt;width:269.6pt;height:17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4980</wp:posOffset>
                </wp:positionH>
                <wp:positionV relativeFrom="paragraph">
                  <wp:posOffset>33655</wp:posOffset>
                </wp:positionV>
                <wp:extent cx="11493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4pt;margin-top:2.65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11493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10.85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27125</wp:posOffset>
                </wp:positionV>
                <wp:extent cx="114935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88.75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98525</wp:posOffset>
                </wp:positionV>
                <wp:extent cx="114935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70.75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55625</wp:posOffset>
                </wp:positionV>
                <wp:extent cx="11493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3.75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                              </w:t>
      </w:r>
    </w:p>
    <w:p>
      <w:pPr>
        <w:pStyle w:val="Normal"/>
        <w:spacing w:lineRule="auto" w:line="360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ідуючи ці міста, ми будемо захищати свої знання з теми „Дієслово” і повторимо такі відомості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дієслова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и дієслова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значена форма дієслова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зацікавив вас такий маршрут подорожі і чи готові ви захищати свої знання?</w:t>
      </w:r>
    </w:p>
    <w:p>
      <w:pPr>
        <w:pStyle w:val="Normal"/>
        <w:spacing w:lineRule="auto" w:line="360"/>
        <w:ind w:left="360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Вправа «Очікування»</w:t>
      </w:r>
    </w:p>
    <w:p>
      <w:pPr>
        <w:pStyle w:val="Normal"/>
        <w:spacing w:lineRule="auto" w:line="36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Що ви чекаєте від уроку?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ІV. Етап організації виконання плану діяльності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ізація опорних знань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ошитах позначте на скільки ви добре ознайомлені з даною темою.(           )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ієслово –</w:t>
      </w:r>
      <w:r>
        <w:rPr>
          <w:color w:val="000000"/>
          <w:sz w:val="28"/>
          <w:szCs w:val="28"/>
        </w:rPr>
        <w:t xml:space="preserve"> це могутня частина мови, в ній багато особливосте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формі чого можна зобразити?(У вигляді дуба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На дошці малюнок дуб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права «Мікрофон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и знаєте про дієслово?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До дерева прикріплюються листочки)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вилинка каліграфії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поміж записаних слів виберіть тільки дієслова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и, козак, Запоріжжя, погожий, існувати, історичний, Україна, єднатися, Лист, Василівка, сумує, Скельки, втеча, лагодити, Хортиця, Дніпро, оглянулася, Лиса гора, вибиратиме, мальовничі, озвався,дивує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кресліть першу букву в кожному слові. Прочитайте утворене слово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іть поєднання: сл; ло; ов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слова, які написані з великої літер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об’єднує їх?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локове повторенн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бота над текстом   </w:t>
      </w:r>
      <w:r>
        <w:rPr>
          <w:b/>
          <w:i/>
          <w:color w:val="000000"/>
          <w:sz w:val="28"/>
          <w:szCs w:val="28"/>
        </w:rPr>
        <w:t>„Запорізький дуб”</w:t>
      </w:r>
    </w:p>
    <w:p>
      <w:pPr>
        <w:pStyle w:val="Normal"/>
        <w:spacing w:lineRule="auto" w:line="36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знаємо що дуб – це могутнє дерево. Міцне. Зара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 xml:space="preserve"> познайомимося з текстом, в якому розповідається про дуб.</w:t>
      </w:r>
    </w:p>
    <w:p>
      <w:pPr>
        <w:pStyle w:val="Normal"/>
        <w:spacing w:lineRule="auto" w:line="360"/>
        <w:ind w:left="7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порозький дуб.</w:t>
      </w:r>
    </w:p>
    <w:p>
      <w:pPr>
        <w:pStyle w:val="Normal"/>
        <w:spacing w:lineRule="auto" w:line="360"/>
        <w:ind w:left="7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 верхній Хортиці до цього часу стояв могутній запорозький дуб. Про нього існує чимало переказів та легенд. Це був один з найстаріших дубів на Україні. Йому вже понад сім століть. Ще за часів Богдана Хмельницького дубу було чотириста років. Дуб – велетень витримав усі випробування часу, зберігши до глибокої старості свою силу і красу. Могутня крона цього дуба складається з вісімнадцяти великих гілок. Висота дерева досягала тридцяти шести метрів. Це жива пам</w:t>
      </w:r>
      <w:r>
        <w:rPr>
          <w:b/>
          <w:color w:val="000000"/>
          <w:sz w:val="28"/>
          <w:szCs w:val="28"/>
          <w:lang w:val="en-US"/>
        </w:rPr>
        <w:t>’</w:t>
      </w:r>
      <w:r>
        <w:rPr>
          <w:b/>
          <w:color w:val="000000"/>
          <w:sz w:val="28"/>
          <w:szCs w:val="28"/>
        </w:rPr>
        <w:t xml:space="preserve">ятка історії козацтва. Зараз дуб є пам’ятником 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прочитайте текс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випишіть дієслова, вказуючи на які питання відповідає кожне слово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беріть речення за частинами мов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Варіант - 3 речення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Варіант - 1 реченн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Варіант - 7 речення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говоримо про Хортицю не можна не згадати слово козак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Що воно означає 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ли зараз ми вживаємо це слово ?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)  Поповнення словни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даки, булава гармаші, карнавка, келеп, корогва, коряк,  куліш, ладівниця, михайлики, оселедець, панцер, родник, спис, тетеря, характерник, хорунжий, шаровари, ясак,ятага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іть реченн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Неозначена форма дієслов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сміливість, мужність, відданість, козаків оспівувалось в пісня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их складали прислів”я і легенд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прислів”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е козак що отаманом не думає бу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ий козак бачить де отаман скач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рий козак ззаду не напає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булави треба й голов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стелиться доріжка козакові не до ліж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и козака доля закине- все буде коза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буде, то буде, а козак панщини робити не буд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к з біди не заплач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укай долі, а шукай волі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лиха не знати, треба своїм плугом та на своїй ниві ора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  група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спишіть прислів”я, в яких є дієслова в неозначеній формі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 група – виписати дієслова, поставити в неозначеній формі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ru-RU"/>
        </w:rPr>
        <w:t>3  група – перебудувати  прислів’я, поставивши дієслова  в неозначній формі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далекому минулому  залишились козацькі січі,  але слова й діло козаків не розтанули в часі. Їх справа продовжена в історії нашої незалежної держави, вільної України. Та й козацтво сьогодні відроджуєтьс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Як же  </w:t>
      </w:r>
      <w:r>
        <w:rPr>
          <w:color w:val="000000"/>
          <w:sz w:val="28"/>
          <w:szCs w:val="28"/>
        </w:rPr>
        <w:t>відроджується козацтво в місті Запоріжжі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Та це лише краплина історії нашого рідного краю. Просуваючись далі по нашій карті ми бачимо нову назву – </w:t>
      </w:r>
      <w:r>
        <w:rPr>
          <w:b/>
          <w:color w:val="000000"/>
          <w:sz w:val="28"/>
          <w:szCs w:val="28"/>
        </w:rPr>
        <w:t>Василівк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). Повідомлення про м. Василівка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ієслова що означають завершену й незавершену ді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Замість дієслова в неозначеній формі за допомогою префіксів утворіть дієслова що означають завершену дію.( робота в парах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йти , гортати, шити, котитися, бігти, тривожити, читати, мандруват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Чим відрізняється значення утворених дієслів?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ru-RU"/>
        </w:rPr>
        <w:t>5. Часи дієслова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Які дії означають дієслова теперішнього часу?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Які дії означають дієслова минулого часу?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які дії означають дієслова майбутнього часу?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лухання легенди про Лису гору і розподіл дієслів за часами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Запишіть</w:t>
      </w:r>
      <w:r>
        <w:rPr>
          <w:b/>
          <w:color w:val="000000"/>
          <w:sz w:val="28"/>
          <w:szCs w:val="28"/>
          <w:lang w:val="ru-RU"/>
        </w:rPr>
        <w:t xml:space="preserve"> почуті дієслов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їть, називали, розказують, сіли, допливли, танцюють, впізнав, співають, кинули, побачимо, заспівають, заріза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 група- записати дієслова, розподіляючи за часами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2 група- розібрати за будовою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ра- утворення різних часових форм до виділених слів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6. Дієслова теперішнього і майбутнього часу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- Продовжуємо вправлятися у визначенні часів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). Слухання повідомлення про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Складання речення про  рідне село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ієвідміни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- Подорожуючи  ми з вами дійшли до останнього пункту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обота з сигнальними картками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авити пропущені літери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ож...мо, вивч...мо, стукот...ш, вирост...ш, сид...ш, кос...те, ід...те, люб...мо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Побудова діалогу.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- Побудувати інтер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ю із старожилами села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дки ми дізнаємося про минуле?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аписання листа нащадкам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ідготовча робота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 ви вважаєте, про що ми повинні сказати нащадкам?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і дієслова ми можемо ви користувати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Любіть, шануйте, не забувайте, пам”ятайте, оберігайте, будьте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Зачитуванн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Контрольно – оцінюючий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цінювання, та нагородження учнів медалям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Д/з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, або дізнайтесь у бабусь та дідусів про Кучугури і складіть інтерв”ю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дберіть прислів”я про козаків, поясніть їх значення;</w:t>
      </w:r>
    </w:p>
    <w:p>
      <w:pPr>
        <w:pStyle w:val="Normal"/>
        <w:spacing w:lineRule="auto" w:line="360"/>
        <w:rPr>
          <w:color w:val="000000"/>
          <w:sz w:val="36"/>
          <w:szCs w:val="36"/>
          <w:lang w:val="ru-RU"/>
        </w:rPr>
      </w:pPr>
      <w:r>
        <w:rPr>
          <w:color w:val="000000"/>
          <w:sz w:val="28"/>
          <w:szCs w:val="28"/>
        </w:rPr>
        <w:t>- складіть речення з дієсловом, вживаючи його в різних часових форма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36:00Z</dcterms:created>
  <dc:creator> Танюшка</dc:creator>
  <dc:description/>
  <cp:keywords/>
  <dc:language>en-US</dc:language>
  <cp:lastModifiedBy>Комп-2</cp:lastModifiedBy>
  <cp:lastPrinted>2014-01-27T21:04:00Z</cp:lastPrinted>
  <dcterms:modified xsi:type="dcterms:W3CDTF">2018-03-16T21:21:00Z</dcterms:modified>
  <cp:revision>67</cp:revision>
  <dc:subject/>
  <dc:title/>
</cp:coreProperties>
</file>