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природознавства у 3 класі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Чому воду називають невтомною трудівницею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формувати уявлення учнів про використання енергії рухомої води людиною, закріплювати знання про відновлювальні та невідновлювані джерела енергії; розвивати логічне мислення, мовлення, вчити аналізувати, робити висновки; виховувати бажання бережливо ставитися до природи, її багатст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момент.</w:t>
      </w:r>
    </w:p>
    <w:p>
      <w:pPr>
        <w:pStyle w:val="Style17"/>
        <w:shd w:fill="FFFFFF" w:val="clear"/>
        <w:spacing w:lineRule="atLeast" w:line="275" w:before="0" w:after="0"/>
        <w:rPr/>
      </w:pPr>
      <w:r>
        <w:rPr>
          <w:sz w:val="28"/>
          <w:szCs w:val="28"/>
          <w:lang w:val="uk-UA"/>
        </w:rPr>
        <w:t>Девіз нашого уроку</w:t>
      </w:r>
      <w:r>
        <w:rPr>
          <w:sz w:val="28"/>
          <w:szCs w:val="28"/>
        </w:rPr>
        <w:t>: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ми любимо природу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клуємось про чисту воду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а,квіти доглядаємо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лочок не ламаємо,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вкілля завжди дбаємо.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инка спостережен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синоптик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а повітря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неба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ер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ди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важаючи на погану погоду, я бажаю, щоб барометр вашого настрою стояв на позначці «ясно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І. Перевірка домашнього завданн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сти про використання енергії вітру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повідомлення. (Цікаві факти про використання енергії вітру)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вдяки 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тру 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дбулися вел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географ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ч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дкритт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люди змогли подорожувати. Одним з перших винаходів використання вітру було вітрило десь у 5 столітті до нашої ери. В І ст. До нашої ери давньогрецький вчений Герон винайшов вітряк, що керував органом. В середньовіччі були винайдені млини для переробки зерна. Вважають, що перші вітряки були збудовані в Іран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півдні Запорізької області в 2012 році збудовано Ботієвську вітрову   електростанцію. В ній 65 турбін висотою 149 метрів. ВЕС заощаджує 1,7мільйонів тонн вугілля за рік. Потужність станції 509 мегаватт, хоча працює на ній всього 15 осі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(4 учні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ат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сть тіл виконувати роботу і рухатись це               2б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сила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енергія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ді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Найпотужніше джерело енергії на Землі це                      2б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Сонце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вітер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корисні копалин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. Невичерпні джерела енергії                                                2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) нафт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вітер, Сонце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газ, вугіл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. Завдяки чому живляться  зелені рослини                          2б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енергія сонця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 дія вітру</w:t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корисні копалини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інчити реч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тер – джерело _________________________________________ 2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юди навчились перетворювати енергію вітру в 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 .                                                                    2б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овідомлення теми і мети уроку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 з дитячою іграшкою «Млин»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ва учні заливають воду в іграшку, колесо обертається.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колесо обертається? (Вода обертає його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вода виконує роботу? (Так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називається здатність тіл, виконувати роботу? (Енергія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вода дає енергію. Прочитайте тему сьогоднішнього уроку, читаючи через одну літеру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1"/>
        <w:gridCol w:w="1693"/>
        <w:gridCol w:w="1705"/>
        <w:gridCol w:w="169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ода – трудівниця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вчителя. Демонстрація фотоілюстраці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юди здавна використовують енергію рухомої во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частіше на річках будували водяні млини для розмелювання зерна на борошно. Водяні млини тепер — рідкість. Проте енергія води на річках допомагає виробляти електричний стру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ерхня вод Світового океану також повсякчас рухається. Невичерпними джерелами енергії можуть стати рухи води в океанах і морях. До них належать рухи хвиль й припливів і відпливів, які в давнину люди називали «диханням» океану. Отже, велетенський Світовий океан містить гігантську кількість безкоштовної енергії, але для її використання потрібно споруджувати спеціальні станції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агають перетворити енергію падаючої води в електричну гідроелектростанції із спеціальними турбінам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ова робота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БІНА – ЛОПАТКОВА МАШИНА ДЛЯ ПЕРЕТВОРЕННЯ ЕНЕРГІ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5800" cy="208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ге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н</w:t>
      </w:r>
      <w:r>
        <w:rPr>
          <w:rFonts w:cs="Times New Roman" w:ascii="Times New Roman" w:hAnsi="Times New Roman"/>
          <w:b/>
          <w:bCs/>
          <w:sz w:val="28"/>
          <w:szCs w:val="28"/>
        </w:rPr>
        <w:t>айбільша гідроелектростанція в Украї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7605" cy="2774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бота за підручником (с. 67–70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уважно статтю. Подумайте, які запитання можна дібрати до тексту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Так чи ні?»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ємо в парах, слухаємо твердження, якщо погоджуємося - піднімаємо сонечко, якщо ні – хмаринк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ки течуть знизу догори? –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ому воду називають невтомною трудівницею? +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ія води вичерпна? –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авнину люди будували на ріках електростанції? –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и хвиль люди називали «диханням океану»? +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Ланцюжок запитань». Діти задають один одному запитання до тексту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культхвилин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групи «Довідкове бюро»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  Перша в Україні ГЕС була побудована в 1913році на Вінниччині у селищі Сокільці. Зараз на ріках України працює 10 великих гідростанцій, 4 середніх і близько 50 малих ГЕС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  На території  Хмельницької області працюють 4 малі  ГЕС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жужілівська ГЕС на річці Ушиця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жівська  ГЕС на річці Случ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остянтинівська ГЕС на річці Південний Буг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івська ГЕС на річці Південний Бу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явна подорож на найбільшу ГЕС України. (Перегляд відеоролика з інтернету «Дніпровська ГЕС. Україна. Моя країна.» Учні отримують завдання звернути увагу на числа і спробувати запам’ятати декілька із них (висота греблі, коли побудували станцію, скільки осіб працює тощо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загальнення й систематизація отриманих знан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Робота в парах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йте гідроелектростанцію і вітрову електростанцію. Назвіть їхні переваги і недоліки.</w:t>
      </w:r>
      <w:r>
        <w:rPr/>
        <w:t xml:space="preserve"> Заповніть таблицю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74"/>
        <w:gridCol w:w="1259"/>
        <w:gridCol w:w="2492"/>
        <w:gridCol w:w="1046"/>
      </w:tblGrid>
      <w:tr>
        <w:trPr>
          <w:trHeight w:val="10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жерело енерг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Яку енергію використову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и вичерпна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и забруднює навколишнє середовище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едоліки</w:t>
            </w:r>
          </w:p>
        </w:tc>
      </w:tr>
      <w:tr>
        <w:trPr>
          <w:trHeight w:val="10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ітрова електростанці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ідроелектростанці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р</w:t>
      </w:r>
      <w:r>
        <w:rPr>
          <w:rFonts w:cs="Times New Roman" w:ascii="Times New Roman" w:hAnsi="Times New Roman"/>
          <w:sz w:val="28"/>
          <w:szCs w:val="28"/>
        </w:rPr>
        <w:t>обота в груп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явіть, що ви – вода. Що б ви хотіли розказати про себе, попрохати людей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Групи обговорюють і по 1 дівчинці з групи одягають на голову символ – краплинку та виступають. Починаємо словами: я – вода, я хочу розповісти, що …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а вправа «Сенкан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мо сенкан, використовуючи знання з нашої теми уро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6"/>
      </w:tblGrid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прикмет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дієс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 (прислів’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онім до 1 сло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а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а, текуча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ве,біжить, вирує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ію невичерпну дарує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івниця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 Підбиття підсумків. </w:t>
      </w:r>
      <w:r>
        <w:rPr>
          <w:rFonts w:cs="Times New Roman" w:ascii="Times New Roman" w:hAnsi="Times New Roman"/>
          <w:sz w:val="28"/>
          <w:szCs w:val="28"/>
        </w:rPr>
        <w:t>Рефлексі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иснов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. 7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люди в давнину використовували енергію рухомої вод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знайтеся, як використовують енергію води у вашому краї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 енергію Світового океану називають невичерпною і чистою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ю енергією людині користуватися зручніше та вигідніше: Сонця, вітру чи води? Доведіть свою думк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 незакінчене речення:</w:t>
      </w:r>
    </w:p>
    <w:p>
      <w:pPr>
        <w:pStyle w:val="Style17"/>
        <w:shd w:fill="FFFFFF" w:val="clear"/>
        <w:spacing w:lineRule="atLeast" w:line="301" w:before="0" w:after="0"/>
        <w:rPr>
          <w:sz w:val="28"/>
          <w:szCs w:val="28"/>
        </w:rPr>
      </w:pPr>
      <w:r>
        <w:rPr>
          <w:sz w:val="28"/>
          <w:szCs w:val="28"/>
        </w:rPr>
        <w:t>Я дізнався ...</w:t>
      </w:r>
    </w:p>
    <w:p>
      <w:pPr>
        <w:pStyle w:val="Style17"/>
        <w:shd w:fill="FFFFFF" w:val="clear"/>
        <w:spacing w:lineRule="atLeast" w:line="301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 зрозумів, що </w:t>
      </w:r>
    </w:p>
    <w:p>
      <w:pPr>
        <w:pStyle w:val="Style17"/>
        <w:shd w:fill="FFFFFF" w:val="clear"/>
        <w:spacing w:lineRule="atLeast" w:line="301" w:before="0" w:after="0"/>
        <w:rPr>
          <w:sz w:val="28"/>
          <w:szCs w:val="28"/>
        </w:rPr>
      </w:pPr>
      <w:r>
        <w:rPr>
          <w:sz w:val="28"/>
          <w:szCs w:val="28"/>
        </w:rPr>
        <w:t>Мені сподобалося ...</w:t>
      </w:r>
    </w:p>
    <w:p>
      <w:pPr>
        <w:pStyle w:val="Style17"/>
        <w:shd w:fill="FFFFFF" w:val="clear"/>
        <w:spacing w:lineRule="atLeast" w:line="301" w:before="0" w:after="0"/>
        <w:rPr>
          <w:sz w:val="28"/>
          <w:szCs w:val="28"/>
        </w:rPr>
      </w:pPr>
      <w:r>
        <w:rPr>
          <w:sz w:val="28"/>
          <w:szCs w:val="28"/>
        </w:rPr>
        <w:t>Для мене стало новим ...</w:t>
      </w:r>
    </w:p>
    <w:p>
      <w:pPr>
        <w:pStyle w:val="Style17"/>
        <w:shd w:fill="FFFFFF" w:val="clear"/>
        <w:spacing w:lineRule="atLeast" w:line="301" w:before="0" w:after="0"/>
        <w:rPr>
          <w:sz w:val="28"/>
          <w:szCs w:val="28"/>
        </w:rPr>
      </w:pPr>
      <w:r>
        <w:rPr>
          <w:sz w:val="28"/>
          <w:szCs w:val="28"/>
        </w:rPr>
        <w:t>Мене здивувало ..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ні захотілося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 . Домашнє завдан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. 67–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 стат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опитлив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дготувати повідомлення про використання людьми екологічно чистих джерел енер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3:00Z</dcterms:created>
  <dc:creator>Customer</dc:creator>
  <dc:description/>
  <cp:keywords/>
  <dc:language>en-US</dc:language>
  <cp:lastModifiedBy>Пользователь Windows</cp:lastModifiedBy>
  <cp:lastPrinted>2015-11-03T21:02:00Z</cp:lastPrinted>
  <dcterms:modified xsi:type="dcterms:W3CDTF">2018-03-13T13:23:00Z</dcterms:modified>
  <cp:revision>9</cp:revision>
  <dc:subject/>
  <dc:title/>
</cp:coreProperties>
</file>