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Закріплення вміння читати букварні тексти з літерою Р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ормування компетентностей: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міння вчитися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організація до навчальної діяльності у діях з іншими учасниками навчально – виховного процесу;</w:t>
      </w:r>
      <w:r>
        <w:rPr>
          <w:rFonts w:cs="Times New Roman" w:ascii="Times New Roman" w:hAnsi="Times New Roman"/>
          <w:b/>
          <w:bCs/>
          <w:i/>
          <w:iCs/>
          <w:color w:val="1D1D1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едметних компетентностей:</w:t>
      </w:r>
      <w:r>
        <w:rPr>
          <w:rStyle w:val="Appleconvertedspace"/>
          <w:rFonts w:cs="Times New Roman" w:ascii="Times New Roman" w:hAnsi="Times New Roman"/>
          <w:color w:val="1D1D1D"/>
          <w:sz w:val="28"/>
          <w:szCs w:val="28"/>
        </w:rPr>
        <w:t> 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кріпити знання про букву «р»; формувати уміння читати слова з вивченою буквою; розвивати уміння виділяти в словах потрібний звук; пильність зору та уважність, необхідні для швидкого читання; виховувати любов і повагу до рідної мови, бажання наполегливо оволодівати її багатствам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ладнання</w:t>
      </w:r>
      <w:r>
        <w:rPr>
          <w:rFonts w:cs="Times New Roman" w:ascii="Times New Roman" w:hAnsi="Times New Roman"/>
          <w:sz w:val="28"/>
          <w:szCs w:val="28"/>
        </w:rPr>
        <w:t>: предметні малюнки (риба, равлик, мак, ромашка, ірис, красолі), звукові моделі до предметних малюнків; буквар (К. С. Прищепа, В. І. Колесниченко. – К.: Генеза 2007 – 175 сл.: іл.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міст уроку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І. Організаційний момент.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унав дзвінок,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инається урок.</w:t>
      </w:r>
    </w:p>
    <w:p>
      <w:pPr>
        <w:pStyle w:val="Normal"/>
        <w:spacing w:lineRule="auto" w:line="24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цюватимемо старанно,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б почути у кінці, 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у нашім першім класі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и – просто молодці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ІІ. Повторення вивченого.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допоможуть мені провести друзі, а які саме ви дізнаєтесь відгадавши загадки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Що це, що за дім </w:t>
        <w:tab/>
        <w:tab/>
        <w:tab/>
        <w:tab/>
        <w:t>*У воді вона живе,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ить без доріжок? </w:t>
        <w:tab/>
        <w:tab/>
        <w:tab/>
        <w:tab/>
        <w:t>Не має дзьоба, а клює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ожий весь на колобок, </w:t>
        <w:tab/>
        <w:tab/>
        <w:tab/>
        <w:tab/>
        <w:tab/>
        <w:tab/>
        <w:t>(Риба)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ід дахом – ріжки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(Равлик)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і! (На дошці з’являються предметні малюнки)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іть перший звук у словах – відгадках. (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й він?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іть слова зі звуком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р’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>. Слід добирати слова – назви предметів неістот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і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ІІІ. Основна частина.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бці та равлику сподобалося, як ви працювали; вони до вас промовляють:</w:t>
      </w:r>
    </w:p>
    <w:p>
      <w:pPr>
        <w:pStyle w:val="Normal"/>
        <w:spacing w:lineRule="auto" w:line="24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но всі читаємо,</w:t>
      </w:r>
    </w:p>
    <w:p>
      <w:pPr>
        <w:pStyle w:val="Normal"/>
        <w:spacing w:lineRule="auto" w:line="24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овий вивчаємо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Робота над текстом букваря на с. 61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итання тексту вчителем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звали дітей?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ідготовка до читання тексту. Словникова робота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 час підготуватися до читання тексту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колективно визначити, який звук пропущено в словах «лю _ или»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 _ іти», «рома _ ки»;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разом доповнити останнє речення:</w:t>
      </w:r>
      <w:r>
        <w:rPr>
          <w:rFonts w:cs="Times New Roman" w:ascii="Times New Roman" w:hAnsi="Times New Roman"/>
          <w:i/>
          <w:sz w:val="28"/>
          <w:szCs w:val="28"/>
        </w:rPr>
        <w:t xml:space="preserve"> А Лариса, Макар, Оля і Леся -______. (діти)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красолі» - назва квітів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«іриси» - звернути увагу на наголос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ізні види роботи над текстом.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бка і равлик прийшли до нас з цікавими завданнями. Рибка підготувала завдання  для учнів 1 –го в. , ці завдання потребують швидкого читання. 1 в. позначено на парті жовтим кольором. А равлик підготував завдання для 2 – го в. , він спокійно та повільно допоможе підготуватися до виразного читання всього тексту. 2 в. позначено на парті зеленим кольором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іля зображення тваринок – кольорові сигнали варіантів )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1 в. – працюють самостійно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2 в. – працюють з вчителем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учнів 2 в. заздалегідь підготовлені листки з текстом, у якому виділені злиття приг. + гол.. Учні 1 в. працюють за букварем. Див. додаток № 1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 етап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. Прочитати самостійно текст і відшукати назви квіті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в. Читають текст разом з вчителем («буксиром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вір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ні 1 в. називають квіти, одночасно на дошці з’являються малюнки квіті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 етап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. Прочитати текст, скласти звукову модель слова «красолі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. Напівголосно самостійно прочитати текст, записаний на листках.(див. додаток № 1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вір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дошці до малюнків квітів виставлені 4 звукові моделі. Учень 2 в. виходить до дошки і з’єднує стрілочками звукові моделі відповідно з малюнками. В цей час учень 1 в. виставляє зв. модель слова «красолі» фішками на дошці, коментуючи. Перевіряємо, чи співпадає зв. модель до слова «красолі» із зв. м. , яку виклав учень 1 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ізкультхвилинка</w:t>
      </w:r>
    </w:p>
    <w:p>
      <w:pPr>
        <w:pStyle w:val="Normal"/>
        <w:spacing w:lineRule="auto" w:line="24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то ж там, хто вже так стомився</w:t>
      </w:r>
    </w:p>
    <w:p>
      <w:pPr>
        <w:pStyle w:val="Normal"/>
        <w:spacing w:lineRule="auto" w:line="24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наліво похилився?</w:t>
      </w:r>
    </w:p>
    <w:p>
      <w:pPr>
        <w:pStyle w:val="Normal"/>
        <w:spacing w:lineRule="auto" w:line="24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а дружно нам всім встати,</w:t>
      </w:r>
    </w:p>
    <w:p>
      <w:pPr>
        <w:pStyle w:val="Normal"/>
        <w:spacing w:lineRule="auto" w:line="24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зкультпаузу почати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ринай – но, рибко, близько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лові рухи кистями рук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зсипай – но срібні бризк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тиснути руки в кулачк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Щоб зловив я карас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хопити руками рибку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рася, як поро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уки широко в сторон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 етап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в. Прочитати 1 і 2 речення. Побудувати графічну модель цих речен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. Колективне складання графічної моделі другого речен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вір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нь 1 в. виставляє на дошці графічну модель 1 го речення, пояснююч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ільне завданн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ибіркове читанн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ти речення про Ларис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ти речення про Мака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ти перше реченн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читати речення, яке починається словами: </w:t>
      </w:r>
      <w:r>
        <w:rPr>
          <w:rFonts w:cs="Times New Roman" w:ascii="Times New Roman" w:hAnsi="Times New Roman"/>
          <w:i/>
          <w:sz w:val="28"/>
          <w:szCs w:val="28"/>
        </w:rPr>
        <w:t>У Лесі…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А Лариса …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читання тексту разом напівголосно («Небо і земля»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іть квіти, про які ми з вами читали. (Маки, ромашки, іриси, красолі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ке слово зайве? Чому? (Маки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якому місці звук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у слові «ромашки» («іриси», «красолі»)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йдіть у тексті слово, у якому звук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в кінці. (Макар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 якими звуками ми сьогодні працювали на уроці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ізні чи однакові вони? Обґрунтуй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кою буквою позначаються ці звуки?(«ер»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>.  Підсумок уроку: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явіть собі таку казкову мить: ви впіймали Золоту рибку. Вона пообіцяла виконати ваші бажання. У слові вашого прохання повинен бути звук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>. Що ж ми можемо попросити у Золотої рибки? (Здоров’я, розуму, миру.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ми враженнями від уроку ви поділитесь вдома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42:00Z</dcterms:created>
  <dc:creator>Натали</dc:creator>
  <dc:description/>
  <cp:keywords/>
  <dc:language>en-US</dc:language>
  <cp:lastModifiedBy>Ivanova</cp:lastModifiedBy>
  <dcterms:modified xsi:type="dcterms:W3CDTF">2018-02-11T11:39:00Z</dcterms:modified>
  <cp:revision>8</cp:revision>
  <dc:subject/>
  <dc:title/>
</cp:coreProperties>
</file>