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Кам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’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янська спеціальна загальноосвітня школа- інтерн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Конспект заняття з образотворчого мистецт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для  дітей дошкільного віку з порушенням слуху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тя підготувала та прове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тель Демченко Лілія Анатоліївн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 : «Осіннє дерево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а :Вчити дітей малювати осіннє дерево фарбами та планувати свою діяльність («спочатку», «потім»). Закріплювати  кольори, прийом примакування пензликом та малювання  похилих ,довгих і коротких ,ліній.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озвивати естетичний смак,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логічне  мислення ,пам’ять, увагу,зв’язне мовлення.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Формувати інтерес до малювання.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иховувати акуратність, впевненість в роботі,любов до природ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оди і прийоми:Ігрові дії, відображена мова, глобальне читання табличок, дактильна мова,показ вихователя,індивідуальна робот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ладнання :фарби, білий папір, пензлик, вода, таблички,макет дерева , іграшковий їжак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овник :Їжак, дерево , листя, спочатку,потім, малюю,пензлик, фарби,стовбур, гілки короткі ,гілки довгі,угорі,внизу,широкий ,вузький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передня робота:Спостереження за деревом, дидактична гра «Прикрась дерево», вивчення назв обладнання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ід заняття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Організаційний момент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-ль :Діти подивіться сьогодні до нас завітали гості.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ивітайтесь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А ми з вами  підемо  у гості до їжачка.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е живе їжак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іти:у лісі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-ль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ож  не гаймо час  і вирушаємо у дорогу.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Я іду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іти:Я іду!(табличка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Фонетична ритмік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Вихователь б’є в барабан тихо)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а-па-па-па – ідуть на місці і тихо проговорюють склади 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в-ль голосніше  б’є в барабан)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Па-па-па  - ідуть на місці і голосніше  проговорюють склади 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в-ль дужче б’єв барабан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ПА-ПА-ПА-ПА - ідуть на місці і голосго проговорюють склади 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-па-стрибки на місці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-по – Стрибки вліво,вправо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п.-ап – стрибки на місці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п-оп – стрибки вліво вправо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-ль :Ну ось ми і прийшли .Аось і їжачок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Аліна  хто це ?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итина - Це їжак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-ль :Діти привітайтесь!Ой щось їжачок наш сумний !А я     мабудь знаю і ви подивіться , як було красиво в лісі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перегляд презентації)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іти що це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Дерева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Якого кольору листя на деревах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зелені, жовті ,червоні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-ль показує дерева без листя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о це ?Дерево 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що тут немає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истя 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подивіться  подув вітер  і листя опало.І наш їжачок засумував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давайте ми з вами прикрасимо їжачкові дерева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(вихователь роздає дерева дітям .)Біля столу проводиться дидактична гра «Збери листочки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іти уважно слухайте і виконуйте мої вказів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ізьміть 1 зелений  листок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ва скільки ти взяв листків – оди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ліна якого кольру листок – зелен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ізьміть 2 жовтих ли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кільки листків ти взяв ?- дв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>якого коль</w:t>
      </w:r>
      <w:r>
        <w:rPr>
          <w:rFonts w:cs="Times New Roman" w:ascii="Times New Roman" w:hAnsi="Times New Roman"/>
          <w:sz w:val="40"/>
          <w:szCs w:val="40"/>
          <w:lang w:val="ru-RU"/>
        </w:rPr>
        <w:t>о</w:t>
      </w:r>
      <w:r>
        <w:rPr>
          <w:rFonts w:cs="Times New Roman" w:ascii="Times New Roman" w:hAnsi="Times New Roman"/>
          <w:sz w:val="40"/>
          <w:szCs w:val="40"/>
        </w:rPr>
        <w:t>ру? – жовтог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ізьміть 3 червоних ли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кільки ти взяв листкі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якого кольору листки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кі гарні дерева  у вас вийшли . І їжачок задоволений. Подивіться  що це їжачок сховав в корзинці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іти дістають фарби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о це?- фарб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о будемо робити? – малюва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Будемо малювати осіннє дерево.(табличка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Що будемо малювати?  Осіннє дерево (табличка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Що це ?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іти- дерево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глядання макета дерева 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дивіться що є у дерева? У дерева є </w:t>
      </w:r>
      <w:r>
        <w:rPr>
          <w:rFonts w:cs="Times New Roman" w:ascii="Times New Roman" w:hAnsi="Times New Roman"/>
          <w:b/>
          <w:sz w:val="40"/>
          <w:szCs w:val="40"/>
        </w:rPr>
        <w:t xml:space="preserve">Стовбур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товбур угорі </w:t>
      </w:r>
      <w:r>
        <w:rPr>
          <w:rFonts w:cs="Times New Roman" w:ascii="Times New Roman" w:hAnsi="Times New Roman"/>
          <w:b/>
          <w:sz w:val="40"/>
          <w:szCs w:val="40"/>
        </w:rPr>
        <w:t>вузький</w:t>
      </w:r>
      <w:r>
        <w:rPr>
          <w:rFonts w:cs="Times New Roman" w:ascii="Times New Roman" w:hAnsi="Times New Roman"/>
          <w:sz w:val="40"/>
          <w:szCs w:val="40"/>
        </w:rPr>
        <w:t xml:space="preserve">, а внизу </w:t>
      </w:r>
      <w:r>
        <w:rPr>
          <w:rFonts w:cs="Times New Roman" w:ascii="Times New Roman" w:hAnsi="Times New Roman"/>
          <w:b/>
          <w:sz w:val="40"/>
          <w:szCs w:val="40"/>
        </w:rPr>
        <w:t>широкий</w:t>
      </w:r>
      <w:r>
        <w:rPr>
          <w:rFonts w:cs="Times New Roman" w:ascii="Times New Roman" w:hAnsi="Times New Roman"/>
          <w:sz w:val="40"/>
          <w:szCs w:val="40"/>
        </w:rPr>
        <w:t xml:space="preserve">(діти читають за допомогою дактиля  та підкладають таблички  ) 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А ще у дерева є </w:t>
      </w:r>
      <w:r>
        <w:rPr>
          <w:rFonts w:cs="Times New Roman" w:ascii="Times New Roman" w:hAnsi="Times New Roman"/>
          <w:b/>
          <w:sz w:val="40"/>
          <w:szCs w:val="40"/>
        </w:rPr>
        <w:t>гілки</w:t>
      </w:r>
      <w:r>
        <w:rPr>
          <w:rFonts w:cs="Times New Roman" w:ascii="Times New Roman" w:hAnsi="Times New Roman"/>
          <w:sz w:val="40"/>
          <w:szCs w:val="40"/>
        </w:rPr>
        <w:t xml:space="preserve"> (показ вихователя з табличкою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о це ? гілк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ілки  різні за довжиною. Є </w:t>
      </w:r>
      <w:r>
        <w:rPr>
          <w:rFonts w:cs="Times New Roman" w:ascii="Times New Roman" w:hAnsi="Times New Roman"/>
          <w:b/>
          <w:sz w:val="40"/>
          <w:szCs w:val="40"/>
        </w:rPr>
        <w:t>гілки довгі</w:t>
      </w:r>
      <w:r>
        <w:rPr>
          <w:rFonts w:cs="Times New Roman" w:ascii="Times New Roman" w:hAnsi="Times New Roman"/>
          <w:sz w:val="40"/>
          <w:szCs w:val="40"/>
        </w:rPr>
        <w:t xml:space="preserve"> ,покажи Аліна (   читає табличку і підкладає) є гілки короткі ,покажи Богдан 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 ще що є у дерева (стовбур, гілки,) правильно </w:t>
      </w:r>
      <w:r>
        <w:rPr>
          <w:rFonts w:cs="Times New Roman" w:ascii="Times New Roman" w:hAnsi="Times New Roman"/>
          <w:b/>
          <w:sz w:val="40"/>
          <w:szCs w:val="40"/>
        </w:rPr>
        <w:t>листя 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истя восени різного коль</w:t>
      </w:r>
      <w:r>
        <w:rPr>
          <w:rFonts w:cs="Times New Roman" w:ascii="Times New Roman" w:hAnsi="Times New Roman"/>
          <w:sz w:val="40"/>
          <w:szCs w:val="40"/>
          <w:lang w:val="ru-RU"/>
        </w:rPr>
        <w:t>о</w:t>
      </w:r>
      <w:r>
        <w:rPr>
          <w:rFonts w:cs="Times New Roman" w:ascii="Times New Roman" w:hAnsi="Times New Roman"/>
          <w:sz w:val="40"/>
          <w:szCs w:val="40"/>
        </w:rPr>
        <w:t>ру.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Якого кольору?(жовте ,зелене,червоне). Красиві листочки восен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звучить мелодія)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ьогодні  будемо  малювати </w:t>
      </w:r>
      <w:r>
        <w:rPr>
          <w:rFonts w:cs="Times New Roman" w:ascii="Times New Roman" w:hAnsi="Times New Roman"/>
          <w:b/>
          <w:sz w:val="40"/>
          <w:szCs w:val="40"/>
        </w:rPr>
        <w:t>осіннє дерево</w: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Будьте уважні 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чу дітей планувати свою діяльність.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каз схем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очатку малюємо стовбур дерев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ізьмемо коричневу фарбу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Стовбур малюємо зверху вниз. Угорі вузький , внизу широкий.Потім намалюємо гілки. Вони різні за довжиною.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вихователь малює </w:t>
      </w:r>
      <w:r>
        <w:rPr>
          <w:rFonts w:cs="Times New Roman" w:ascii="Times New Roman" w:hAnsi="Times New Roman"/>
          <w:b/>
          <w:sz w:val="40"/>
          <w:szCs w:val="40"/>
        </w:rPr>
        <w:t>довгі гілки</w:t>
      </w:r>
      <w:r>
        <w:rPr>
          <w:rFonts w:cs="Times New Roman" w:ascii="Times New Roman" w:hAnsi="Times New Roman"/>
          <w:sz w:val="40"/>
          <w:szCs w:val="40"/>
        </w:rPr>
        <w:t xml:space="preserve">    та  </w:t>
      </w:r>
      <w:r>
        <w:rPr>
          <w:rFonts w:cs="Times New Roman" w:ascii="Times New Roman" w:hAnsi="Times New Roman"/>
          <w:b/>
          <w:sz w:val="40"/>
          <w:szCs w:val="40"/>
        </w:rPr>
        <w:t>короткі гілки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об наше дерево дійсно було осіннім намалюємо листя  різного кольору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Потім намалюємо листя. Листя малюємо примакуючи пензлик до паперу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елене,жовте, червоне 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сь яке дерево ,гарне?  Я бачу ви хочете малюват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удемо малювати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Будемо малювати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лухайте уважно(за екраном)Слава,Аліна,Аліна сідай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з екрана :Рома,Аріна,Богдан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дивіться уважно що нам потрібно для роботи(вихователь роздає карточки з предметами ) і чи у вас все є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дна –дві дитини читає що потрібно для малювання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алі діти самостійно перевіряють  чи всі предмети є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іти просять ті предмети яких не вистачає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іля дай зелену фарб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іля дай червону фарбу.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люйт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Що ти малюєш? </w:t>
      </w:r>
      <w:r>
        <w:rPr>
          <w:rFonts w:cs="Times New Roman" w:ascii="Times New Roman" w:hAnsi="Times New Roman"/>
          <w:b/>
          <w:sz w:val="40"/>
          <w:szCs w:val="40"/>
        </w:rPr>
        <w:t>Стовбу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Яким кольором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Що ти малюєш? </w:t>
      </w:r>
      <w:r>
        <w:rPr>
          <w:rFonts w:cs="Times New Roman" w:ascii="Times New Roman" w:hAnsi="Times New Roman"/>
          <w:b/>
          <w:sz w:val="40"/>
          <w:szCs w:val="40"/>
        </w:rPr>
        <w:t xml:space="preserve">гілк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кі гілки ?короткі,довгі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>Щоти будеш малювати ?Листо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Якою фарбою ти малюєш листок? </w:t>
      </w:r>
      <w:r>
        <w:rPr>
          <w:rFonts w:cs="Times New Roman" w:ascii="Times New Roman" w:hAnsi="Times New Roman"/>
          <w:b/>
          <w:sz w:val="40"/>
          <w:szCs w:val="40"/>
        </w:rPr>
        <w:t>зеленою,жовтою,червоною</w:t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окажіть малюнки їжачку. Які красиві малюнк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Що  ми малювали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лювали осіннє дерево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Подивіться  до нас </w:t>
      </w:r>
      <w:r>
        <w:rPr>
          <w:rFonts w:cs="Times New Roman" w:ascii="Times New Roman" w:hAnsi="Times New Roman"/>
          <w:b/>
          <w:sz w:val="40"/>
          <w:szCs w:val="40"/>
        </w:rPr>
        <w:t>пташки</w:t>
      </w:r>
      <w:r>
        <w:rPr>
          <w:rFonts w:cs="Times New Roman" w:ascii="Times New Roman" w:hAnsi="Times New Roman"/>
          <w:sz w:val="40"/>
          <w:szCs w:val="40"/>
        </w:rPr>
        <w:t>(таблички) прилетіли. Їм сподобались ваші дерева .  На чиє дерево сіла пташ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рево акуратніше намальовано. А Аліна  завтра намалює краще ,і до неї прилетять пташ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їжачку сподобалось ось він подарунки вам прині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Подякуйте їжачку</w:t>
      </w:r>
      <w:r>
        <w:rPr>
          <w:rFonts w:cs="Times New Roman" w:ascii="Times New Roman" w:hAnsi="Times New Roman"/>
          <w:sz w:val="40"/>
          <w:szCs w:val="40"/>
        </w:rPr>
        <w:t xml:space="preserve"> .А тепер давайте скажемо  їжачку до побачення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76"/>
      <w:szCs w:val="7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1:00Z</dcterms:created>
  <dc:creator>Министерсвто Образования и Науки</dc:creator>
  <dc:description/>
  <cp:keywords/>
  <dc:language>en-US</dc:language>
  <cp:lastModifiedBy>Пользователь</cp:lastModifiedBy>
  <dcterms:modified xsi:type="dcterms:W3CDTF">2018-02-28T20:17:00Z</dcterms:modified>
  <cp:revision>13</cp:revision>
  <dc:subject/>
  <dc:title>1 Органызація дітей</dc:title>
</cp:coreProperties>
</file>