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ний захід до Дня Святого Вален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ов! Любов! Всіх почуттів перлина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розвивати творчі, артистичні здібності, кмітливість, уяву та мовлення; виховувати добрі взаємовідносини, почуття прекрасного у душах дітей; формувати дружні стосунки в колективі, ціннісне ставлення до себе та до інш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вітальні плакати (валентинки), повітряні кульки, матеріали для проведення конкурсів, мультимедійний проектор, музичний супрові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Х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 ( мінус із кінофільму «Тітанік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ірші, пісні, відео можна взяти інші – на розсуд вч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го дня любі наші діти і гості свята. Сьогодні ми зібралися, щоб відзначити одне з дуже особливих і цікавих свят – День Святого Валентина, який у всьому світі відзначають 14 лютого. Тільки що це за свято таке? Чому, починаючи з XIII століття, і дорослі, і діти в усьому світі святкують його? Легенд і домислів з цього приводу чимало, і ось одна найбільш правдоподіб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 XIII столітті в Римській імперії жив єпископ Валентин, який був арештований за те, що таємно вінчав воїнів, яким римський імператор забороняв це робити. Чекаючи в тюрмі страти, Валентин пише листа своїй коханій - дочці тюремника, який підписує: "Ваш Валентин!" І, хоча він зцілив дівчину від сліпоти, його все одно страчують. Дата страти співпала з римським торжеством на честь Юнони- богині любові. З тих пір люди щороку 14 лютого згадували святого Валентина і влаштовували свято всіх закоханих. В Україні день всіх закоханих з кожним роком набуває все більш вагомого знач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вчин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 – це радість, щастя,див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 – найвище почу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 любов’ю живемо щаслив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чарівне у нас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вчин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 хай любов в серцях палає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 веселковий диво-сві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хай ніколи не згасає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ігріває цілий сві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вчин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! Любов! Всіх почуттів перли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з неї не прожити на зем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се в собі святу любов люди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ж люблять всі: великі і ма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 1-А класу «Валентин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ео «Валенти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20130" cy="344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 – це почуття безмежне. Я дуже люблю свою маму, свою сестричку, бабусю, дідуся. От заплющу очі і здається, всіх їх зараз можу обняти міцно- міцно. В цей день не тільки закохані вітають один одного. Зі словами любові і вдячності потрібно звертатися до рідних, близьких і друз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ео «Любов сестр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 (мінус із кінофільму «Тітанік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 підносить серце над земле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 робить дивовижні чуд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є людина зовсім інша з не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в її душі живе кр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ді в душі троянда розцвітає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 співом розливається ду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 людська велику силу має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цілити може й оживить в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одними переказами, саме в цей день усі птахи знаходять собі пару. Давайте й ми серед вас виберемо 4 пари, які стануть учасницями нашого цікавого святкового конкур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йкрасивіша па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конкурс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ємо стати парами учням старшої школи. Завдання кожної пари- намагатися повторити рухи з екрану. Переможців обираємо за оплисками глядач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s://www.youtube.com/watch?v=_DN4WK4S2x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люблять, і ми любимо. А коли любиш, то хочеться для людей зробити щось добре і приємне, правда, друзі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і джентельмени 4 –А класу зараз хочуть зробити для нас дуже приємний подару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ок джентельмені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ідгадай пар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ть конкурсу полягає в тому, що ви повинні об'єднати імена в пари. Пара необов'язково є романтичною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– Є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 - Джульєт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ло- Дездем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да- К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-  Ведмід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іна - П'є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ня - Чудовись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 - Дей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я Дорофєєва - Позити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Каменських - Пота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ерлан - Алена Амаргаліє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– Людми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 Мороз – Снігуронь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 – Дже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Ель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і – К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лок Холмс – Доктор Ватс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ік – Куз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імодо – Есмераль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ка – Нол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ір – Матроскі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ер - Маргар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нок  5-А класу під пісню Сергія Лазарева «Це все во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 (мінус із кінофільму «Тітанік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іт кольоровий від любо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ий чарівний сві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ли є щирість в кожнім слові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адість, і приві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іт кольоровий від любові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… саме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, сказати ми готові,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раще почу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ювальний конкур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запрошуються 4 учнів, які люблять танцювати. Почергово буде грати різна музика (то швидкий темп, то повільний). Ваша задача якомога крутіше станцювати, реагуючи на темп музики. А компетентне журі уважно слідкуватиме і обере переможц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20130" cy="3442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і можуть любити!Кажуть, що тварин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 кращий друг людини. Мабуть, собаки – найбільш волелюбні істоти на землі. Звірі, чи не єдині створіння, що можуть любити по справжньому. І зараз ми в цьому переконаємося на прикладі наступного віде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льм знято на реальних подіях. У 1958 році японська експедиція в Антарктиді потрапила до сильного снігового шторму. Через важкі погодні умови рятувальникам вдалося евакуювати лише людей, а їздові собаки, які були частиною експедиції, залишилися на антарктичній станції і півроку виживали самотуж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гляд відео «Білий пол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cQ-48rr6W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ов – найвище в світі почу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на нам щиро серце зігріває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Й народжує саме земне жи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раще від любові не буває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 без любові – пташка не співає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 без любові квітка не цві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 без любові сонечко не гріє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пам’ятайте завжди всі про 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4 лютого – «найтепліший» день року! Адже саме в цей день, день всіх закоханих, наші серця особливо зігріті любов'ю і ніжністю найдорожчих для нас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і кожного року саме на свято закоханих працює пошта святого Валентина. У скриньку всі бажаючі мали можливість кинути вітальні листівки, а зараз ми як поштарі вручимо старостам класів ці маленькі дару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у школі був оголошений творчий конкурс «Валентинка – своїми руками». І зараз ми дізнаємось хто ж став переможц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ородження переможців на сцену запрошується директор шк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20130" cy="3442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ч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ьому наше чудове свято завершено. До поба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ео «Валентинки – валентинки» (https://www.youtube.com/watch?v=qWTdaMbFEO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а лі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чально-методичне видання «Наші улюблені свята в школі» випуск 1. ТОВ «Видавнича група «Основа». Харків 2007. 18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DN4WK4S2xo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s://www.youtube.com/watch?v=Dq9eLgyuD1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PgqYMDj_7I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ховні години. Книга для класного керівника. Г.М. Бондарчук, М.М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имочків. Тернопіль 2006. Видавництво «Навчальна книга – Богдан», 2007. - 6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https://www.youtube.com/watch?v=qWTdaMbFEO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tags">
    <w:name w:val="post-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cQ-48rr6Wfo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_DN4WK4S2xo" TargetMode="External"/><Relationship Id="rId7" Type="http://schemas.openxmlformats.org/officeDocument/2006/relationships/hyperlink" Target="https://www.youtube.com/watch?v=PPgqYMDj_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7:00Z</dcterms:created>
  <dc:creator>Александра</dc:creator>
  <dc:description/>
  <cp:keywords/>
  <dc:language>en-US</dc:language>
  <cp:lastModifiedBy>Александра</cp:lastModifiedBy>
  <cp:lastPrinted>2018-01-29T08:50:00Z</cp:lastPrinted>
  <dcterms:modified xsi:type="dcterms:W3CDTF">2018-03-20T12:35:00Z</dcterms:modified>
  <cp:revision>3</cp:revision>
  <dc:subject/>
  <dc:title/>
</cp:coreProperties>
</file>