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  <w:t>Конспект уроку з української мови у 3 класі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отувала: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нтоняк О.В.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 початкових класі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стинської ЗОШ І-ІІІ ступенів </w:t>
      </w:r>
      <w:r>
        <w:br w:type="page"/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b/>
          <w:sz w:val="36"/>
          <w:szCs w:val="36"/>
          <w:lang w:val="uk-UA"/>
        </w:rPr>
        <w:t xml:space="preserve">Тема: </w:t>
      </w:r>
      <w:r>
        <w:rPr>
          <w:b/>
          <w:sz w:val="36"/>
          <w:szCs w:val="36"/>
        </w:rPr>
        <w:t>Повторення вивченого про речення. Поділ тексту на речення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а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формування предметних компетентностей:</w:t>
      </w:r>
      <w:r>
        <w:rPr>
          <w:sz w:val="28"/>
          <w:szCs w:val="28"/>
        </w:rPr>
        <w:t xml:space="preserve"> повторити і закріпити знання учнів про речення; формувати </w:t>
      </w:r>
      <w:r>
        <w:rPr>
          <w:sz w:val="28"/>
          <w:szCs w:val="28"/>
          <w:lang w:val="uk-UA"/>
        </w:rPr>
        <w:t xml:space="preserve">навички правильного інтонування речень удосконалювати </w:t>
      </w:r>
      <w:r>
        <w:rPr>
          <w:sz w:val="28"/>
          <w:szCs w:val="28"/>
        </w:rPr>
        <w:t>вміння ділити текст на речення</w:t>
      </w:r>
      <w:r>
        <w:rPr>
          <w:sz w:val="28"/>
          <w:szCs w:val="28"/>
          <w:lang w:val="uk-UA"/>
        </w:rPr>
        <w:t>, доповнювати речення потрібними за змістом словами;</w:t>
      </w:r>
      <w:r>
        <w:rPr>
          <w:sz w:val="28"/>
          <w:szCs w:val="28"/>
        </w:rPr>
        <w:t xml:space="preserve"> розвивати зв’язне мовлення учнів; виховувати любов до </w:t>
      </w:r>
      <w:r>
        <w:rPr>
          <w:sz w:val="28"/>
          <w:szCs w:val="28"/>
          <w:lang w:val="uk-UA"/>
        </w:rPr>
        <w:t>книг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ключових компетентностей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ння учитися</w:t>
      </w:r>
      <w:r>
        <w:rPr>
          <w:sz w:val="28"/>
          <w:szCs w:val="28"/>
          <w:lang w:val="uk-UA"/>
        </w:rPr>
        <w:t>:формувати здатність переключатися з одного виду роботи на інший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i/>
          <w:sz w:val="28"/>
          <w:szCs w:val="28"/>
          <w:lang w:val="uk-UA"/>
        </w:rPr>
        <w:t>Загальнокультурної:</w:t>
      </w:r>
      <w:r>
        <w:rPr>
          <w:sz w:val="28"/>
          <w:szCs w:val="28"/>
          <w:lang w:val="uk-UA"/>
        </w:rPr>
        <w:t xml:space="preserve"> сприяти дотриманню норм культурної поведінк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узагальнення і систематизації знань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Основні терміни і поняття</w:t>
      </w:r>
      <w:r>
        <w:rPr>
          <w:sz w:val="28"/>
          <w:szCs w:val="28"/>
          <w:lang w:val="uk-UA"/>
        </w:rPr>
        <w:t>:речення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</w:t>
      </w:r>
      <w:r>
        <w:rPr>
          <w:sz w:val="28"/>
          <w:szCs w:val="28"/>
          <w:lang w:val="uk-UA"/>
        </w:rPr>
        <w:t>я:картк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ий момен</w:t>
      </w:r>
      <w:r>
        <w:rPr>
          <w:sz w:val="28"/>
          <w:szCs w:val="28"/>
          <w:lang w:val="uk-UA"/>
        </w:rPr>
        <w:t>т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любить мандруват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 й цікаве пізнават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.Чуєте, хтось стук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люсь. Нас зве наука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частина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Мотивація навчальної діяль</w:t>
      </w:r>
      <w:r>
        <w:rPr>
          <w:sz w:val="28"/>
          <w:szCs w:val="28"/>
          <w:lang w:val="uk-UA"/>
        </w:rPr>
        <w:t>ності</w:t>
      </w:r>
    </w:p>
    <w:p>
      <w:pPr>
        <w:pStyle w:val="Style14"/>
        <w:shd w:fill="FFFFFF" w:val="clear"/>
        <w:spacing w:before="0" w:after="0"/>
        <w:ind w:left="360" w:hanging="0"/>
        <w:textAlignment w:val="baseline"/>
        <w:rPr/>
      </w:pPr>
      <w:r>
        <w:rPr>
          <w:sz w:val="28"/>
          <w:szCs w:val="28"/>
          <w:lang w:val="uk-UA"/>
        </w:rPr>
        <w:t xml:space="preserve">Вправа «Квест»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ьогодні ми вирушаємо у подорож країною Грама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а в яке саме місто цієї країни ми помандруємо, допоможе з’ясувати </w:t>
      </w:r>
      <w:r>
        <w:rPr>
          <w:sz w:val="28"/>
          <w:szCs w:val="28"/>
          <w:lang w:val="uk-UA"/>
        </w:rPr>
        <w:t>вправа Квест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на уроці ми повторимо все про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истуючись алфавітом, прочитай слово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7 28 7 18 18 23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uk-UA"/>
        </w:rPr>
        <w:t>Р   е   ч   е  н  н    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ку назву має місто? (Речення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іть це слово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Роздивіться навколо себе і складіть речення, різні за метою висловлюванн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 «Упіймай речення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ред записів знайдіть і прочитайте речення. Поясніть свій вибір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ала золота осінь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повітрі летить 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тахи вирушають у далеку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нижче ходить над землею сонц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ка це чудова пора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новок. Головна ознака речення — воно виражає закінчену думку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рядки не є реченнями? Доведіть свої міркування. (Бракує слів для повного вираження думки.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вніть незавершені речення словами так, щоб вони виражали закінчену думку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ще раз усі речення. Чи виражає кожне речення певну думку? Чи зв’язані ці речення між собою за змістом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новок. Речення зв’язані між собою за змістом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ізкультхвилинк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відомлення теми і мети уроку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істом Речення ми мандрували в 2-му класі, тому дещо нам уже відомо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ьогодні на уроці ми пригадаємо, як знайти межі речення, що виражає речення, із скількох слів воно може складати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ого нам потрібні ці знання? (Без цих знань ми не можемо оволодіти рідною мовою, не зможемо вільно спілкуватися одне з одним.)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овторення вивченого матеріалу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. Інтонування речень</w:t>
      </w:r>
      <w:r>
        <w:rPr>
          <w:sz w:val="28"/>
          <w:szCs w:val="28"/>
        </w:rPr>
        <w:t xml:space="preserve"> (вправа </w:t>
      </w:r>
      <w:r>
        <w:rPr>
          <w:sz w:val="28"/>
          <w:szCs w:val="28"/>
          <w:lang w:val="uk-UA"/>
        </w:rPr>
        <w:t>48. Колективна робот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иразно текст. Знижуйте голос у кінці кожного речення. Між реченнями робіть коротку паузу, а в кінці абзацу — довш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.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«Броунівський рух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льорових картках записані диференційовані завдання для самостійної роботи. Учні їх виконують,потім об’єднуються за кольором і спільно перевіряють правильність виконання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 «Збери речення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ирлива, все, праця, перебор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у, добра, зупиняє, порад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, залізо, гартується, огні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стра, діло, боїть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ведіть, що складені вами групи слів є реченням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можна назвати ці речення текстом? Чому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іть прислів’я, яке вам найбільше сподобало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ясніть, як ви його розумієт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Словесне малювання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фотоілюстрацію. Поставте 1–2 запитання про те, якою ви бачите осінь на фотоілюстрації. Запишіть відповіді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загальнення та систематизація знань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Склади ланцюжок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хеологи під час розкопок знайшли цікавий ланцюжок, але він був розірваний. Спробуй його скласти. Зєднай слова так, щоб утворився вислів. Як ви його розумієт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а воїнові           читання книжок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леві                   зброя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едникові            вітрил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речення із слів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ь, від,людині,навчання,бо Велика ж,книжного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и його розумієте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ефлексі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1. Вправа «Мікрофон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ого ви навчилися сьогодні на уроці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е завдання вам принесло найбільшу радість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Домашнє завданн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Вправа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1:00Z</dcterms:created>
  <dc:creator>Admin</dc:creator>
  <dc:description/>
  <cp:keywords/>
  <dc:language>en-US</dc:language>
  <cp:lastModifiedBy>Admin</cp:lastModifiedBy>
  <dcterms:modified xsi:type="dcterms:W3CDTF">2018-03-06T13:34:00Z</dcterms:modified>
  <cp:revision>4</cp:revision>
  <dc:subject/>
  <dc:title>Тема: Повторення вивченого про речення</dc:title>
</cp:coreProperties>
</file>