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Сценарій свята до 160-річчя від дня народження І.Фран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се, що мав у житті, він віддав для одної ідеї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ити знання учнів про дитинство І.Фра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ити знайомство школярів із казками письмен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творчу уяву, виховувати бажання творити добро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вятково прибрана сцена. На сцені: портрет І.Франка, книжкова виставка “Сьогодні, мов зоря, він сяє Україні...”, фотографії епізодів життя І.Франка та його сучасникі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азно читає поезію «Не пора, не пора».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Відео  «Великий Каменяр» </w:t>
      </w:r>
      <w:r>
        <w:rPr>
          <w:b/>
          <w:i/>
          <w:sz w:val="28"/>
          <w:szCs w:val="28"/>
          <w:lang w:val="uk-UA"/>
        </w:rPr>
        <w:t>(одночасно зі словами ведучих)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Читець:</w:t>
      </w:r>
      <w:r>
        <w:rPr>
          <w:sz w:val="28"/>
          <w:szCs w:val="28"/>
        </w:rPr>
        <w:br/>
        <w:t>Сорок літ, як Мойсей по пустині,</w:t>
        <w:br/>
        <w:t>Він проводив народ за собою.</w:t>
        <w:br/>
        <w:t>В небо рвалися очи вірлині,</w:t>
        <w:br/>
        <w:t>А життя вниз тягло – бо в долині</w:t>
        <w:br/>
        <w:t>Бій завзятий ішов з темното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к мечем, воював він словами,</w:t>
        <w:br/>
        <w:t>То пророчив, то вчив як учитель,</w:t>
        <w:br/>
        <w:t>То, як батько помежи синами</w:t>
        <w:br/>
        <w:t>Пробував і творив поміж нами,</w:t>
        <w:br/>
        <w:t>Правди й волі безсмертний служитель.</w:t>
      </w:r>
    </w:p>
    <w:p>
      <w:pPr>
        <w:pStyle w:val="Style17"/>
        <w:rPr/>
      </w:pPr>
      <w:r>
        <w:rPr/>
        <w:t>Він не гнувся під праці вагою</w:t>
        <w:br/>
        <w:t>І ніколи її не цурався.</w:t>
        <w:br/>
        <w:t>Як лицар, серед лютого бою,</w:t>
        <w:br/>
        <w:t>На бій-полю поляг головою,</w:t>
        <w:br/>
        <w:t>Але духом в безсмертя піднявся.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6022"/>
      </w:tblGrid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Лепкий “Іванові Франкові”</w:t>
            </w:r>
          </w:p>
        </w:tc>
      </w:tr>
    </w:tbl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1 Ведуч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: Галичина дала світові багато визначних людей. Серед них яскравою постаттю є Іван Франко – класик української літератури, геніальний письменник, перекладач, публіцист, громадський і просвітницький діяч, який своєю невтомною працею будив і зміцнював національну свідомість українців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 xml:space="preserve">2 Ведучий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: Іван Франко – європейський геній – встає сьогодні з нами за збереження української держави, яку він будував своєю титанічною, каменярською працею. За обсягом знань, багатством лексичного запасу він був енциклопедією, а за працьовитістю, результативністю та глибиною мислення його величають титаном думки і праці. Людству він залишив понад 5 тисяч оригінальних і перекладних творів, статей, рецензій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 xml:space="preserve">1 Ведучий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: Перегорнімо ж сторінки книги життя Івана Яковича Фра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гуєвич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.. Цей чарівний куточок Прикарпаття став відомим далеко за межами Галичини, адже тут, у сім</w:t>
      </w:r>
      <w:r>
        <w:rPr>
          <w:rFonts w:cs="Times New Roman" w:ascii="Times New Roman" w:hAnsi="Times New Roman"/>
          <w:iCs/>
          <w:sz w:val="28"/>
          <w:szCs w:val="28"/>
        </w:rPr>
        <w:t>’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ї сільського коваля, народився славний син українського народу Іван Франко.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Його ім’я відоме далеко за межами України. Його слова, мов перли, розсипалися по всьому світу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к мільйонів куплений сльозам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ень світла й волі засвітає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о, чень, в новім, великім людськім храмі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Хтось добрим словом і мене згадає.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 xml:space="preserve">  27 серпня 2016 року виповнилося  160 років від дня народження великого сина України, її духовного пророка, титана думки і праці Івана Яковича Франка.</w:t>
      </w:r>
    </w:p>
    <w:p>
      <w:pPr>
        <w:pStyle w:val="Normal"/>
        <w:spacing w:lineRule="auto" w:line="360"/>
        <w:ind w:left="12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дство знає чимало чесних, самовідданих борців, які принесли на вівтар вітчизни пориви молодості, ідейні переконання зрілості, зрештою, все своє життя.  </w:t>
      </w:r>
      <w:r>
        <w:rPr>
          <w:rFonts w:cs="Times New Roman" w:ascii="Times New Roman" w:hAnsi="Times New Roman"/>
          <w:sz w:val="28"/>
          <w:szCs w:val="28"/>
        </w:rPr>
        <w:t xml:space="preserve">Серед них  Іван Якович Франко, незрівнянний за своєю багатогранністю й  могутнім інтелектом навіть серед найбільших умів людства.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  <w:r>
        <w:rPr>
          <w:rFonts w:cs="Times New Roman" w:ascii="Times New Roman" w:hAnsi="Times New Roman"/>
          <w:sz w:val="28"/>
          <w:szCs w:val="28"/>
        </w:rPr>
        <w:t xml:space="preserve"> Автор майже шести тисяч художніх і публіцистичних творів, наукових досліджень. Великий письменник і поет, драматург, критик і дослідник літератури, історик і філософ, фольклорист і етнограф, мовознавець і мистецтвознавець, соціолог і економіст, він був першим публіцистом, журналістом, видавцем, одним із провідних діячів українського політичного життя останньої чверті ХІХ – початку ХХ ст.  Але, насамперед він, був геніальним митцем, твори якого і через півтора століття хвилюють і захоплюють.</w:t>
      </w:r>
    </w:p>
    <w:p>
      <w:pPr>
        <w:pStyle w:val="Style17"/>
        <w:shd w:fill="FFFFFF" w:val="clear"/>
        <w:spacing w:lineRule="auto" w:line="360" w:before="0" w:after="150"/>
        <w:ind w:left="1080" w:hanging="1080"/>
        <w:jc w:val="both"/>
        <w:rPr/>
      </w:pPr>
      <w:r>
        <w:rPr>
          <w:b/>
          <w:sz w:val="28"/>
          <w:szCs w:val="28"/>
        </w:rPr>
        <w:t>Ведуча:</w:t>
      </w:r>
      <w:r>
        <w:rPr>
          <w:sz w:val="28"/>
          <w:szCs w:val="28"/>
        </w:rPr>
        <w:t xml:space="preserve"> Іван Франко – це безмежна країна, яка досі не має своєї наукової карти. Є в ній місцевості й дороги, добре знані кожним зі шкільної парти. Але є околиці, у які спробуємо зазирнути й ми, подорожуючи разом із героями його творів, щоб глибше зрозуміти неповторний світ Франка.</w:t>
      </w:r>
    </w:p>
    <w:p>
      <w:pPr>
        <w:pStyle w:val="Style17"/>
        <w:shd w:fill="FFFFFF" w:val="clear"/>
        <w:spacing w:lineRule="auto" w:line="360" w:before="0" w:after="15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Хто з нас у дитинстві не співчував ображеній киці на кухні. Пропонуємо вашій увазі інсценізацію вірша Івана Франка «Киця».</w:t>
      </w:r>
    </w:p>
    <w:p>
      <w:pPr>
        <w:pStyle w:val="Style17"/>
        <w:shd w:fill="FFFFFF" w:val="clear"/>
        <w:spacing w:lineRule="auto" w:line="360" w:before="0" w:after="150"/>
        <w:ind w:left="1260" w:hanging="12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сценізація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лакала киця на кухні,</w:t>
        <w:br/>
        <w:t>Аж їй очиці попухли.</w:t>
        <w:br/>
        <w:t>«Чого ж ти, киценько, плачеш?</w:t>
        <w:br/>
        <w:t>Їсти чи питоньки хочеш?»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Киця:</w:t>
        <w:br/>
      </w:r>
      <w:r>
        <w:rPr>
          <w:sz w:val="28"/>
          <w:szCs w:val="28"/>
        </w:rPr>
        <w:t>«Ні їсти, ні пити не хочу,</w:t>
        <w:br/>
        <w:t>З тяжкої жалості плачу.</w:t>
        <w:br/>
        <w:t>Сам кухар сметанку злизав,</w:t>
        <w:br/>
        <w:t>На мене, кицюню, сказав.</w:t>
        <w:br/>
        <w:t>Хтів мені лапки побити,</w:t>
        <w:br/>
        <w:t>Чим же я буду ходити?»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Автор:</w:t>
        <w:br/>
      </w:r>
      <w:r>
        <w:rPr>
          <w:sz w:val="28"/>
          <w:szCs w:val="28"/>
        </w:rPr>
        <w:t>«Скажи ж нам, киценько мила,</w:t>
        <w:br/>
        <w:t>Як ти ся в нього просила?»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Киця:</w:t>
      </w:r>
    </w:p>
    <w:p>
      <w:pPr>
        <w:pStyle w:val="Style17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</w:rPr>
        <w:t>Я му сказала: «Ой, пане,</w:t>
        <w:br/>
        <w:t>Хай тобі жаль мене стане!</w:t>
        <w:br/>
        <w:t>Не бий ти кицю мізерну,</w:t>
        <w:br/>
        <w:t>Я тобі шкоду поверну,</w:t>
        <w:br/>
        <w:t>Настане ранок майовий,</w:t>
        <w:br/>
        <w:t>Піду я в поле на лови;</w:t>
        <w:br/>
        <w:t>Походжу мало чи много,</w:t>
        <w:br/>
        <w:t>Зайчика зловлю малого,</w:t>
        <w:br/>
        <w:t>Тобі принесу живого.</w:t>
        <w:br/>
        <w:t>Горобці, в стрісі укриті,</w:t>
        <w:br/>
        <w:t>І перепілонька в житі,</w:t>
        <w:br/>
        <w:t>Все те моя буде здобич,</w:t>
        <w:br/>
        <w:t>Як мені буби не зробиш.</w:t>
        <w:br/>
        <w:t>А як полудне настане,</w:t>
        <w:br/>
        <w:t>Пригріє сонце весняне,</w:t>
        <w:br/>
        <w:t>Скриються зайчики й птахи,</w:t>
        <w:br/>
        <w:t>Я влізу в воду по пахи,</w:t>
        <w:br/>
        <w:t>Я всі броди переброджу,</w:t>
        <w:br/>
        <w:t>Вже ся на хитрість спроможу.</w:t>
        <w:br/>
        <w:t>Вже ся спроможу на шутку,</w:t>
        <w:br/>
        <w:t>Наставлю хвостик, як вудку,</w:t>
        <w:br/>
        <w:t>Наловлю рибок я много,</w:t>
        <w:br/>
        <w:t>А все для тебе, їй-Богу.</w:t>
      </w:r>
    </w:p>
    <w:p>
      <w:pPr>
        <w:pStyle w:val="Style17"/>
        <w:shd w:fill="FFFFFF" w:val="clear"/>
        <w:spacing w:before="0" w:after="15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анок «Весняночки»</w:t>
      </w:r>
    </w:p>
    <w:p>
      <w:pPr>
        <w:pStyle w:val="Style17"/>
        <w:shd w:fill="FFFFFF" w:val="clear"/>
        <w:spacing w:before="0" w:after="150"/>
        <w:rPr/>
      </w:pPr>
      <w:r>
        <w:rPr>
          <w:b/>
          <w:i/>
          <w:sz w:val="28"/>
          <w:szCs w:val="28"/>
          <w:u w:val="single"/>
          <w:lang w:val="uk-UA"/>
        </w:rPr>
        <w:t>Відео  « За казками Франка» ( 50 сек.) одночасно з ведучими</w:t>
      </w:r>
    </w:p>
    <w:p>
      <w:pPr>
        <w:pStyle w:val="Style17"/>
        <w:shd w:fill="FFFFFF" w:val="clear"/>
        <w:spacing w:lineRule="auto" w:line="360" w:before="0" w:after="150"/>
        <w:ind w:left="1080"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ча:</w:t>
      </w:r>
      <w:r>
        <w:rPr>
          <w:sz w:val="28"/>
          <w:szCs w:val="28"/>
        </w:rPr>
        <w:t xml:space="preserve"> У літературній спадщині Івана Франка помітне місце посідають казки для дітей. Велика група казок про тварин об’єднана письменником спільним заголовком «Коли ще звірі говорили».</w:t>
      </w:r>
    </w:p>
    <w:p>
      <w:pPr>
        <w:pStyle w:val="Style17"/>
        <w:shd w:fill="FFFFFF" w:val="clear"/>
        <w:spacing w:lineRule="auto" w:line="360" w:before="0" w:after="150"/>
        <w:ind w:left="1080" w:hanging="1080"/>
        <w:jc w:val="both"/>
        <w:rPr/>
      </w:pPr>
      <w:r>
        <w:rPr>
          <w:b/>
          <w:bCs/>
          <w:sz w:val="28"/>
          <w:szCs w:val="28"/>
        </w:rPr>
        <w:t>Ведучий:</w:t>
      </w:r>
      <w:r>
        <w:rPr>
          <w:sz w:val="28"/>
          <w:szCs w:val="28"/>
        </w:rPr>
        <w:t xml:space="preserve"> Герої його казок: хижий Вовк, мудрий Їжак, хитра Лисичка, дурний Осел... Але «говорячи про звірів, - каже Іван Франко, - казка одною бровою підморгує на людей, немов дає їм знати: - Та чого ви, братчики, смієтеся? Адже се не про бідних баранів, вовків та ослів мова, а про вас самих з вашою глупотою, з вашим лінивством, з вашою захланністю, з усіма вашими звірячими примхами та забагами».</w:t>
      </w:r>
    </w:p>
    <w:p>
      <w:pPr>
        <w:pStyle w:val="Style17"/>
        <w:shd w:fill="FFFFFF" w:val="clear"/>
        <w:spacing w:lineRule="auto" w:line="360" w:before="0" w:after="150"/>
        <w:ind w:left="1080"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ча: </w:t>
      </w:r>
      <w:r>
        <w:rPr>
          <w:sz w:val="28"/>
          <w:szCs w:val="28"/>
        </w:rPr>
        <w:t>Франкові пісні – це тиха зажура і спалах сердець, що кохають, це жмутки зів’ялого листя, що летять-осипаються над чиєюсь долею.</w:t>
      </w:r>
    </w:p>
    <w:p>
      <w:pPr>
        <w:pStyle w:val="Style17"/>
        <w:shd w:fill="FFFFFF" w:val="clear"/>
        <w:spacing w:lineRule="atLeast" w:line="300" w:before="0" w:after="150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Виходить учень з гітарою.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>Вірш</w:t>
      </w:r>
      <w:r>
        <w:rPr>
          <w:i/>
          <w:iCs/>
          <w:color w:val="333333"/>
          <w:sz w:val="28"/>
          <w:szCs w:val="28"/>
        </w:rPr>
        <w:t xml:space="preserve"> «Ой ти, дівчино, з горіха зерня»</w:t>
      </w:r>
      <w:r>
        <w:rPr>
          <w:i/>
          <w:iCs/>
          <w:color w:val="333333"/>
          <w:sz w:val="28"/>
          <w:szCs w:val="28"/>
          <w:lang w:val="uk-UA"/>
        </w:rPr>
        <w:t xml:space="preserve"> (10 кл)</w:t>
      </w:r>
    </w:p>
    <w:p>
      <w:pPr>
        <w:pStyle w:val="Style17"/>
        <w:shd w:fill="FFFFFF" w:val="clear"/>
        <w:spacing w:lineRule="atLeast" w:line="300" w:before="0" w:after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 ти, дівчино, з горіха зерня,</w:t>
        <w:br/>
        <w:t>Чом твоє серденько - колюче терня?</w:t>
      </w:r>
    </w:p>
    <w:p>
      <w:pPr>
        <w:pStyle w:val="Style17"/>
        <w:shd w:fill="FFFFFF" w:val="clear"/>
        <w:spacing w:lineRule="atLeast" w:line="300" w:before="0" w:after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ом твої устонька - тиха молитва,</w:t>
        <w:br/>
        <w:t>А твоє слово остре, як бритва?</w:t>
      </w:r>
    </w:p>
    <w:p>
      <w:pPr>
        <w:pStyle w:val="Style17"/>
        <w:shd w:fill="FFFFFF" w:val="clear"/>
        <w:spacing w:lineRule="atLeast" w:line="300" w:before="0" w:after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ом твої очі сяють тим чаром,</w:t>
        <w:br/>
        <w:t>Що то запалює серце пожаром?</w:t>
      </w:r>
    </w:p>
    <w:p>
      <w:pPr>
        <w:pStyle w:val="Style17"/>
        <w:shd w:fill="FFFFFF" w:val="clear"/>
        <w:spacing w:lineRule="atLeast" w:line="300" w:before="0" w:after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, тії очі темніші ночі,</w:t>
        <w:br/>
        <w:t>Хто в них задивиться, й сонця не хоче!</w:t>
      </w:r>
    </w:p>
    <w:p>
      <w:pPr>
        <w:pStyle w:val="Style17"/>
        <w:shd w:fill="FFFFFF" w:val="clear"/>
        <w:spacing w:lineRule="atLeast" w:line="300" w:before="0" w:after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чом твій усміх - для мене скрута,</w:t>
        <w:br/>
        <w:t>Серце бентежить, як буря люта?</w:t>
      </w:r>
    </w:p>
    <w:p>
      <w:pPr>
        <w:pStyle w:val="Style17"/>
        <w:shd w:fill="FFFFFF" w:val="clear"/>
        <w:spacing w:lineRule="atLeast" w:line="300" w:before="0" w:after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 ти, дівчино, ясная зоре!</w:t>
        <w:br/>
        <w:t>Ти мої радощі, ти моє горе!</w:t>
      </w:r>
    </w:p>
    <w:p>
      <w:pPr>
        <w:pStyle w:val="Style17"/>
        <w:shd w:fill="FFFFFF" w:val="clear"/>
        <w:spacing w:lineRule="atLeast" w:line="300" w:before="0" w:after="15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Тебе видаючи, любити мушу,</w:t>
        <w:br/>
        <w:t>Тебе кохаючи, загублю душу.</w:t>
      </w:r>
    </w:p>
    <w:p>
      <w:pPr>
        <w:pStyle w:val="Style17"/>
        <w:shd w:fill="FFFFFF" w:val="clear"/>
        <w:spacing w:lineRule="atLeast" w:line="300" w:before="0" w:after="15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360" w:before="0" w:after="150"/>
        <w:ind w:left="1260" w:hanging="12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чий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облива сторінка у творчій спадщині поета – інтимна лірика. Ці вірші писалися серцем, були переповнені словами невимовного болю і хвилями-рядочками безмежного щастя. «Тричі мені являлася любов», - зізнається поет, і три жмутки віршів із збірки «Зів’яле листя» стали неперевершеними </w:t>
      </w:r>
    </w:p>
    <w:p>
      <w:pPr>
        <w:pStyle w:val="Style17"/>
        <w:shd w:fill="FFFFFF" w:val="clear"/>
        <w:spacing w:lineRule="auto" w:line="360" w:before="0" w:after="150"/>
        <w:ind w:left="1080" w:hanging="1080"/>
        <w:jc w:val="both"/>
        <w:rPr/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езії Івана Франка про кохання – це неповторні перлини, що стали піснями, це бальзам для серця, що кохає, це радість життя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i/>
          <w:sz w:val="28"/>
          <w:szCs w:val="28"/>
        </w:rPr>
        <w:t xml:space="preserve">Тричі мені являлася любов, - </w:t>
      </w:r>
      <w:r>
        <w:rPr>
          <w:rFonts w:cs="Times New Roman" w:ascii="Times New Roman" w:hAnsi="Times New Roman"/>
          <w:sz w:val="28"/>
          <w:szCs w:val="28"/>
          <w:lang w:val="uk-UA"/>
        </w:rPr>
        <w:t>зі</w:t>
      </w:r>
      <w:r>
        <w:rPr>
          <w:rFonts w:cs="Times New Roman" w:ascii="Times New Roman" w:hAnsi="Times New Roman"/>
          <w:sz w:val="28"/>
          <w:szCs w:val="28"/>
        </w:rPr>
        <w:t>знається поет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 xml:space="preserve"> тричі в руці від раю ключ держала!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І  тричі поет утрачав надію на щастя.  Нерозділені кохання залишали по собі «невтишиму тоску»,  засипали зів’ялим листям сподівання. «За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рали в серці мрії  молодечі, ілюзії криниця пересохла».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ідео  Квітка Цисик «Я піду в далекі гори» (одночасно зі словами ведучих)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нова музика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Style17"/>
        <w:rPr/>
      </w:pPr>
      <w:r>
        <w:rPr>
          <w:rStyle w:val="StrongEmphasis"/>
          <w:color w:val="000000"/>
          <w:sz w:val="28"/>
          <w:szCs w:val="28"/>
        </w:rPr>
        <w:t>Читец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ричі мені являлася любов.</w:t>
        <w:br/>
        <w:t>Одна несміла, як лілея біла,</w:t>
        <w:br/>
        <w:t>З зітхання й мрій уткана, із обнов</w:t>
        <w:br/>
        <w:t>Сріблястих, мов метелик, підлетіла.</w:t>
        <w:br/>
        <w:t>Купав її в рожевих блисках май,</w:t>
        <w:br/>
        <w:t>На пурпуровій хмарі вранці сіла</w:t>
        <w:br/>
        <w:t>І бачила довкола рай і рай!</w:t>
        <w:br/>
        <w:t>Вона була невинна, як дитина</w:t>
        <w:br/>
        <w:t>Пахуча, як розцвілий свіжо гай.</w:t>
        <w:br/>
        <w:t>Явилась друга – гордая княгиня,</w:t>
        <w:br/>
        <w:t>Бліда, мов місяць, тиха та сумна,</w:t>
        <w:br/>
        <w:t>Таємна й недоступна, мов святиня.</w:t>
        <w:br/>
        <w:t>Мене рукою зимною вона</w:t>
        <w:br/>
        <w:t>Відсунула і шепнула таємно:</w:t>
        <w:br/>
        <w:t>“Мені не жить, тож най умру одна!”</w:t>
        <w:br/>
        <w:t>І мовчки щезла там, де вічно темно.</w:t>
        <w:br/>
        <w:t>Явилась третя – женщина чи звір?</w:t>
        <w:br/>
        <w:t>Глядиш на неї – і очам приємно,</w:t>
        <w:br/>
        <w:t>Впивається її красою зір.</w:t>
        <w:br/>
        <w:t>То разом страх бере, душа холоне</w:t>
        <w:br/>
        <w:t>І сила розпливається в простір.</w:t>
        <w:br/>
        <w:br/>
        <w:t>І дармо дух мій, мов у сіті птах,</w:t>
        <w:br/>
        <w:t>Тріпочеться! Я чую, ясно чую,</w:t>
        <w:br/>
        <w:t>Як стелеться мені в безодню шлях</w:t>
        <w:br/>
        <w:t>І як я ним у пітьму помандрую.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8"/>
          <w:szCs w:val="28"/>
        </w:rPr>
        <w:t>1 Ведучий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 невимовного болю Франкової душі постала збірка “ Зів’яле листя”. А тому й пісні в ній – “то голосні ридання”, “підстрелені пташки”, зойки враженого серця. Під тягарем життєвих обставин поет втомився, знесилився, почувався “ зраненим звіром”, що тікає в нетрі, щоб у своєму барлогу вмират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на драма надломила його морально, надірвала душу, переповнила все його єство нестерпною мукою. Тричі йому “являлася любов”, тричі “в руці від раю ключ держала” і тричі поет втрачав надію на щастя. Нерозділене кохання залишило по собі “невтишиму тоску”, засипавши снігом сподіване: “ Замерзли в серці мрії молодечі, ілюзії криниця пересохла”. Іван Франко знесилився, відчув неймовірну втому і пекучий біль, з якого й постали оті “ридання голосні” – пісні.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 Ведучий </w:t>
      </w:r>
      <w:r>
        <w:rPr>
          <w:color w:val="000000"/>
          <w:sz w:val="28"/>
          <w:szCs w:val="28"/>
        </w:rPr>
        <w:t>: “ Є в “ Зів’ялому листі”, - пише Дмитро Павличко, - речі такої красоти і глибинності, що їх сміливо можна віднести до найгеніальніших творів світової любовної лірики”. Рядки Франкової поезії нас просто чарують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вучить пісня «Як почуєш вночі край свойого вікна…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 почуєш вночі край свойого вікн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 щось плаче і хлипає важк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ривожся зовсім, не збавляй собі сна,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Не дивися в той бік, моя пташк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 не та сирота, що без мами блу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голодний жебрак, моя зірко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 розлука моя, невтишима тос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 любов моя плаче так гірко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 Франка до жінки – велика, всеохопна, правдива. Він мав талант донести до людей свої почуття і створив неповторну пісню великої любові, яка лунатиме вічно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 xml:space="preserve"> Ольга Рошкевич, Юзефа Дзвонковська, Целіна Зигмунтовська принесли поетовому серцю щастя і горе, радість і муку. Бо той, хто раз у житті пізнав силу кохання, знає, як міцно переплетені в ньому ці почутт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тець.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кі слова, дзвінкі й чудові,</w:t>
      </w:r>
    </w:p>
    <w:p>
      <w:pPr>
        <w:pStyle w:val="Normal"/>
        <w:spacing w:lineRule="auto" w:line="240"/>
        <w:ind w:left="195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руєш ти мені, Господь,</w:t>
      </w:r>
    </w:p>
    <w:p>
      <w:pPr>
        <w:pStyle w:val="Normal"/>
        <w:spacing w:lineRule="auto" w:line="240"/>
        <w:ind w:left="195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 ми в цім світі без любові?</w:t>
      </w:r>
    </w:p>
    <w:p>
      <w:pPr>
        <w:pStyle w:val="Normal"/>
        <w:spacing w:lineRule="auto" w:line="240"/>
        <w:ind w:left="195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ш грішна плоть, нікчемна плоть.</w:t>
      </w:r>
    </w:p>
    <w:p>
      <w:pPr>
        <w:pStyle w:val="Normal"/>
        <w:spacing w:lineRule="auto" w:line="240"/>
        <w:ind w:left="2496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left="249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и б не йшли, за що б не брались,</w:t>
      </w:r>
    </w:p>
    <w:p>
      <w:pPr>
        <w:pStyle w:val="Normal"/>
        <w:spacing w:lineRule="auto" w:line="240"/>
        <w:ind w:left="249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, виявляється, дарма.</w:t>
      </w:r>
    </w:p>
    <w:p>
      <w:pPr>
        <w:pStyle w:val="Normal"/>
        <w:spacing w:lineRule="auto" w:line="240"/>
        <w:ind w:left="249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іщо у цім житті не в радість,</w:t>
      </w:r>
    </w:p>
    <w:p>
      <w:pPr>
        <w:pStyle w:val="Normal"/>
        <w:spacing w:lineRule="auto" w:line="240"/>
        <w:ind w:left="249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 любові в нас нема.</w:t>
      </w:r>
    </w:p>
    <w:p>
      <w:pPr>
        <w:pStyle w:val="Normal"/>
        <w:spacing w:lineRule="auto" w:line="240"/>
        <w:ind w:left="195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в – це те, що буде вічно,</w:t>
      </w:r>
    </w:p>
    <w:p>
      <w:pPr>
        <w:pStyle w:val="Normal"/>
        <w:spacing w:lineRule="auto" w:line="240"/>
        <w:ind w:left="195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 ні початку, ні кінця.</w:t>
      </w:r>
    </w:p>
    <w:p>
      <w:pPr>
        <w:pStyle w:val="Normal"/>
        <w:spacing w:lineRule="auto" w:line="240"/>
        <w:ind w:left="195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в як Всесвіт, що магічно</w:t>
      </w:r>
    </w:p>
    <w:p>
      <w:pPr>
        <w:pStyle w:val="Normal"/>
        <w:spacing w:lineRule="auto" w:line="240"/>
        <w:ind w:left="195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льсує в грудях у Творця.</w:t>
      </w:r>
    </w:p>
    <w:p>
      <w:pPr>
        <w:pStyle w:val="Normal"/>
        <w:spacing w:lineRule="auto" w:line="240"/>
        <w:ind w:left="249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 я складаю в кожнім слові</w:t>
      </w:r>
    </w:p>
    <w:p>
      <w:pPr>
        <w:pStyle w:val="Normal"/>
        <w:spacing w:lineRule="auto" w:line="240"/>
        <w:ind w:left="249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Йому подяку і хвалу</w:t>
      </w:r>
    </w:p>
    <w:p>
      <w:pPr>
        <w:pStyle w:val="Normal"/>
        <w:spacing w:lineRule="auto" w:line="240"/>
        <w:ind w:left="249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ілий океан любові</w:t>
      </w:r>
    </w:p>
    <w:p>
      <w:pPr>
        <w:pStyle w:val="Normal"/>
        <w:spacing w:lineRule="auto" w:line="240"/>
        <w:ind w:left="2496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Й за кожну крапельку малу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такі дні ми ще раз замислюємося над нашим святим обов'язком: шанувати своїх геніїв і пророків, вивчати їх спадщину, постійно пам'ятати їх заповіти. Але не тільки пам'ятати, а ще й виконувати їх; жити гідно і працювати ненастанно для розвою рідного краю і добра народу. 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Мусимо усвідомити не тільки серцем, а ще й розумом, а ще й довести щоденною працею над розбудовою нашої держави, що вже дійсно "нам пора для України жить".  Але жить так жертовно, як це розумів Іван Франко. Скромно нагадуючи, "твоїм будущим душу я тривожу", він бажав своєму народові увійти у світову спільність мудрим, цивілізованим, культурним народом. 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Лиш боротись - значить жить" - це кредо Івана Франка завжди актуальне для нас, особливо в цей складний час. Це не просто гасло, а глибока внутрішня переконаність людини, яка пережила страждання, особисті невдачі, переборола тимчасову слабкість духу, але не зломилася. Це потім засвідчили його твори.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ідео  Буктрейлер «До 160 – річчя Івана Франка» (одночас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 горів і яснів, і страждав,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 трудився для неї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тець 2.: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орок літ, мов коваль, я клепав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Їх серця і сумління..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орок літ я трудився, навчав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сь заглиблений в тобі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б з рабів тих зробити народ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 твоїй уподоб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итець 3.: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 що мене в пута скували?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 що мені воленьку взяли?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му я і чим завинив?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Чи тим, що народ свій любив?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ажав я для скованих волі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скривджених кращої долі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 рівного права для всіх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е весь і єдиний мій грі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итець 4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е гасіте ж святого вогню,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Щоб як поклик настане,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 могли щиросердно сказать: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 готовий, о, пане!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ликий Каменяр, як ніхто інший, добре розумів, що віра - живий організм. Віра закладає основи християнського життя. Де віра, там здорова людина, сильний народ. Віра завжди поруч з любов'ю. Не може той, хто любить народ, заховатись "в тихий залив свого серця, шукаючи там світла, пахощів, тепла і раю. Ні, там він також знайде гидкії черви і гіркість сліз, розбиті нерви, докори сумління прокляття свого покоління; зневіру чорну".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ет проголошує слова, які не залишають ані крихти сумніву щодо твердої віри в український народ і в його щасливе майбутнє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 ні! Не самі сльози і зітхан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обі судились! Вірю в силу дух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в день воскресний твойого повстанн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Ці слова великого духовного батька народу - українського Мойсея здатні виконати історичні завдання і сьогодні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ранко пройшов довгий шлях праці, боротьби й літературного подвижництва. Багато де в чому цей шлях відхилявся від загальноприйнятого в рідному його суспільстві, часто круто звертав від протоптаних давно вже "стежок", відкидаючи ці останні і протиставляючи їм "нову" і "велику дорогу", що по ній до ясної і високої мети повинні прямувати і окрема людина, і весь нар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тец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рш «Каменярі».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ранкова поезія цінна ще тому, що в ній надзвичайно правдиво і глибоко відбивається психологія діяльного українця, що зрозумів те лихе становище, в якому спинився різний народ, що щільно підійшов до хиб свого національного характеру, до червоточин національної волі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ще один цінний здобуток від знайомства з Франковою творчістю. Франко не тільки співець прекрасного і не тільки віщун національного оновлення. Він - "муж світла", мудрий, бо знає людську душу взагалі і зокрема українську душу. 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1 Ведучий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: Понад 40 років працював Іван Франко на терені української і світової літератури і науки. </w:t>
      </w:r>
      <w:r>
        <w:rPr>
          <w:color w:val="000000"/>
          <w:sz w:val="28"/>
          <w:szCs w:val="28"/>
        </w:rPr>
        <w:t>Якби зібрати всі твори, перекладені Франком (знав 15 мов і робив з них переклади) можна було б укласти багатотомну антологію світової поезії. За обсягом перекладених творів з різних літератур Іван Франко не має собі рівного у світовій літературі.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 Ведучий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Та попри все – Франко залишається Франком. Стоїть у нашій культурі – як людська совість, як наш національний докір. Він був і залишається нашим Вічним Революціонером. Для нас, що вічно бунтуємо і ніяк не можемо заспокоїтись. Для всіх скривджених і принижених. Навіть сьогодні.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 Ведучий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Які знайдемо слова виправдання перед тими, що прийдуть після нас, за спалену церкву в Нагуєвичах, за зникле при цьому Євангеліє, за сплюндровану могилу батька Івана Франка на місцевому цвинтарі і наругу, вчинену над нею, за спалений музей-садибу Івана Франка?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8"/>
          <w:szCs w:val="28"/>
        </w:rPr>
        <w:t>Читец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t>“Живи, Іване, сину Якова”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и, Іване, сину Якова,</w:t>
              <w:br/>
              <w:t>Хрещений потом і слізьми.</w:t>
              <w:br/>
              <w:t>Твори, хай наша доля шлак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Народить крицю в надрах тьми.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и, проклятий недолугою,</w:t>
              <w:br/>
              <w:t>Лячною підлістю тхора;</w:t>
              <w:br/>
              <w:t>Твори, наповнений потугою</w:t>
              <w:br/>
              <w:t>Любові, мудрості, добра!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и, прикований до молот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Камінням битий звідусіл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Твори, нехай душа розколо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Дає словам цілющий біл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и, між дурнями надутим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Що пнуться в генії, живи;</w:t>
              <w:br/>
              <w:t>Твори, навік припнутий путами</w:t>
              <w:br/>
              <w:t>До купин злої мурашви!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и, стережений жандармам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Шпиками вітаний щодн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Твори, поганьблений бездарним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Червивими, як порохня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и, підносячи розплющену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обиту честь і чистоту;</w:t>
              <w:br/>
              <w:t>Твори, задивлений в будущину,</w:t>
              <w:br/>
              <w:t>В святої людськості мету!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и, навідуваний хворо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ечаллю темної пори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Твори, болящий непокорою Твори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І справедливістю, твори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и, незламаний за гратам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Розп’ятий на твердій журбі;</w:t>
              <w:br/>
              <w:t>Тебе народ читатиме</w:t>
              <w:br/>
              <w:t>І воскресатиме в тобі!</w:t>
            </w:r>
          </w:p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авличко</w:t>
            </w:r>
          </w:p>
        </w:tc>
      </w:tr>
    </w:tbl>
    <w:p>
      <w:pPr>
        <w:pStyle w:val="Style17"/>
        <w:jc w:val="both"/>
        <w:rPr/>
      </w:pPr>
      <w:r>
        <w:rPr>
          <w:rStyle w:val="StrongEmphasis"/>
          <w:color w:val="000000"/>
          <w:sz w:val="28"/>
          <w:szCs w:val="28"/>
        </w:rPr>
        <w:t>2 Ве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На шляхах нашої суверенності Іван Франко повинен бути з нами. Він вчить нас бути людьми серед людей.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ідео Тіна Кароль «Україна – це я»  </w:t>
      </w:r>
    </w:p>
    <w:sectPr>
      <w:type w:val="nextPage"/>
      <w:pgSz w:w="11906" w:h="16838"/>
      <w:pgMar w:left="1080" w:right="4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">
    <w:name w:val="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3:00Z</dcterms:created>
  <dc:creator>User</dc:creator>
  <dc:description/>
  <cp:keywords/>
  <dc:language>en-US</dc:language>
  <cp:lastModifiedBy>XP GAME 2008</cp:lastModifiedBy>
  <dcterms:modified xsi:type="dcterms:W3CDTF">2018-03-15T01:26:00Z</dcterms:modified>
  <cp:revision>8</cp:revision>
  <dc:subject/>
  <dc:title>Сценарій свята до 160-річчя від дня народження І</dc:title>
</cp:coreProperties>
</file>