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>. Ознайомлення з традиціями писанкарства в Україні. Колірна гама, символіка писанок різних регіонів України. Практична робота «Великодні писан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ета: ознайомити дітей з народними традиціями писанкарства; н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елементарному рівні ознайомити з графічною технікою «гратографія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вивати уміння узгоджувати декор із силуетною формою,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рієнтуватись у колірній гамі та символіці писанок різних регіо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країни; розвивати  уяву, образне мислення, виховувати повагу д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родних тради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бладнання: картон, свічка, загострений предмет, демонстраційні роботи,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ідручники, кошик великодні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комбіно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столі стоїть кошик великодні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що у нас незвичайного на уроці?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 він у нас? (Бо наближається великоднє свят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е свято ще називає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рапилось в цей день давн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ли святкують Великдень?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, мети уро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кошики створюють мами, бабусі, коли готуються до Великодня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  <w:lang w:val="uk-UA"/>
        </w:rPr>
        <w:t>Ми сьогодні теж будемо готуватися до цього великого свята. Тема нашого уроку «</w:t>
      </w:r>
      <w:r>
        <w:rPr>
          <w:sz w:val="28"/>
          <w:szCs w:val="28"/>
        </w:rPr>
        <w:t>Наро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радиц</w:t>
      </w:r>
      <w:r>
        <w:rPr>
          <w:sz w:val="28"/>
          <w:szCs w:val="28"/>
          <w:lang w:val="uk-UA"/>
        </w:rPr>
        <w:t xml:space="preserve">ії </w:t>
      </w:r>
      <w:r>
        <w:rPr>
          <w:sz w:val="28"/>
          <w:szCs w:val="28"/>
        </w:rPr>
        <w:t xml:space="preserve"> писанкарства</w:t>
      </w:r>
      <w:r>
        <w:rPr>
          <w:sz w:val="28"/>
          <w:szCs w:val="28"/>
          <w:lang w:val="uk-UA"/>
        </w:rPr>
        <w:t>.» А для цього виконаємо такі завд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имося з народними традиціями писанкар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ємось про звичаї та обряди святкування Великод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мо писанки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кільки ми готуватимемось до свята, то й  настрій давайте створимо святков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Очікуванн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ви очікуєте від уроку?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приймання та усвідомлення навчального матеріал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чого не обходиться жоден Великдень?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ез писан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і словником «Писанк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исанка – куряче яйце, розписане узором. Писанки виготовляють до християнського свята Великодн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про Великден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послухайте розповідь про Великдень і дайте відповід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звичай мають українці? 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Розповідь про Великдень</w:t>
      </w:r>
    </w:p>
    <w:p>
      <w:pPr>
        <w:pStyle w:val="Normal"/>
        <w:spacing w:lineRule="auto" w:line="360"/>
        <w:ind w:left="225" w:firstLine="483"/>
        <w:jc w:val="both"/>
        <w:rPr/>
      </w:pPr>
      <w:r>
        <w:rPr>
          <w:sz w:val="28"/>
          <w:szCs w:val="28"/>
          <w:lang w:val="uk-UA"/>
        </w:rPr>
        <w:t>Великдень – одне з найдавніших і найцікавіших християнських свят. Це світлий празник Христового Воскресіння. Він виник із глибокого переконання людей у неминучій перемозі світла над темрявою, добра над злом, а життя над смертю. Українці мають звичай розмальовувати писанки на Великдень. Дарувати освячену в церкві писанку – означає бажат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щастя, доброї вдачі.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народі вірили, що освячені писанки мають надзвичайну здатність – оберігати від злих сил і пожежі; сприяють кращому врожаю. Їх вважали символом житя. Недарма яйця для писанок не варили, зберігаючи в них зародки життя.</w:t>
      </w:r>
    </w:p>
    <w:p>
      <w:pPr>
        <w:pStyle w:val="Normal"/>
        <w:spacing w:lineRule="auto" w:line="360"/>
        <w:ind w:left="2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Мікрофон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вичай мають українці? (розмальовувати писанк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Що означає дарувати писанку освячену в церкві? (бажати здоров’я,   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аст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яйця для писанок не варили? (зберігали зародки житт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про символи писанкар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візерунок на писанці має своє символічне значе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символи, що сприяють багатому врожаю,здоров’ю, довголіттю та інші. У кожному регіоні України надають перевагу певним символам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них ви впізнаєте?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009265" cy="2084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940" cy="2257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есіда про колірну гаму в писанкарст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Щоб виготовити писанки, слід не тільки знати символи, а й уміти правильно підібрати кольор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72635" cy="3429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лективне складання сюжетів для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вання символіки кольорів. (Засвітило сонечко і принесло всім достат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апились води з блакитного відра і набрались сили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ригадайте, які кольори є контрастними? (Теплі – холодні, світлі –  темн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того, щоб писанки були яскравими, ефектними, їх розписують кольорами, які контрастні по форм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озповідь про види писан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важно прослухайте розповідь і скажіть, які є види писанок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420110" cy="2564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Розповідь про види писан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исанка за технікою виконання є кількох видів: крашанки, крапанки, дряпанки, мальован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рашанки – це яйця, пофарбовані в один колір. Їх варили або пекли і використовували в їж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рапанка – це яйце, забарвлене в один колір, однак розфарбоване крапками іншого кольо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ряпанка – це пофарбоване в один колір яйце, малюнок на якому видряпаний металевим вістр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альованка – це яйце, розмальоване фарбами від рук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ля розпису яєць використовують писачок – спеціальний інструмент для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несення воск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о які види писанок ви запам’ята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е яйце називають дряпанк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Як називається інструмент для розпису яєц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ерегляд дитячих робі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гляньте, які писанки виготовили дітки минул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Чи правильно підібрано кольор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Читання вірша К. Перелісної «Змалювала дрібно квіти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лювала дрібно кві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 хрестиків малих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рібнесеньку ялинк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оясочок поміж н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у писанку для себ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разочка залиш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тата і для м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ще кращих напиш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у вірші писанка? Перенесіть це у свою робо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і майстри по-різному виготовляють писанки. Найчастіше вони використовують віск, але виготовити справжню писанку з з воском –  то клопітна справа, але всього можна навчитися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підручник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раз уважно розгляньте зразки візерунків на писан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ерніть увагу, як розміщені візерунки (красиво, посередині та краях яйця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ркуйте, як вони підходять до овальної форми яйц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те, які символи ви хочете зобразити на своїх робот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 виконання робі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йте овал, натріть свічко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фарбуйте фор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ряпайте візерун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монструю хід робот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техніці я працюю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рафічні засоби використовую? (Лінії, крапки, штрих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аж з техніки безпе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, як слід користуватися стеками, фарбами, пензликами, ножиц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рактична робот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композиція Антоніо Вівальді «Пори року. Весна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того, як учні зафарбують форму, проводимо фізкультхвилин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Виставка та обговорення дитячих робі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ставляємо роботи у коши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я робота вам подобається найбільше? Чо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иїй роботі вдало узгоджено форму та декор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равдились ваші очікуванн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Незакінчене реченн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 запам</w:t>
      </w:r>
      <w:r>
        <w:rPr>
          <w:sz w:val="28"/>
          <w:szCs w:val="28"/>
        </w:rPr>
        <w:t>’ятав так</w:t>
      </w:r>
      <w:r>
        <w:rPr>
          <w:sz w:val="28"/>
          <w:szCs w:val="28"/>
          <w:lang w:val="uk-UA"/>
        </w:rPr>
        <w:t>і символи писанок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доволені ви своїми робота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можете використати свої дряпанк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23:00Z</dcterms:created>
  <dc:creator>123</dc:creator>
  <dc:description/>
  <cp:keywords/>
  <dc:language>en-US</dc:language>
  <cp:lastModifiedBy>Пользователь Windows</cp:lastModifiedBy>
  <cp:lastPrinted>2014-08-12T09:07:00Z</cp:lastPrinted>
  <dcterms:modified xsi:type="dcterms:W3CDTF">2018-03-04T13:45:00Z</dcterms:modified>
  <cp:revision>9</cp:revision>
  <dc:subject/>
  <dc:title/>
</cp:coreProperties>
</file>