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Українська мова – мова солов’ї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Тема:</w:t>
      </w:r>
      <w:r>
        <w:rPr>
          <w:rFonts w:cs="Times New Roman" w:ascii="Times New Roman" w:hAnsi="Times New Roman"/>
          <w:sz w:val="28"/>
          <w:lang w:val="uk-UA"/>
        </w:rPr>
        <w:t xml:space="preserve"> «Повторення та узагальнення вивченого у 5 класі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Мета</w:t>
      </w:r>
      <w:r>
        <w:rPr>
          <w:rFonts w:cs="Times New Roman" w:ascii="Times New Roman" w:hAnsi="Times New Roman"/>
          <w:sz w:val="28"/>
          <w:lang w:val="uk-UA"/>
        </w:rPr>
        <w:t xml:space="preserve"> : поглибити знання учнями різниці між словосполученням і реченням;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вчити розрізняти види речень за метою висловлювання та емоційним забарвленням, визначати члени речення, однорідні члени;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вторити вживання розділових знаків при звертанні, вставних словах та у простому реченні;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вивати пам’ять, логічне мислення, творчі нахил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ховувати любов і пошану до української мов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Очікувані результати</w:t>
      </w:r>
      <w:r>
        <w:rPr>
          <w:rFonts w:cs="Times New Roman" w:ascii="Times New Roman" w:hAnsi="Times New Roman"/>
          <w:sz w:val="28"/>
          <w:lang w:val="uk-UA"/>
        </w:rPr>
        <w:t xml:space="preserve">: учні знають різницю між словосполученням і реченням; розрізняють види речень за метою висловлювання та емоційним забарвленням; визначають головні та другорядні члени речення, однорідні члени; правильно вживають розділові знаки при звертанні , вставних словах та у простому реченні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НЛ </w:t>
      </w:r>
      <w:r>
        <w:rPr>
          <w:rFonts w:cs="Times New Roman" w:ascii="Times New Roman" w:hAnsi="Times New Roman"/>
          <w:sz w:val="28"/>
          <w:lang w:val="uk-UA"/>
        </w:rPr>
        <w:t>-1,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lang w:val="uk-UA"/>
        </w:rPr>
        <w:t xml:space="preserve">: підручники, довідники,  завдання на картках ( можливо у презентації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lang w:val="uk-UA"/>
        </w:rPr>
        <w:t>: практичне використання набутих навичок і умі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Хід урок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 xml:space="preserve">I. </w:t>
      </w:r>
      <w:r>
        <w:rPr>
          <w:rFonts w:cs="Times New Roman" w:ascii="Times New Roman" w:hAnsi="Times New Roman"/>
          <w:b/>
          <w:i/>
          <w:sz w:val="28"/>
          <w:lang w:val="uk-UA"/>
        </w:rPr>
        <w:t>Організаційний 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lang w:val="uk-UA"/>
        </w:rPr>
        <w:t>. Актуалізація  опорних знань і умінь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есід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Що ви знаєте про словосполучення та речення?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Які речення є за метою висловлювання та емоційним забарвленням?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Які члени речення ви знаєте? Про кожен розповісти деталь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4.Правила вживання розділових знаків при  звертання , вставних словах та при однорідних членах реченн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lang w:val="uk-UA"/>
        </w:rPr>
        <w:t>. Мотивація навчальної діяльності учнів. Повідомлення теми й мети у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Виконання практичних вправ і завдань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Прочитайте виразно текст. Дайте назву, визначте стиль мовлення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ультура спілкування починається з поваги до мови кожного народу. А вона, у свою чергу, неможлива без свідомого ставлення до рідної мови. Адже не може поважати інших людей той, хто не шанує людину в собі ( І.Дзюба)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пишіть з тексту словосполучення. Розберіть їх синтаксич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пишіть всі частини мови, вжиті у тексті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2. Зробіть </w:t>
      </w:r>
      <w:r>
        <w:rPr>
          <w:rFonts w:cs="Times New Roman" w:ascii="Times New Roman" w:hAnsi="Times New Roman"/>
          <w:sz w:val="28"/>
          <w:lang w:val="uk-UA"/>
        </w:rPr>
        <w:t>повний</w:t>
      </w:r>
      <w:r>
        <w:rPr>
          <w:rFonts w:cs="Times New Roman" w:ascii="Times New Roman" w:hAnsi="Times New Roman"/>
          <w:b/>
          <w:sz w:val="28"/>
          <w:lang w:val="uk-UA"/>
        </w:rPr>
        <w:t xml:space="preserve">  синтаксичний  розбір поданих речень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Буду я навчатись мови золотої… ( А.Малишко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Українську мову шанувати у світі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В землі віки лежала  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врешті вибилась на світ ( О.Олесь)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Прочитайте виразно текст. Якщо  в ньому не вистачає розділових знаків – доставте їх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Український народ творив свою мову упродовж віків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Колективна пам’ять народу – творця береже слово а в ньому -  і своє безсмертя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У сові рідної мови захована якась таємнича сила що в неповторному поєднанні звуків несе чарівну мелодію мови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Мова – дивосвіт, духовна планета, на якій живе виплекана людиною незліченна кількість слів (І.Вихованець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повніть таблицю, використовуючи номери поданих речень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5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ечен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рост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клад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пишіть просте речення і розберіть всі слова в ньому за будов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робіть повний фонетичний розбір  слів : </w:t>
      </w:r>
      <w:r>
        <w:rPr>
          <w:rFonts w:cs="Times New Roman" w:ascii="Times New Roman" w:hAnsi="Times New Roman"/>
          <w:i/>
          <w:sz w:val="28"/>
          <w:lang w:val="uk-UA"/>
        </w:rPr>
        <w:t>пам’ять, рідної, українська,творця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4.Виразно прочитайте текст. Підкресліть  всі члени реч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Українська мова має свою особливу музикальність. Ця незбагненна душа нашої мови, як золотоносна ріка, виблискує хвилями народної пісні, </w:t>
      </w:r>
      <w:r>
        <w:rPr>
          <w:rFonts w:cs="Times New Roman" w:ascii="Times New Roman" w:hAnsi="Times New Roman"/>
          <w:b/>
          <w:sz w:val="28"/>
          <w:lang w:val="uk-UA"/>
        </w:rPr>
        <w:t>переливається</w:t>
      </w:r>
      <w:r>
        <w:rPr>
          <w:rFonts w:cs="Times New Roman" w:ascii="Times New Roman" w:hAnsi="Times New Roman"/>
          <w:sz w:val="28"/>
          <w:lang w:val="uk-UA"/>
        </w:rPr>
        <w:t xml:space="preserve"> в душі нації, творить почуттєву </w:t>
      </w:r>
      <w:r>
        <w:rPr>
          <w:rFonts w:cs="Times New Roman" w:ascii="Times New Roman" w:hAnsi="Times New Roman"/>
          <w:b/>
          <w:sz w:val="28"/>
          <w:lang w:val="uk-UA"/>
        </w:rPr>
        <w:t xml:space="preserve">нерозривність </w:t>
      </w:r>
      <w:r>
        <w:rPr>
          <w:rFonts w:cs="Times New Roman" w:ascii="Times New Roman" w:hAnsi="Times New Roman"/>
          <w:sz w:val="28"/>
          <w:lang w:val="uk-UA"/>
        </w:rPr>
        <w:t>українського серця й української земл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Українська мова  за своїми виражальними можливостями, історичними </w:t>
      </w:r>
      <w:r>
        <w:rPr>
          <w:rFonts w:cs="Times New Roman" w:ascii="Times New Roman" w:hAnsi="Times New Roman"/>
          <w:b/>
          <w:sz w:val="28"/>
          <w:lang w:val="uk-UA"/>
        </w:rPr>
        <w:t xml:space="preserve">надбаннями </w:t>
      </w:r>
      <w:r>
        <w:rPr>
          <w:rFonts w:cs="Times New Roman" w:ascii="Times New Roman" w:hAnsi="Times New Roman"/>
          <w:sz w:val="28"/>
          <w:lang w:val="uk-UA"/>
        </w:rPr>
        <w:t xml:space="preserve"> в пісенній і літературній галузі належить до найрозвиненіших мов світу ( Д.Павличк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найдіть у реченні однорідні члени. Виконайте морфемний розбір виділених слів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.Прочитайте і прокоментуйте текст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ви знаєте з історії нашої мови? Яка роль відводиться сучасній українській мові зараз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Українська мова в багатстві, витонченості й гнучкості форм не поступається ані жодній із сучасних мов слов'янства і не бідна аж ніяк на поняття, аби нею заважко було перекладати глибину філософських думок і змальовувати високохудожні образи. Це мова простолюду тільки, як твердять московські невігласи, а мова цілої нації, політичне майбутнє, якої іще попереду, але чиє місце на право самостійного розвитку в ряду цивілізованих народів уже завойоване й не може бути зайняте ніким іншим ( М.П. Драгоманов, Гете і Шекспір в перекладі українською мовою 188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беріть синоніми та антоніми до слів: </w:t>
      </w:r>
      <w:r>
        <w:rPr>
          <w:rFonts w:cs="Times New Roman" w:ascii="Times New Roman" w:hAnsi="Times New Roman"/>
          <w:i/>
          <w:sz w:val="28"/>
          <w:lang w:val="uk-UA"/>
        </w:rPr>
        <w:t>витонченість, гнучкість, завойоване, не поступається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6.Прочитайте виразно текст. Чим завдячуєте ви рідній мов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Агатангел Кримський: “ Не можу не сказати про талановитий і могутній український народ. Цей народ надзвичайно лагідний, дуже здібний. Я люблю чарівні мелодії української народної пісні, хвилюючу красу української музики, прекрасну українську мову, чудову народну говірку ”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оясніть розділові знаки при прямій мов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робіть синтаксичний розбір останнього речення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7.Розгодайте кросвор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 xml:space="preserve">1.В І Д </w:t>
      </w:r>
      <w:r>
        <w:rPr>
          <w:rFonts w:cs="Times New Roman" w:ascii="Times New Roman" w:hAnsi="Times New Roman"/>
          <w:b/>
          <w:i/>
          <w:sz w:val="28"/>
          <w:lang w:val="uk-UA"/>
        </w:rPr>
        <w:t>Р</w:t>
      </w:r>
      <w:r>
        <w:rPr>
          <w:rFonts w:cs="Times New Roman" w:ascii="Times New Roman" w:hAnsi="Times New Roman"/>
          <w:sz w:val="28"/>
          <w:lang w:val="uk-UA"/>
        </w:rPr>
        <w:t xml:space="preserve"> 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 xml:space="preserve">2.  С Т </w:t>
      </w:r>
      <w:r>
        <w:rPr>
          <w:rFonts w:cs="Times New Roman" w:ascii="Times New Roman" w:hAnsi="Times New Roman"/>
          <w:b/>
          <w:i/>
          <w:sz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Л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 xml:space="preserve">3.Л Ю </w:t>
      </w:r>
      <w:r>
        <w:rPr>
          <w:rFonts w:cs="Times New Roman" w:ascii="Times New Roman" w:hAnsi="Times New Roman"/>
          <w:b/>
          <w:i/>
          <w:sz w:val="28"/>
          <w:lang w:val="uk-UA"/>
        </w:rPr>
        <w:t>Д</w:t>
      </w:r>
      <w:r>
        <w:rPr>
          <w:rFonts w:cs="Times New Roman" w:ascii="Times New Roman" w:hAnsi="Times New Roman"/>
          <w:sz w:val="28"/>
          <w:lang w:val="uk-UA"/>
        </w:rPr>
        <w:t xml:space="preserve">  И Н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4. Ч О В Е </w:t>
      </w:r>
      <w:r>
        <w:rPr>
          <w:rFonts w:cs="Times New Roman" w:ascii="Times New Roman" w:hAnsi="Times New Roman"/>
          <w:b/>
          <w:i/>
          <w:sz w:val="28"/>
          <w:lang w:val="uk-UA"/>
        </w:rPr>
        <w:t>Н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 xml:space="preserve">К О С </w:t>
      </w:r>
      <w:r>
        <w:rPr>
          <w:rFonts w:cs="Times New Roman" w:ascii="Times New Roman" w:hAnsi="Times New Roman"/>
          <w:b/>
          <w:i/>
          <w:sz w:val="28"/>
          <w:lang w:val="uk-UA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вдання : 1. Прийшов дах та в воду  - бах! ( Відро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lang w:val="uk-UA"/>
        </w:rPr>
        <w:t>2. Має роги і ноги, а держиться підлоги ( Стіл)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lang w:val="uk-UA"/>
        </w:rPr>
        <w:t>3.Стоїть      два кілки, на кілках бочка, на бочці кавун,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на кавуні  трава ( Людина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lang w:val="uk-UA"/>
        </w:rPr>
        <w:t>4. Іде віз без коліс, а дорога без піску (Човен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lang w:val="uk-UA"/>
        </w:rPr>
        <w:t>5.Хто їсть без зубів ( К ос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Узагальнення  та систематизаці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1.Створіть власне висловлювання, присвячене українській мові , рідному сло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uk-UA"/>
        </w:rPr>
        <w:t>Підбиття підсумків уроку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Рефлексі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кінчи реч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lang w:val="uk-UA"/>
        </w:rPr>
        <w:t>Сьогодні мені  вдалося..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lang w:val="uk-UA"/>
        </w:rPr>
        <w:t>Я й не підозрював...”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Нагородження за номінаці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lang w:val="uk-UA"/>
        </w:rPr>
        <w:t>Найкращий знавець словосполучення  та речення 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lang w:val="uk-UA"/>
        </w:rPr>
        <w:t>Найкраще  висловлювання 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lang w:val="uk-UA"/>
        </w:rPr>
        <w:t>Найкращий знавець пунктуації ”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uk-UA"/>
        </w:rPr>
        <w:t>Домашн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1.Знайти якомога більше прислів'їв, приказок та афоризмів про українську мову. Запишіть їх у зош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2.Складіть до виписаних прислів'їв, приказок та афоризмів власні завдання, що перевіряли б знання  з вивченого у 5 клас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37:00Z</dcterms:created>
  <dc:creator>RePack by SPecialiST</dc:creator>
  <dc:description/>
  <cp:keywords/>
  <dc:language>en-US</dc:language>
  <cp:lastModifiedBy>RePack by SPecialiST</cp:lastModifiedBy>
  <dcterms:modified xsi:type="dcterms:W3CDTF">2018-03-1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