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емінар-тренінг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заступників директорів з виховної робот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 Конструктивні форми взаємодії в міжособистісному спілкуванні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  <w:lang w:val="uk-UA"/>
        </w:rPr>
        <w:t xml:space="preserve">Мета: - </w:t>
      </w:r>
      <w:r>
        <w:rPr>
          <w:sz w:val="28"/>
          <w:szCs w:val="28"/>
          <w:lang w:val="uk-UA"/>
        </w:rPr>
        <w:t>формування вмінь та навичок, позитивних установок, необхідних для успішного спілкування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найомлення вчителів (керівників) з формами та методами інтерактивної взаємодії, застосування на практиці продуктивних технік по спілкуванню.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липкий папір для приміток, ватмани (плакати), ручки, маркери, папір, скотч, бейджики, плакат «Очікування».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  <w:lang w:val="uk-UA"/>
        </w:rPr>
        <w:t>Кількість осіб:</w:t>
      </w:r>
      <w:r>
        <w:rPr>
          <w:sz w:val="28"/>
          <w:szCs w:val="28"/>
          <w:lang w:val="uk-UA"/>
        </w:rPr>
        <w:t xml:space="preserve"> 25-30.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  <w:lang w:val="uk-UA"/>
        </w:rPr>
        <w:t>Час проведення:</w:t>
      </w:r>
      <w:r>
        <w:rPr>
          <w:sz w:val="28"/>
          <w:szCs w:val="28"/>
          <w:lang w:val="uk-UA"/>
        </w:rPr>
        <w:t xml:space="preserve"> 2,5 – 3 години.</w:t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</w:t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Збір учасників та відкриття семінару-тренінгу (10 хв.).</w:t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Вправа «Знайомство» (15 х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енер пропонує написати учасникам на бейджику своє ім’я та зобразити його символом. По черзі учасники називають своє ім’я, пояснюють його символ та відповідають на питанн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кільки Ви задоволені своєю роботою за 10-ти бальною шкалою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у Вас сьогодні настрій у кольорі та на що схожий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Повідомлення теми й мети тренінгу (5 хв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Вироблення правил тренінгової групи (5 х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енер пропонує учасникам прийняти правила роботи Т-групи, які записуються на плакаті «Правила груп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ієнтовними правилами тренінгу можуть бути такі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ість учасників у виконанні впра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конічність висловлюван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ити від свого імені, про себе, висловлювати власні дум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ювати дію, а не особ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говорить – усі слухають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тренінгу обговорюють записані правила, складають їх остаточний варіан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Вправа «Очікування» (10 хв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часникам роздаються аркуші липкого паперу. Тренер просить написати на них свої очікування від семінару-тренінгу. Після цього кожен учасник зачитує свій напис і прикріплює аркуш на плакат «Очікування»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6. Значення ефективного спілкування </w:t>
      </w:r>
      <w:r>
        <w:rPr>
          <w:i/>
          <w:sz w:val="28"/>
          <w:szCs w:val="28"/>
          <w:lang w:val="uk-UA"/>
        </w:rPr>
        <w:t xml:space="preserve">(виступ заступника з навчально-виховної роботи Вдовики Л.М.). </w:t>
      </w:r>
      <w:r>
        <w:rPr>
          <w:b/>
          <w:i/>
          <w:sz w:val="28"/>
          <w:szCs w:val="28"/>
          <w:lang w:val="uk-UA"/>
        </w:rPr>
        <w:t>(15 х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пілкування людей між собою – надзвичайно складний процес. Неефективність у спілкуванні може бути пов’язана з повною або частковою відсутністю певного комунікативного уміння. Труднощі, які виникають у спілкуванні, можуть бути спричинені недостатнім самоконтролем, невміння впоратися з перевантаженням, імпульсивністю, агресивністю тощо. Кожний з нас вчиться володіти собою, набуваючи досвіду часто на помилках і розчаруваннях. Під час тренінгу учасники працюють над помилками, які допускають в процесі спілкування, за допомогою вправ та ігр. Це дає змогу більше практикувати, шукати ефективні форми взаємодії і не боятися «поразки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психології говорять про три блоки спілкування: інформаційний (обмін комунікацією між людьми), інтерактивний (організація взаємодії між людьми, узгодження спільних дій, розподіл функцій, а також вміння вплинути на настрій, поведінку, переконання співрозмовника), перцептивний (процес сприйняття партнерами один одного та встановлення порозуміння між ним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 Вправа на рухання (3 х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дучий проголошує: «Хто любить пити вранці чай (каву, какао, сік)?» Учасники міняються місцями один з одн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8. Вправа «Передай уявний предмет» (10 хв.) </w:t>
      </w:r>
      <w:r>
        <w:rPr>
          <w:i/>
          <w:sz w:val="28"/>
          <w:szCs w:val="28"/>
          <w:lang w:val="uk-UA"/>
        </w:rPr>
        <w:t>(удосконалення навичок координації та взаємодії на психомоторному рівні, розвиток уяви та емпатії)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ин із учасників групи передає уявний предмет по колу, а сусід повторює його дію та продовжує вправу. У такий спосіб предмет обходить коло і повертається до першого гравця, який називає переданий йому предмет. Кожен з учасників називає, що він передавав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говорення впра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Численні дослідження показують, що 50 % інформації передається – невербальними каналами, 40 % </w:t>
      </w:r>
      <w:r>
        <w:rPr>
          <w:color w:val="000000"/>
          <w:spacing w:val="3"/>
          <w:sz w:val="28"/>
          <w:szCs w:val="30"/>
        </w:rPr>
        <w:t>–</w:t>
      </w:r>
      <w:r>
        <w:rPr>
          <w:sz w:val="28"/>
          <w:szCs w:val="28"/>
          <w:lang w:val="uk-UA"/>
        </w:rPr>
        <w:t xml:space="preserve"> тоном голосу, і лише 10 % </w:t>
      </w:r>
      <w:r>
        <w:rPr>
          <w:color w:val="000000"/>
          <w:spacing w:val="3"/>
          <w:sz w:val="28"/>
          <w:szCs w:val="30"/>
        </w:rPr>
        <w:t>–</w:t>
      </w:r>
      <w:r>
        <w:rPr>
          <w:sz w:val="28"/>
          <w:szCs w:val="28"/>
          <w:lang w:val="uk-UA"/>
        </w:rPr>
        <w:t xml:space="preserve"> слов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евербальні канали комунікації:</w:t>
      </w:r>
    </w:p>
    <w:p>
      <w:pPr>
        <w:sectPr>
          <w:type w:val="nextPage"/>
          <w:pgSz w:w="11906" w:h="16838"/>
          <w:pgMar w:left="1701" w:right="499" w:gutter="0" w:header="0" w:top="1134" w:footer="0" w:bottom="1134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 і контакт за допомогою погляд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иччя та його експресі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тильні відчуття (дотики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я під час спілкуванн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ру викликає співрозмовник, у якого словесна інформація відповідає невербальній символіці. Людина дивиться в очі своєму співрозмовнику, якщо хоче виразити свою любов і вірність або тоді, коли демонструє силу і готовність до агресії. В інших ситуаціях люди уникають прямого контакту очей. Вираз обличчя – широко відкриті очі, стиснуті губи, нахмурені брови, промовляє крізь зуби – ознака агресії. Миролюбивість – повіки привідкриті, на обличчі легка посмішка, брови вигну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з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ості – долоні рук під час розмови розвернуті до співрозмовни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у недовіри – поза «Наполеона» - руки схрещені на грудях, що виражає психологічний захист і є перешкодою для взаєморозумінн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певненості – переплетення пальців рук, співрозмовник торкається спинки стільця, але не сідає; невпевненість проявляється у людей із заниженою самооцінко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ратування – часте покашлювання, почервоніння обличчя, потирання шиї, потилиці, волосся, мочок вух, кінчик носа; рухи мілкі та метушли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9. Вправа «Плітка» (5 хв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оє учасників виходять з аудиторії. Ведучий показує групі малюнок і дає завдання: передати інформацію про те, що побачили на малюнку, першому із учасників, який виходив з аудиторії. А потім він повідомляє інформацію, що почув, другому учаснику. Завданням другого учасника є графічне зображення почутої інформації.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впр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, що ми уявляємо, формується внаслідок інформації з навколишнього світу через сенсорні канали і називається репрезентативною системою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Аудит</w:t>
      </w:r>
      <w:r>
        <w:rPr>
          <w:sz w:val="28"/>
          <w:szCs w:val="28"/>
          <w:lang w:val="uk-UA"/>
        </w:rPr>
        <w:t xml:space="preserve"> – прислухається до свого внутрішнього голосу, веде внутрішні діалоги, виникають труднощі у виборі із-за дискусії внутрішнього голосу (щоб прийняти рішення, потрібно припинити внутрішній діалог і прислухатися до своїх почуттів, але людина часто їм не довіряє).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 – рухаються вправо чи вліво по середній лінії, вниз вліво.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ва – переважають слова: тон, крик, інтонація, гармонічний. 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ови – «я Вас слухаю».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 – мелодійний, чіткий ритм - їхня горд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Візуал</w:t>
      </w:r>
      <w:r>
        <w:rPr>
          <w:sz w:val="28"/>
          <w:szCs w:val="28"/>
          <w:lang w:val="uk-UA"/>
        </w:rPr>
        <w:t xml:space="preserve"> – при спілкуванні перебирає і переглядає в пам’яті картинки, щоб визначити, що відбувається зараз.</w:t>
      </w:r>
    </w:p>
    <w:p>
      <w:pPr>
        <w:pStyle w:val="Normal"/>
        <w:ind w:left="2160" w:hanging="7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 – рухаються вверх і прямо (не можна ставати в цю зону при          спілкуванні, може виникнути роздратування візуала).</w:t>
      </w:r>
    </w:p>
    <w:p>
      <w:pPr>
        <w:pStyle w:val="Normal"/>
        <w:ind w:left="2160" w:hanging="7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– переважають зорові слова: «бачити», «спостерігати», «уявляти», «красиве», «прозоре».</w:t>
      </w:r>
    </w:p>
    <w:p>
      <w:pPr>
        <w:pStyle w:val="Normal"/>
        <w:ind w:left="2160" w:hanging="7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ови – «якщо дивитися з моєї точки зору», «я бачу, що Ви маєте на увазі», «я вловив малюнок».</w:t>
      </w:r>
    </w:p>
    <w:p>
      <w:pPr>
        <w:pStyle w:val="Normal"/>
        <w:ind w:left="2160" w:hanging="7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 – високий і злегка напружений, нерівномірний, темп швидший, ніж в аудита та кінестета.</w:t>
      </w:r>
    </w:p>
    <w:p>
      <w:pPr>
        <w:pStyle w:val="Normal"/>
        <w:ind w:left="2160" w:hanging="7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ї – напружують шию і плечі, щоб пригадати картинки ясніше і чіткіше; звертають увагу на колір та форми, порядок предме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Кінестет</w:t>
      </w:r>
      <w:r>
        <w:rPr>
          <w:sz w:val="28"/>
          <w:szCs w:val="28"/>
          <w:lang w:val="uk-UA"/>
        </w:rPr>
        <w:t xml:space="preserve"> –  прислухається до внутрішніх відчуттів, переважає комплекс відчуттів (дотик, смак, відчуття тіл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чі – рухаються вниз і вправо.</w:t>
      </w:r>
    </w:p>
    <w:p>
      <w:pPr>
        <w:pStyle w:val="Normal"/>
        <w:ind w:left="14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– переважають слова: дихання, відчуття, напруження, контакт, рух.</w:t>
      </w:r>
    </w:p>
    <w:p>
      <w:pPr>
        <w:pStyle w:val="Normal"/>
        <w:ind w:left="14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увають проблему, дотримуються паузи під час розмови, щоб відчути, що відбувається.</w:t>
      </w:r>
    </w:p>
    <w:p>
      <w:pPr>
        <w:pStyle w:val="Normal"/>
        <w:ind w:left="14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 – глибший, ніж в аудита і візува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прийняття та мислення визначають наш процес спілкування. Перекладаючи наше мислення на мову, що відповідає репрезентативній системі співрозмовника, ми можемо підсилити взаєморозум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иклад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и викладанні матеріалу вчитель, як правило, орієнтується на аудіалів (їх до 10% від усієї кількості учнів). Кінестетів – 45%, візуалів – 45%. Для повноцінного сприйняття інформації потрібно використовувати репрезентативну систему особистос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0. Вправа на рухання «Фруктовий салат» (5 х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 черзі учасники називають складові фруктового салату: апельсин, ківі, банан. яблуко. Ведучий називає один із фруктів, а учасники міняються місцями. А при вислові «фруктовий салат» всі учасники міняються місця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11. Робота в групах </w:t>
      </w:r>
      <w:r>
        <w:rPr>
          <w:i/>
          <w:sz w:val="28"/>
          <w:szCs w:val="28"/>
          <w:lang w:val="uk-UA"/>
        </w:rPr>
        <w:t>(учасники поділяються на чотири групи: апельсин, ківі, банан, яблуко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Вправа «Колективний малюнок» (5 хв.)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ва учасники, не домовляючись, тримаються за  одну ручку та малюють на аркуші паперу малюнок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вправ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ажко було працювати в парі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себе почували лідером, а коли підлеглим (на початку роботи чи в кінці)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ображено на вашому малюнк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2. Вправа «Мій твердий горішок» (10 х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часники в групах беруть горішок та називають труднощі, які виникають у них при спілкуванні. Починають фразу «Для мене твердим горішком при спілкуванні є …» Записують свої вислови в групах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3. Мозковий штурм «Труднощі, які виникають при спілкуванні».(10 хв.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Усі відповіді учасників записуються на фліп-чарті. Після цього ведучий узагальнює їх раз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і труднощі, що виникають під час спілкув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▪  </w:t>
      </w:r>
      <w:r>
        <w:rPr>
          <w:sz w:val="28"/>
          <w:szCs w:val="28"/>
          <w:lang w:val="uk-UA"/>
        </w:rPr>
        <w:t xml:space="preserve">сором’язливість </w:t>
      </w:r>
    </w:p>
    <w:p>
      <w:pPr>
        <w:pStyle w:val="Normal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▪  </w:t>
      </w:r>
      <w:r>
        <w:rPr>
          <w:sz w:val="28"/>
          <w:szCs w:val="28"/>
          <w:lang w:val="uk-UA"/>
        </w:rPr>
        <w:t xml:space="preserve">низька самооцінк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▪  </w:t>
      </w:r>
      <w:r>
        <w:rPr>
          <w:sz w:val="28"/>
          <w:szCs w:val="28"/>
          <w:lang w:val="uk-UA"/>
        </w:rPr>
        <w:t>роздратованість, знервова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▪  </w:t>
      </w:r>
      <w:r>
        <w:rPr>
          <w:sz w:val="28"/>
          <w:szCs w:val="28"/>
          <w:lang w:val="uk-UA"/>
        </w:rPr>
        <w:t>відсутність рефлексії та емпат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▪  </w:t>
      </w:r>
      <w:r>
        <w:rPr>
          <w:sz w:val="28"/>
          <w:szCs w:val="28"/>
          <w:lang w:val="uk-UA"/>
        </w:rPr>
        <w:t>невпевненість в мові та поведін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▪  </w:t>
      </w:r>
      <w:r>
        <w:rPr>
          <w:sz w:val="28"/>
          <w:szCs w:val="28"/>
          <w:lang w:val="uk-UA"/>
        </w:rPr>
        <w:t>висока тривож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▪  </w:t>
      </w:r>
      <w:r>
        <w:rPr>
          <w:sz w:val="28"/>
          <w:szCs w:val="28"/>
          <w:lang w:val="uk-UA"/>
        </w:rPr>
        <w:t>агресивність, зверх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▪  </w:t>
      </w:r>
      <w:r>
        <w:rPr>
          <w:sz w:val="28"/>
          <w:szCs w:val="28"/>
          <w:lang w:val="uk-UA"/>
        </w:rPr>
        <w:t>замкне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4. Вправа на рухання «Знайди свою тварину» (5 хв.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часники отримують листочки, де записані назви тварин (півень, кіт, собака, корова). За допомогою голосу знаходять свою тварину і збираються в гру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5. Робота в групах (20 х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для груп: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шіть та відтворіть схематично (малюнком) стиль спілкування та взаємодії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кратичного стилю в системі «адміністратор – вчитель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кратичного стилю в системі «вчитель – учень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берального стилю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итарного стил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акою схемою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ербальні канали (міміка, жести, постава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, тембр голосу, інтонаці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шення до співрозмовни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звертання (накази, погрози, повчання, критика, осуд, оцінка, насмішки, заохочення, підтримка, гумор, позитивна оцінка, схвалення, байдужість, маніпулювання з боку інших, пасивність, вседозволе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та представлення схем малюн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6. Успішне спілкування (15.хв.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вміння та майстерність у спілкуван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а невербальна комунікаці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уття емпатії та рефлексії під час ведення розмов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активного слух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«Я-висловлювань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ікативна позиція «поруч» - «дорослий-дорослий»   за Е. Берном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7. Вправа на рухання «Принцеси і ворота» (5 хв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з учасників – принцеса, а два інших – ворота (тримають руки над головою принцеси). По команді міняються місцями з початку принцеси, а потім воро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8. Вправа «Дзеркало» (5 хв.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а удосконалення навичок емпатії та рефлексії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рупа поділяється на пари. Один з учасників говорить фразу, що виражає його стан, настрій та відчуття, інший ставить йому запитання, щоб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сувати деталі. Вправа вважається виконаною. якщо у відповідь на запитання учасник отримує три позитивні відповіді «так» та вміло повторив всі рухи і емоції співрозмовника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вправ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9. Вправа «Оповідач і слухач» (5 хв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відач стоїть, а слухач сидить і уважно вислуховує «дуже нудну розповідь впродовж двох хвилин. Після однієї хвилини розмови оповідач робить декілька хвилин паузи для того, щоб зреагував слухач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говорення вправи: «Які прийоми слухання застосовували слухачі?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0. Правила активного слухання (5 хв.)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ідтрим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хе мовч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у – підтакування, ки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на – повторення останніх слів співрозмовник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’ясув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фраз – перефразування висловлювань співрозмовник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нукання – вирази, вигу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ювальні та додаткові запит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ентув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належної оцін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1. Вправа «Ти (Ви) – Я висловлення» (20 хв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о вміти проявляти толерантність під час спілкування, це передбачає не тільки прийняти іншого, а й вміти підтримати і допомогти йому. У конфліктній ситуації, коли людина переживає сильні негативні емоції, з’являються проблеми з їх вираженням. Одним з ефективних засобів вирішення цієї проблеми є усвідомлення своїх почуттів і здатність сказати про них партнеру через «Я – висловлення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« Я – висловлення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ситуації, яка викликала напруженість («Коли я бачу, що ти…», «Коли це відбувається, то я…»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реакція (опис відчуттів) («Я відчуваю…», «Я втомлююся…», «Я стаю незадоволеним», «Я відчуваю, що мене підвели…»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жання щодо зміни поведінки, дій («Я прохав би тебе…», «Я буду вдячний тобі, якщо…»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Я – висловлення» – дає змогу визначити свою проблему без обвинувачення й сприяє її конструктивному вирішенн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и «Я – висловлення»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шою мірою провокує опір співрозмовника та захис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є змогу бути краще зрозумілим співрозмовник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проявом щирості та довіри до іншої людин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ає за співрозмовником право самому прийняти рішен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є змогу виразити свої почуття. дати їм вихі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появі відповідних «Я – висловлень» збоку співрозмовника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обговорення інформаційного повідомлення ведучий об’єднує учасників у чотири групи та пропонує перетворити «Ти (Ви) – висловлення» в «Я – висловлення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и (Ви) – висловлення»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и кричите на мене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можете знаходитись в такому брудному класі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ведеш себе, як дитин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е виконуєте своїх обов’язк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можете працювати з учнями, якщо не вмієте організувати свою діяльні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повинні слухати вчителя, а не ловити гав на уроц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ти не вітаєшся з дорослим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 неохайний учень, бо в тебе брудні підручники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2. Вправа «Чарівний магазин» (10 хв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стають в два кола (зовнішнє та внутрішнє) та обмінюються рисами і якостями успішного спілкування, які притаманні інши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3. Підсумки семінару-тренінгу (10 хв.)</w:t>
      </w:r>
    </w:p>
    <w:p>
      <w:pPr>
        <w:pStyle w:val="Normal"/>
        <w:shd w:fill="FFFFFF" w:val="clear"/>
        <w:ind w:right="62" w:firstLine="701"/>
        <w:jc w:val="both"/>
        <w:rPr/>
      </w:pPr>
      <w:r>
        <w:rPr>
          <w:b/>
          <w:i/>
          <w:sz w:val="28"/>
          <w:szCs w:val="28"/>
          <w:lang w:val="uk-UA"/>
        </w:rPr>
        <w:t>Вправа «Очікування»</w:t>
      </w:r>
      <w:r>
        <w:rPr>
          <w:sz w:val="28"/>
          <w:szCs w:val="28"/>
          <w:lang w:val="uk-UA"/>
        </w:rPr>
        <w:t>Тренер просить висловитися учасників щодо реалізації їхніх очікувань від семінару та записати їх на липкому папері.</w:t>
      </w:r>
    </w:p>
    <w:p>
      <w:pPr>
        <w:pStyle w:val="Normal"/>
        <w:shd w:fill="FFFFFF" w:val="clear"/>
        <w:ind w:right="62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2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2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2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2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38:00Z</dcterms:created>
  <dc:creator>Оксана</dc:creator>
  <dc:description/>
  <cp:keywords/>
  <dc:language>en-US</dc:language>
  <cp:lastModifiedBy>Оксана</cp:lastModifiedBy>
  <dcterms:modified xsi:type="dcterms:W3CDTF">2008-01-09T13:39:00Z</dcterms:modified>
  <cp:revision>1</cp:revision>
  <dc:subject/>
  <dc:title>Семінар-тренінг </dc:title>
</cp:coreProperties>
</file>