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: Органічні сполуки як основа сучасних матеріалів. Пластмас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з’ясувати роль органічних сполук як джерела різних сучасних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матеріалів;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знайомити учнів із різноманітністю сучасних матеріалів;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знайомити учнів із широким спектром використання сучасних матеріалів;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увати уявлення про можливості сучасних матеріалів та швидкий розвиток у напрямку створення нових речовин;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ормувати розуміння вичерпності природних ресурсів та можливі шляхи використання вторинної сировини.</w:t>
      </w:r>
    </w:p>
    <w:p>
      <w:pPr>
        <w:pStyle w:val="Normal"/>
        <w:spacing w:lineRule="auto" w:line="36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ип уроку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мбінований урок, засвоєння знань, умінь, навичок та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ворчого застосування їх на практиці.</w:t>
      </w:r>
    </w:p>
    <w:p>
      <w:pPr>
        <w:pStyle w:val="Normal"/>
        <w:spacing w:lineRule="auto" w:line="36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Форми робо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евристична бесіда, навчальна лекція, лабораторний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слід, мультимедійна презентація, робота в групах.</w:t>
      </w:r>
    </w:p>
    <w:p>
      <w:pPr>
        <w:pStyle w:val="Normal"/>
        <w:spacing w:lineRule="auto" w:line="360" w:before="0" w:after="0"/>
        <w:ind w:left="360" w:firstLine="34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абораторний дослід № 4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знайомлення зі зразками пластмас.</w:t>
      </w:r>
    </w:p>
    <w:p>
      <w:pPr>
        <w:pStyle w:val="Normal"/>
        <w:spacing w:lineRule="auto" w:line="36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ладна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лекція сучасних матеріалів органічного походження, ПК,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ультимедійна дошк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чікувані результати: 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ень знає органічні сполуки, отримані із вуглеводневої сировини;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арактеризує природну вуглеводневу сировину як джерело добування органічних сполук;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ґрунтовує роль органічної хімії у створенні нових матеріалі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ід уроку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. Організаційний момен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права. Вітаю всіх, хто прийшов на урок, вітаю тих, що прийшли з хорошим настроєм, вітаю тих, хто підготував домашнє завдання і тих, хто не підготував. Вітаю тих, хто веселий і життєрадісний, тих, хто хмурий і зажурений. Вітаю всіх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І. Мотивація навчальної діяльності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Моделюємо проблемну ситуацію.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Збираємо зі столів, парт, по класу предмети, що виготовлені з пластмаси, гуми: ручки з пластмасовими корпусами, стирачки, мобільні телефони (корпуси), відключаємо воду – труби, виключаємо електроосвітлення – кабелі, знімаємо взуття з гумовою підошвою.</w:t>
      </w:r>
    </w:p>
    <w:p>
      <w:pPr>
        <w:pStyle w:val="Style16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роблем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щоб повернути свої речі, вам доведеться з’ясувати з чого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они виготовлені. Що є сировиною для даних матеріалів?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ІІ. Вивчення нового матеріалу.</w:t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арактеристика пластмас (складання плану-конспекту).</w:t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монстрація мультимедійної презентації «Пластмаси».</w:t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абораторний дослід №4. Ознайомлення із зразками пластмас.</w:t>
      </w:r>
    </w:p>
    <w:p>
      <w:pPr>
        <w:pStyle w:val="Style16"/>
        <w:numPr>
          <w:ilvl w:val="1"/>
          <w:numId w:val="5"/>
        </w:numPr>
        <w:spacing w:lineRule="auto" w:line="360" w:before="0" w:after="0"/>
        <w:contextualSpacing/>
        <w:rPr/>
      </w:pPr>
      <w:r>
        <w:rPr/>
        <w:t>Заповнити таблицю.</w:t>
      </w:r>
    </w:p>
    <w:tbl>
      <w:tblPr>
        <w:tblW w:w="957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лі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нучкі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ійкість до нагріванн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ійкість до дії кисло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разок № 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разок № 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разок № 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разок № 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Style16"/>
        <w:numPr>
          <w:ilvl w:val="1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улюємо висновок щодо властивостей пластмас.</w:t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бота в групах. </w:t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які промислові синтези на основі вуглеводнів – встановити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ість між схемами та рівняннями реакцій.</w:t>
      </w:r>
    </w:p>
    <w:p>
      <w:pPr>
        <w:pStyle w:val="Style16"/>
        <w:numPr>
          <w:ilvl w:val="1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упа І – карточ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58585" cy="3974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8585" cy="397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рупа ІІ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07025" cy="210502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02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8045" cy="1349375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val="uk-UA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оцтовий альдегід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4) 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=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→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(-CH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– CH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-)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) H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 = CH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+ C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6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6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→ C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6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– C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етилбенз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6)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6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– C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→ C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6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– CH = CH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+ H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Стиро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ІІ гру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5930900" cy="45212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452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1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рупи обмінюються своїми доробками, корегують. </w:t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терактивний метод «Синтез думок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У. Підбиття підсумків уроку.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>. 1</w:t>
      </w:r>
      <w:r>
        <w:rPr>
          <w:rFonts w:cs="Times New Roman" w:ascii="Times New Roman" w:hAnsi="Times New Roman"/>
          <w:sz w:val="28"/>
          <w:szCs w:val="28"/>
          <w:lang w:val="uk-UA"/>
        </w:rPr>
        <w:t>. Вирішення проблемної ситуації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Чому ваші речі можуть повернутися?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З чого виготовлені гумки-стирачки, корпуси ручок, взуття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лефони?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З якої сировини виготовлені ці матеріали?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  <w:lang w:val="uk-UA"/>
        </w:rPr>
        <w:t>. 2. Оцінювання роботи груп та індивідуальної роботи учнів.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. Домашнє завдання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працювати план-конспект, підготуватись до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ю навчальних досягнень з те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рганічні сполуки як основа сучасних матеріалів. Синтетичні каучук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</w:t>
      </w:r>
      <w:r>
        <w:rPr>
          <w:rFonts w:cs="Times New Roman" w:ascii="Times New Roman" w:hAnsi="Times New Roman"/>
          <w:sz w:val="28"/>
          <w:szCs w:val="28"/>
          <w:lang w:val="uk-UA"/>
        </w:rPr>
        <w:t>:  - з’ясувати склад і властивості синтетичних каучуків; порівняти натуральний і штучні каучуки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знайомити учнів з хімізмом одержання канчуків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ти головні наукові принципи технологічних процесів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увати в школярів економічну компетентність через аналіз витратно-прибуткового балансу при отриманні канчуків з урахуванням зміни властивос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ип у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комбінований урок засвоєння знань, умінь, навичок і творчого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застосування ї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Форми робо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евристична бесіда, навчальна лекція, лабораторний дослід №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5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абораторний дослід № 5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знайомлення із зразками канчукі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ладн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колекція натуральних і синтетичних канчуків, обладнання для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мультимедійної презентації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чікувані результати</w:t>
      </w:r>
      <w:r>
        <w:rPr>
          <w:rFonts w:cs="Times New Roman" w:ascii="Times New Roman" w:hAnsi="Times New Roman"/>
          <w:sz w:val="28"/>
          <w:szCs w:val="28"/>
          <w:lang w:val="uk-UA"/>
        </w:rPr>
        <w:t>: учні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рівнюють синтетичні і штучні каучуки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блять висновки щодо придатності для використання канчуків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міють аргументовано захищати обрану позицію, власне рішенн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ід урок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І. Організаційний момен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ІІ. Актуалізація опорних знан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1. Інтерактивна вправа «Мікрофон», «Передай право на репліку іншому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а)  Пластмаси – це 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б)  Сировиною для пластмас є 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) Вони відрізняються за складом 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г) … за призначенням 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д) пластмаси використовують для 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е) для повторного використання пластмас треба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є) для довкілля пластмаси 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и) велика чисельність пластмас пояснюється …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2. Мотивація навчальної діяльності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Уявіть собі картину: по вулиці їдуть автомобілі на дерев’яних колесах, а «найкрутіша» машина – це та, що має гумові колеса, які вартують вдвічі більше, ніж саме авто. Навколо лише дерев’яні ящики для зберігання та паперові пакети; у школярів лише шкіряні кросівки та туфлі із тканин, ніхто не знає про кеди, «снікерси», «сліпери» і «сліпони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На будівлях вікна і двері – дерев’яні, трубопроводи – чавунні, алюмінієві. Це прогресивно з екологічного погляду, але більш вартісно з економічного. Що трапилося? Чого бракує? Які наслідки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ІІ. Вивчення нового матеріал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1. Перегляд мультимедійної презентації про каучу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2. Повідомлення учнів про походження канчукі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3. Робота з інтелект-картами. Лабораторний дослід № 5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4. Робота з інтелект-картами пам’яті (заповнюємо карти, користуючись матеріалами мультимедійної презентації та повідомленнями учнів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интетичні каучук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drawing>
          <wp:inline distT="0" distB="0" distL="0" distR="0">
            <wp:extent cx="6567805" cy="36963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805" cy="369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"/>
          <w:szCs w:val="2"/>
          <w:lang w:val="uk-UA"/>
        </w:rPr>
      </w:pPr>
      <w:r>
        <w:rPr>
          <w:rFonts w:cs="Times New Roman" w:ascii="Times New Roman" w:hAnsi="Times New Roman"/>
          <w:b/>
          <w:sz w:val="2"/>
          <w:szCs w:val="2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drawing>
          <wp:inline distT="0" distB="0" distL="0" distR="0">
            <wp:extent cx="6604000" cy="371221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0" cy="371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У. Рефлексія. Вирішення проблемної ситуації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таке каучуки?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ий вони мають вигляд?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переваги синтетичних каучуків?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о які наслідки зникнення синтетичних каучуків і гум?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. Підсумок та оголошення оцінок.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І. Домашнє завд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опрацювати план-конспект; запропонувати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ові варіанти застосування гуми і каучук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Органічні сполуки як основи сучасних матеріалів. Штучні і синтетичні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олокн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- ознайомити учнів із класифікацією волокон щодо їх походження;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знайомити із зразками штучних і синтетичних волокон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явити основні відмінності між природними, штучними і синтетичними волокнами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’ясувати галузі застосування штучних і синтетичних волокон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увати критичне мислення у процесі учіння школярів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ормувати компетентнісну особистість шляхом розв’язання задач прикладного та практичного змісту.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ип у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комбінований урок засвоєння знань, умінь, навичок і творчого 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застосування їх на практиці.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Форми робо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інтерактивні вправи, навчальна лекція, лабораторний 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експеримент, міні-семінар, мультимедійна презентація.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абораторний дослід № 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Ознайомлення із зразками штучних і 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синтетичних волокон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ладн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колекція штучних і синтетичних волокон; мультимедійна 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дошка, персональний комп’ютер, проектор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чікувані результати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ень характеризує штучні і синтетичні волокна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ґрунтовує відмінності між природними та штучними і синтетичними волокнами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рівнює синтетичні, штучні й природні волокна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бить висновок щодо їх придатності для використанн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ід уроку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. Організаційний момент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. Актуалізація опорних знань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виконання інтерактивної вправи «Мозковий штурм»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І. Мотивація навчальної діяльності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Зійшлися три Господині, та і давай жалітися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мене міль светри вовняні поїла, та ще й до хусток шерстяних добралася, - скаржиться перша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у мене льняні рушники колір втратили, нитки полиняли, - каже друга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ї настільники чудові, светри не кусаються і міль їх не їсть, швидко сохнуть і не мнуться, бо я найкраща господиня, - похвалилася третя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чому секрет третьої господині?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У. Вивчення нового матеріалу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1. Розповідь вчителя.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интетичні волокна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апро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це поліамідне волокно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б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Полімер, з якого добувають капрон, у природі не існує, він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творюється внаслідок поліконденсації ε-амінокапронової кислоти (у промисловості використовують похідне цієї кислоти – капролактам)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5681345" cy="13652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добутого полімеру макромолекули розміщені хаотично. Для їхньої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ієнтації навколо осі волокна полімер (смолу) розплавляють і пропускають крізь фільєри. Утворені нитки витягують, при цьому відбувається додаткова орієнтація макромолекул, за рахунок чого міцність волокна істотно зростає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ластивості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рім високої міцності капронові волокна стійкі проти стирання, дії багаторазових деформацій. Вони не вбирають вологи, тому не втрачають міцності у вологому стані. Але капронове волокно має і недоліки: воно руйнується кислотами і не витримує високих температур (до 215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>С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стос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>. З капронового волокна виробляють шкарпетки, колготки, штучне хутро, килимові вироби, тканини, а також рибальські сітки, фільтрувальні матеріали, кордну тканину, що служить каркасом для авіа- і автопокришок. З капронової смоли добувають пластмасу, з якої виробляють деталі для машин і механізмів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ітрон </w:t>
      </w:r>
      <w:r>
        <w:rPr>
          <w:rFonts w:cs="Times New Roman" w:ascii="Times New Roman" w:hAnsi="Times New Roman"/>
          <w:sz w:val="28"/>
          <w:szCs w:val="28"/>
          <w:lang w:val="uk-UA"/>
        </w:rPr>
        <w:t>– синтетичне волокно, що заміняє вовну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акція полімеризації – це реакція взаємного сполучення молекул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насичених речовин (мономерів) за рахунок розриву кратних зв’язків.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приклад: добування поліакрилонітрилу (нітрон – синтетичне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локно, що замінює вовну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5934075" cy="100584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10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  <w:tab/>
        <w:t>Поліамідне волокно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акція поліконденсації – це утворення високомолекулярної сполуки, внаслідок якої виділяються побічні низькомолекулярні речовини (наприклад, вода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Наприклад: поліамідне волокно добувають реакцією поліконденсації ω-аміноенантової кислот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6624320" cy="99885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32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4.2.Мультимедійна презентація.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3.Складання опорного конспекту уроку.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4. Лабораторний дослід. Ознайомлення із зразками штучних і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интетичних волокон.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5. Робота в парах: розпізнавання штучних і синтетичних волокон за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ластивостями.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6. Складання схеми класифікації волокон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У. Рефлекці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) Які волокна ми знаємо?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 Як вони класифікуються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) Які переваги кожної групи волокон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І. Вирішення проблемної ситуації. </w:t>
      </w:r>
      <w:r>
        <w:rPr>
          <w:rFonts w:cs="Times New Roman" w:ascii="Times New Roman" w:hAnsi="Times New Roman"/>
          <w:sz w:val="28"/>
          <w:szCs w:val="28"/>
          <w:lang w:val="uk-UA"/>
        </w:rPr>
        <w:t>У чому секрет третьої господині?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ІІ. Домашнє завдання. </w:t>
      </w:r>
      <w:r>
        <w:rPr>
          <w:rFonts w:cs="Times New Roman" w:ascii="Times New Roman" w:hAnsi="Times New Roman"/>
          <w:sz w:val="28"/>
          <w:szCs w:val="28"/>
          <w:lang w:val="uk-UA"/>
        </w:rPr>
        <w:t>Опрацювати конспект, підготувати повідомлення про органічні сполуки, компоненти їжі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Тем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рганічні сполуки і здоров’я людини. Жири, білки, вуглеводи, вітаміни як компоненти їжі, їхня роль в організмі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ет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поглибити знання про жири, білки, вуглеводи і вітаміни як компоненти їжі людини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увати звички здорового способу життя – раціонального харчування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яснити взаємозв’язок між складом органічних сполук і здоров’ям людини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ивати уміння аналізувати склад продукту та прослідковувати причинно-наслідкові зв’язки між вмістом речовин та впливом їх на здоров’я людини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довжити формування здоров’язберігаючої компетентності учнів.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ип у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комбінований урок засвоєння знань, умінь та навичок і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ворчого застосування їх на практиці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Форми робо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навчальна лекція, міні-семінар, інтерактивні вправи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ультимедійна презентація.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ладнання і матері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зразки жирів рослинного і тваринного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ходження; зразки продуктів харчування з високим вуглеводневим вмістом та продукти – «швидкі цукри», зразки продуктів білкового походження; мультимедійна дошка, П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чікувані результати</w:t>
      </w:r>
      <w:r>
        <w:rPr>
          <w:rFonts w:cs="Times New Roman" w:ascii="Times New Roman" w:hAnsi="Times New Roman"/>
          <w:sz w:val="28"/>
          <w:szCs w:val="28"/>
          <w:lang w:val="uk-UA"/>
        </w:rPr>
        <w:t>: учень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арактеризує органічні сполуки як компоненти їжі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ує звички здорового способу життя – раціонального харчування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налізує вміст продуктів харчування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ує навички взаємозаміняти продукти для отримання більш калорійного чи навпаки – менш калорійного прийому їжі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ує навички правильного поєднання білково-вуглеводнево-ліпідного споживання їжі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ід уроку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І. Організація класу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ІІ. Актуалізація опорних знань та мотивація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ронтальне опитування класу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Що таке пластмаси?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Який їх склад?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Яке значення пластмас у народному господарстві?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Що являють собою каучуки?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) Які властивості притаманні каучукам?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) Яке практичне застосування канчуків у промисловості?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є) У повсякденному житті?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ж) Чому гума – це продукт хімічного перетворення каучуку?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) Яке значення гум у промисловості та побуті?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и) Які штучні волокна вам відомі?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) Що ви знаєте про синтетичні волокна?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й) Яким шляхом їх отримують?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) Які переваги використання тканин із штучних і синтетичних волокон?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) Які недоліки?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) Яка роль хімічної промисловості в отриманні сучасних матеріалів?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тиваця навчальної діяльності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и вдягаємо і синтетичні тканини, взуваємо каучуково-гумове взуття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їздимо у металопластиковому транспорті, працюємо у приміщеннях, оздоблених синтетичними будівельними сумішами, дивимось на світ крізь віконні шиби у металопластикових рамах. А що ми надаємо власному організму для отримання енергії, росту, розвитку, для пізнання світу?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І. Вивчення нового матеріалу та узагальнення попередньо набутих знань.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голошення теми уроку.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асло дня:</w:t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 – це те, що ми їмо.</w:t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 – це те, як ми мислимо.</w:t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 – це те, як ми діємо.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доров’я людини напряму залежить від продуктів харчування, що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їх споживає та від поєднання продуктів із різними характеристиками. 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У. Робота в групах.</w:t>
      </w:r>
    </w:p>
    <w:p>
      <w:pPr>
        <w:pStyle w:val="Normal"/>
        <w:spacing w:lineRule="auto" w:line="360" w:before="0" w:after="0"/>
        <w:ind w:left="720" w:hanging="0"/>
        <w:rPr/>
      </w:pPr>
      <w:r>
        <w:rPr/>
        <w:t>І група: жири, будова, склад, поживна та енергетична цінність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Що знаємо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Що хочемо дізнатися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Що дізналися?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слинні і тваринні жири, їх скла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им відрізняється користь від споживання рослинних і тваринних жирів? Як взаємозаміняти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Класифікація зразків продуктів харчування за якісним вмістом жирів та відсотково-кількісним вмісто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Складання опорного конспекту про ліпіди на основі довідкового матеріал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1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Жир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естери гліцерину й вищих карбонових кисло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Крім основного складу, жир містить близько 4% нежирних речовин, пігменти, вітаміни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lang w:val="uk-UA"/>
        </w:rPr>
        <w:t>і низькомолекулярні кисло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Загальна формула жирів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>СН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О – С</w:t>
      </w:r>
      <w:r>
        <w:rPr>
          <w:rFonts w:cs="Times New Roman" w:ascii="Times New Roman" w:hAnsi="Times New Roman"/>
          <w:sz w:val="28"/>
          <w:szCs w:val="28"/>
          <w:lang w:val="en-US"/>
        </w:rPr>
        <w:t>OR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</w:t>
      </w:r>
      <w:r>
        <w:rPr>
          <w:rFonts w:ascii="Times New Roman" w:hAnsi="Times New Roman"/>
          <w:sz w:val="28"/>
          <w:sz w:val="28"/>
          <w:szCs w:val="28"/>
          <w:rtl w:val="true"/>
          <w:lang w:val="en-US" w:bidi="he-IL"/>
        </w:rPr>
        <w:t>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  <w:tab/>
        <w:t>CH – O – COR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</w:t>
      </w:r>
      <w:r>
        <w:rPr>
          <w:rFonts w:ascii="Times New Roman" w:hAnsi="Times New Roman"/>
          <w:sz w:val="28"/>
          <w:sz w:val="28"/>
          <w:szCs w:val="28"/>
          <w:rtl w:val="true"/>
          <w:lang w:val="en-US" w:bidi="he-IL"/>
        </w:rPr>
        <w:t>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O – COR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uk-UA"/>
        </w:rPr>
        <w:t>радикали кислот, що містять від 3 до 25 атомів Карбону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Класифікація жирів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Заповнюємо з учнями схему, учні самостійно наводять приклади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роблять висновки про застосування жирів, повідомлення про поширення жирів у природі</w:t>
      </w:r>
      <w:r>
        <w:rPr>
          <w:rFonts w:cs="Times New Roman" w:ascii="Times New Roman" w:hAnsi="Times New Roman"/>
          <w:sz w:val="28"/>
          <w:szCs w:val="28"/>
          <w:lang w:val="uk-UA"/>
        </w:rPr>
        <w:t>.)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походженням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ослинні;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варинні;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мбіновані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ведіть приклади жирів рослинного й тваринного походження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Тваринні жир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баранячий, свинячий, яловичий тощо) зазвичай є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вердими речовинами з невисокою температурою плавлення (виняток – риб’ячий жир). Жири складаються переважно з тригліцеридів насичених кисло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слинні жири – олії (соняшникова, соєва, бавовняна та ін..) – рідини (виняток – кокосова олія). До складу тригліцеридів олій входять залишки ненасичених кисло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За консистенцією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• тверді (утворені насиченими вищими карбоновими кислотами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• рідкі (утворені ненасиченими вищими карбоновими кислотами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• Наведіть приклади насичених і ненасичених вищих карбонових кисло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До складу природних жирів входять вищі карбонові кислоти з парним числом атомів Карбону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• пальмітинова С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15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31</w:t>
      </w:r>
      <w:r>
        <w:rPr>
          <w:rFonts w:cs="Times New Roman" w:ascii="Times New Roman" w:hAnsi="Times New Roman"/>
          <w:sz w:val="28"/>
          <w:szCs w:val="28"/>
          <w:lang w:val="uk-UA"/>
        </w:rPr>
        <w:t>СООН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• стеаринова С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17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35</w:t>
      </w:r>
      <w:r>
        <w:rPr>
          <w:rFonts w:cs="Times New Roman" w:ascii="Times New Roman" w:hAnsi="Times New Roman"/>
          <w:sz w:val="28"/>
          <w:szCs w:val="28"/>
          <w:lang w:val="uk-UA"/>
        </w:rPr>
        <w:t>СООН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• олеїнова С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17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33</w:t>
      </w:r>
      <w:r>
        <w:rPr>
          <w:rFonts w:cs="Times New Roman" w:ascii="Times New Roman" w:hAnsi="Times New Roman"/>
          <w:sz w:val="28"/>
          <w:szCs w:val="28"/>
          <w:lang w:val="uk-UA"/>
        </w:rPr>
        <w:t>СООН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• лінолева С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17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31</w:t>
      </w:r>
      <w:r>
        <w:rPr>
          <w:rFonts w:cs="Times New Roman" w:ascii="Times New Roman" w:hAnsi="Times New Roman"/>
          <w:sz w:val="28"/>
          <w:szCs w:val="28"/>
          <w:lang w:val="uk-UA"/>
        </w:rPr>
        <w:t>СООН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• ліноленова С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17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9</w:t>
      </w:r>
      <w:r>
        <w:rPr>
          <w:rFonts w:cs="Times New Roman" w:ascii="Times New Roman" w:hAnsi="Times New Roman"/>
          <w:sz w:val="28"/>
          <w:szCs w:val="28"/>
          <w:lang w:val="uk-UA"/>
        </w:rPr>
        <w:t>СООН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Наприкла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α</w:t>
      </w:r>
      <w:r>
        <w:rPr>
          <w:rFonts w:cs="Times New Roman" w:ascii="Times New Roman" w:hAnsi="Times New Roman"/>
          <w:sz w:val="28"/>
          <w:szCs w:val="28"/>
          <w:lang w:val="uk-UA"/>
        </w:rPr>
        <w:t>СН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О – СОС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17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</w:t>
      </w:r>
      <w:r>
        <w:rPr>
          <w:rFonts w:ascii="Times New Roman" w:hAnsi="Times New Roman"/>
          <w:sz w:val="28"/>
          <w:sz w:val="28"/>
          <w:szCs w:val="28"/>
          <w:rtl w:val="true"/>
          <w:lang w:val="uk-UA" w:bidi="he-IL"/>
        </w:rPr>
        <w:t>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β</w:t>
      </w:r>
      <w:r>
        <w:rPr>
          <w:rFonts w:cs="Times New Roman" w:ascii="Times New Roman" w:hAnsi="Times New Roman"/>
          <w:sz w:val="28"/>
          <w:szCs w:val="28"/>
          <w:lang w:val="uk-UA"/>
        </w:rPr>
        <w:t>СН – О – СОС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17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</w:t>
      </w:r>
      <w:r>
        <w:rPr>
          <w:rFonts w:ascii="Times New Roman" w:hAnsi="Times New Roman"/>
          <w:sz w:val="28"/>
          <w:sz w:val="28"/>
          <w:szCs w:val="28"/>
          <w:rtl w:val="true"/>
          <w:lang w:val="uk-UA" w:bidi="he-IL"/>
        </w:rPr>
        <w:t>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γ</w:t>
      </w:r>
      <w:r>
        <w:rPr>
          <w:rFonts w:cs="Times New Roman" w:ascii="Times New Roman" w:hAnsi="Times New Roman"/>
          <w:sz w:val="28"/>
          <w:szCs w:val="28"/>
          <w:lang w:val="uk-UA"/>
        </w:rPr>
        <w:t>СН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О – СОС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17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3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16"/>
          <w:lang w:val="uk-UA"/>
        </w:rPr>
        <w:t>γ – пальмітодистеарат гліцери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Загальна назва жирів – тригліцери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 група</w:t>
      </w:r>
      <w:r>
        <w:rPr>
          <w:rFonts w:cs="Times New Roman" w:ascii="Times New Roman" w:hAnsi="Times New Roman"/>
          <w:sz w:val="28"/>
          <w:szCs w:val="28"/>
          <w:lang w:val="uk-UA"/>
        </w:rPr>
        <w:t>. Білки. Будова, склад, поживна та енергетична цінність, вміст у продуктах, значення.</w:t>
      </w:r>
    </w:p>
    <w:p>
      <w:pPr>
        <w:pStyle w:val="Normal"/>
        <w:spacing w:lineRule="auto" w:line="240" w:before="0" w:after="0"/>
        <w:ind w:firstLine="708"/>
        <w:rPr/>
      </w:pPr>
      <w:r>
        <w:rPr/>
        <w:t>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Що знаєм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Що хочемо дізнати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Що дізнали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лки – біополімери амінокислот. Склад, властивості, значенн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міст білків у різних продуктах харчування. Взаємозамінність рослинних і тваринних білкі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треба у добовому раціоні школяр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б) Вміст білків у продуктах харчування рослинного і тваринного походженн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Складання опорного конспекту про білки на основі інформаційних джере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1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Будова білкової макромолекул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• Згадайте з біології, що таке білк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Білки (поліпептиди) – це природні високомолекулярні нітрогеновмісні органічні сполуки (біополімери), побудовані із залишків α-амінокислот, з’єднаних пептидними зв’язк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У живих організмах амінокислотний склад білків визначається генетичним кодом, у синтезі в більшості випадків використовуються двадцять стандартних амінокислот. Безліч їхніх комбінацій дають велику розмаїтість властивостей молекул білкі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Білки – важлива частина харчування тварин і людини, оскільки в їхньому організмі не можуть синтезуватися всі необхідні амінокислоти й частина з них надходить з білковою їжею. У процесі травлення ферменти руйнують спожиті білки до амінокислот, що використовують у біосинтезі білків організму або піддаються подальшому розпаду для одержання енергії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изначення амінокислотної послідовності першого білка – інсуліну – принесло Фредеріку Сенгеру Нобелівську премію з хімії в 1958р. Перші тривимірні структури білків гемоглобіну й міоглобіну одержали, відповідно, Макс Перуц і Джон Кендрю в 1958 р., за що в 1962 р. вони отримали Нобелівську премію з хімії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Фізичні властивості білкі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Білки відрізняються за ступенем розчинності у воді, але більшість із них у ній розчиняються. До нерозчинних належать, наприклад, кератин і фіброїн, який входить до складу шовку й павутиння. Білки також поділяються на гідрофільні й гідрофобні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.Синтез білкі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• Як називається реакція утворення білкових полімерів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Формальне утворення білкової макромолекули можна представити як реакцію поліконденсації α-амінокисло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5933440" cy="172783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Молекулярні маси різних білків (поліпептидів) становлять від 10 тисяч до кількох мільйонів. Макромолекули білків мають стереорегулярну будову, винятково важливу для прояву ними певних біологічних властивосте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ІІ група.</w:t>
      </w:r>
      <w:r>
        <w:rPr/>
        <w:t xml:space="preserve"> Вуглеводи. Будова, склад, поживна та енергетична цінність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Що знаєм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Що хочемо дізнати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Що дізнали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глеводи – моносахариди, полісахарид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елюло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ліког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рохмаль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явність вуглеводів у різних продуктах харчуванн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нергетична цінні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иттєво необхідні незамінні амінокислоти, їх наявність у продукт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б) Переваги харчування, збагаченого вуглеводнями та недолі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) Складання опорного конспекту про вуглевод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углеводи: будова, фізичні властивості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Свою назву вуглеводи одержали через перші уявлення про склад вуглеводів як сполуки Карбону з водою – С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х</w:t>
      </w:r>
      <w:r>
        <w:rPr>
          <w:rFonts w:cs="Times New Roman" w:ascii="Times New Roman" w:hAnsi="Times New Roman"/>
          <w:sz w:val="28"/>
          <w:szCs w:val="28"/>
          <w:lang w:val="uk-UA"/>
        </w:rPr>
        <w:t>(Н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О)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углеводи входять до складу клітин і тканин усіх рослинних і тваринних організмів і за масою становлять переважну частину органічної речовини на Землі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углеводи поділяються на моносахариди (монози) і полімери, або полісахариди (полози). Олігосахариди містять у молекулі від двох (дисахариди) до десяти моносахаридних залишкі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Моносахариди є гетеро функціональними сполуками – полігідроксіальдегідами й полігідроксикетонами, поділяються на альдози й кетоз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Залежно від числа атомів Карбону в молекулі моносахариди називається тетрозою, пентозою, гексозою тощо. Більшість наявних у природі моносахаридів – це пентози й гексози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ласифікація вуглеводів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Заповнюємо з учнями схему, учні самостійно наводять приклади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роблять висновки про застосування вуглеводів, повідомлення про поширення вуглеводів у природі</w:t>
      </w:r>
      <w:r>
        <w:rPr>
          <w:rFonts w:cs="Times New Roman" w:ascii="Times New Roman" w:hAnsi="Times New Roman"/>
          <w:sz w:val="28"/>
          <w:szCs w:val="28"/>
          <w:lang w:val="uk-UA"/>
        </w:rPr>
        <w:t>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Глюкоз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Найпростіший представник вуглеводів – глюкоза, його молекулярна формула – С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12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монстрація 11. Взаємодія глюкози з арґентум(І) оксидом</w:t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СН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ОН – СНОН – СНОН – СНОН – СНОН – 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      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або</w:t>
        <w:tab/>
        <w:tab/>
        <w:tab/>
        <w:tab/>
        <w:tab/>
        <w:tab/>
        <w:t xml:space="preserve">  О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>СН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ОН – (СНОН)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С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Як показали дослідження, у розчині глюкози містяться молекули лінійної та циклічної буд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о якого класу органічних сполук можна зарахувати глюкозу?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явність функціональної групи –СНО дозволяє зарахувати глюкозу до класу альдегідів. Отже, глюкоза – альдегідоспир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Циклічні α- і β-форми глюкози є просторовими ізомерами, що відрізняються положенням півацетального гідроксилу відносно площини кільц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Глюкоза – цінна поживна речовина. Унаслідок її окиснення в тканинах вивільняється енергія, необхідна для нормальної життєдіяльності організмів. Реакцію окиснення можна описати сумарним рівнянням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С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12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+ 6О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→ 6СО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+ 6Н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Глюкоза застосовується в медицині для приготування лікувальних препаратів, консервування крові, внутрішньовенного вливання та ін.. Вона широко застосовується в кондитерському виробництві, у виробництві дзеркал та іграшок (сріблення)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Презентація роботи груп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синтез думок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аналіз напрацьованих матеріалів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Мультимедійні презентації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«Білки»;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«Вуглеводи»;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«Жири»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. Підведення підсумку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 Рефлексія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являють собою білки, жири, вуглеводи?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яких продуктах наявні?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ож, щоб повноцінно працювати, навчатися, просто жити – потрібно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оживати …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І. Домашнє завдання</w:t>
      </w:r>
      <w:r>
        <w:rPr>
          <w:rFonts w:cs="Times New Roman" w:ascii="Times New Roman" w:hAnsi="Times New Roman"/>
          <w:sz w:val="28"/>
          <w:szCs w:val="28"/>
          <w:lang w:val="uk-UA"/>
        </w:rPr>
        <w:t>: опрацювати опорні конспекти. Скласти меню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динадцятикласни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ab/>
      </w:r>
    </w:p>
    <w:sectPr>
      <w:type w:val="nextPage"/>
      <w:pgSz w:w="11906" w:h="16838"/>
      <w:pgMar w:left="993" w:right="84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0:03:00Z</dcterms:created>
  <dc:creator>Admin</dc:creator>
  <dc:description/>
  <cp:keywords/>
  <dc:language>en-US</dc:language>
  <cp:lastModifiedBy>Пользователь Windows</cp:lastModifiedBy>
  <cp:lastPrinted>2017-11-21T14:33:00Z</cp:lastPrinted>
  <dcterms:modified xsi:type="dcterms:W3CDTF">2018-03-13T14:16:00Z</dcterms:modified>
  <cp:revision>35</cp:revision>
  <dc:subject/>
  <dc:title/>
</cp:coreProperties>
</file>