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закласноурочний сюжетно – ігровий  урок  природознавства</w:t>
      </w:r>
    </w:p>
    <w:p>
      <w:pPr>
        <w:pStyle w:val="Heading1"/>
        <w:spacing w:before="0" w:after="60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.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Жива і нежива природа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Ме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озширювати знання учнів про різноманітність природи;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вміння групувати та порівнювати об’єкти неживої та живої природи;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пізнавальну активність учнів;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байливе ставлення до природ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Обладнання:</w:t>
      </w:r>
      <w:r>
        <w:rPr>
          <w:rStyle w:val="StrongEmphasis"/>
          <w:b w:val="false"/>
          <w:sz w:val="28"/>
          <w:szCs w:val="28"/>
          <w:lang w:val="uk-UA"/>
        </w:rPr>
        <w:t xml:space="preserve"> картки до тематичних ігор, листки шпалер різного кольору з контурами предметів,  два ватмани, ілюстрація до казки «Лисичка і Журавель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обладнаний для занять куточок у шкільному парку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I. Організаційний момент</w:t>
      </w:r>
    </w:p>
    <w:p>
      <w:pPr>
        <w:pStyle w:val="1"/>
        <w:shd w:fill="auto" w:val="clear"/>
        <w:spacing w:lineRule="auto" w:line="240" w:before="0" w:after="0"/>
        <w:ind w:right="5540" w:hanging="0"/>
        <w:jc w:val="left"/>
        <w:rPr/>
      </w:pPr>
      <w:r>
        <w:rPr>
          <w:sz w:val="28"/>
          <w:szCs w:val="28"/>
        </w:rPr>
        <w:t xml:space="preserve">В чарівну країну </w:t>
      </w:r>
    </w:p>
    <w:p>
      <w:pPr>
        <w:pStyle w:val="1"/>
        <w:shd w:fill="auto" w:val="clear"/>
        <w:spacing w:lineRule="auto" w:line="240" w:before="0" w:after="0"/>
        <w:ind w:right="5540" w:hanging="0"/>
        <w:jc w:val="left"/>
        <w:rPr>
          <w:sz w:val="28"/>
          <w:szCs w:val="28"/>
        </w:rPr>
      </w:pPr>
      <w:r>
        <w:rPr>
          <w:sz w:val="28"/>
          <w:szCs w:val="28"/>
        </w:rPr>
        <w:t>Вирушимо разом.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решкоди всі пройдем.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то не хоче працювати,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>Із собою не візьмем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відомлення теми і мети уроку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Вправа «Погода»</w:t>
      </w:r>
      <w:r>
        <w:rPr>
          <w:sz w:val="28"/>
          <w:szCs w:val="28"/>
        </w:rPr>
        <w:br/>
        <w:t>— Який сьогодні день — ясний, хмарний, похмурий?</w:t>
        <w:br/>
        <w:t>— Яке небо?</w:t>
        <w:br/>
        <w:t>— Які опади?</w:t>
        <w:br/>
        <w:t>— Який вітер?</w:t>
        <w:br/>
        <w:t>— Яка температура повітря?</w:t>
        <w:br/>
        <w:t>— Що змінилося порівняно з минулим тижнем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ьогодні ми говоритимемо про те, що нас оточує, про світ, у якому ми живемо. Ви здогадалися, що </w:t>
      </w:r>
      <w:r>
        <w:rPr>
          <w:sz w:val="28"/>
          <w:szCs w:val="28"/>
          <w:lang w:val="uk-UA"/>
        </w:rPr>
        <w:t xml:space="preserve">мова </w:t>
      </w:r>
      <w:r>
        <w:rPr>
          <w:sz w:val="28"/>
          <w:szCs w:val="28"/>
        </w:rPr>
        <w:t>йтиметься про природу. Дорослі називають це словом довкілля, навколишній світ.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ивчення вірш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ітря, земля і вода — це Природа.</w:t>
        <w:br/>
        <w:t>Природа — це Я. І ти — це Природа.</w:t>
        <w:br/>
        <w:t>Пустелі і гори, поля і ліси.</w:t>
        <w:br/>
        <w:t>І ми — тільки частка цієї крас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 названих об’єктів довкілля є природою? (Повітря, земля, вода, пустелі, гори, поля, ліси, люди).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III. Вивчення нового матеріалу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Гра «Я почну, а ти завершуй»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Клас ділиться на дві групи. Дітям першої групи роздаються картки.   Під час гри  перша група доповнює речення показує картку з малюнком, а друга група його озвучує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68645" cy="1920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починає зачитувати  речення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• Сьогодні дорогою до школи я бачив…</w:t>
      </w:r>
      <w:r>
        <w:rPr>
          <w:sz w:val="28"/>
          <w:szCs w:val="28"/>
          <w:lang w:val="uk-UA"/>
        </w:rPr>
        <w:t>….</w:t>
      </w:r>
      <w:r>
        <w:rPr>
          <w:sz w:val="28"/>
          <w:szCs w:val="28"/>
        </w:rPr>
        <w:br/>
        <w:t>• Біля школи росте…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>• Нашу землю вдень освітлює…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br/>
        <w:t>• Уночі я бачила на небі…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lang w:val="uk-UA"/>
        </w:rPr>
        <w:t xml:space="preserve">На небі з’явилася  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br/>
        <w:t xml:space="preserve">• </w:t>
      </w:r>
      <w:r>
        <w:rPr>
          <w:sz w:val="28"/>
          <w:szCs w:val="28"/>
          <w:lang w:val="uk-UA"/>
        </w:rPr>
        <w:t>Мій домашній улюбленець …..</w:t>
      </w:r>
      <w:r>
        <w:rPr>
          <w:sz w:val="28"/>
          <w:szCs w:val="28"/>
        </w:rPr>
        <w:t>.</w:t>
        <w:br/>
        <w:t xml:space="preserve">• </w:t>
      </w:r>
      <w:r>
        <w:rPr>
          <w:sz w:val="28"/>
          <w:szCs w:val="28"/>
          <w:lang w:val="uk-UA"/>
        </w:rPr>
        <w:t xml:space="preserve">Під стріхою живе </w:t>
      </w:r>
      <w:r>
        <w:rPr>
          <w:sz w:val="28"/>
          <w:szCs w:val="28"/>
        </w:rPr>
        <w:t>…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назвати одним словом усе, про що ви говорили? Де ми це зустрічаємо?</w:t>
        <w:br/>
        <w:t xml:space="preserve">— Так, навколо нас. Це і є природа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lang w:val="uk-UA"/>
        </w:rPr>
        <w:t>Практична робот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Завдання №1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Кожен учень отримує аркуш кольорового паперу з позначеними контурами предметів. Технікою рваної аплікації треба по контуру «вирізати» предмет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 група - (зелений колір – ялинка, дуб; білий – ромашка; коричневий – гриб.)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І група - (сірий колір – песик, вовк; білий – кошеня; рудий – лисиця)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ІІ група – (аплікація жінки, чоловіка, дитини, бабусі, дідуся)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езентація робіт групам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Діти демонструють і називають предмет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Що спільного між предметами І </w:t>
      </w:r>
      <w:r>
        <w:rPr>
          <w:rStyle w:val="StrongEmphasis"/>
          <w:b w:val="false"/>
          <w:i/>
          <w:sz w:val="28"/>
          <w:szCs w:val="28"/>
          <w:lang w:val="uk-UA"/>
        </w:rPr>
        <w:t>(рослини</w:t>
      </w:r>
      <w:r>
        <w:rPr>
          <w:rStyle w:val="StrongEmphasis"/>
          <w:b w:val="false"/>
          <w:sz w:val="28"/>
          <w:szCs w:val="28"/>
          <w:lang w:val="uk-UA"/>
        </w:rPr>
        <w:t xml:space="preserve">), ІІ </w:t>
      </w:r>
      <w:r>
        <w:rPr>
          <w:rStyle w:val="StrongEmphasis"/>
          <w:b w:val="false"/>
          <w:i/>
          <w:sz w:val="28"/>
          <w:szCs w:val="28"/>
          <w:lang w:val="uk-UA"/>
        </w:rPr>
        <w:t>(тварини</w:t>
      </w:r>
      <w:r>
        <w:rPr>
          <w:rStyle w:val="StrongEmphasis"/>
          <w:b w:val="false"/>
          <w:sz w:val="28"/>
          <w:szCs w:val="28"/>
          <w:lang w:val="uk-UA"/>
        </w:rPr>
        <w:t>), ІІІ (</w:t>
      </w:r>
      <w:r>
        <w:rPr>
          <w:rStyle w:val="StrongEmphasis"/>
          <w:b w:val="false"/>
          <w:i/>
          <w:sz w:val="28"/>
          <w:szCs w:val="28"/>
          <w:lang w:val="uk-UA"/>
        </w:rPr>
        <w:t>люди</w:t>
      </w:r>
      <w:r>
        <w:rPr>
          <w:rStyle w:val="StrongEmphasis"/>
          <w:b w:val="false"/>
          <w:sz w:val="28"/>
          <w:szCs w:val="28"/>
          <w:lang w:val="uk-UA"/>
        </w:rPr>
        <w:t>) груп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- Чи можемо ми об’єднати всі предмети в одну групу під назвою «Об’кти живої природи»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Розміщення робіт на ватмані «Об’кти живої природи»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Завдання №2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Кожен учень отримує аркуш кольорового паперу з позначеними контурами предметів.   Технікою рваної аплікації треба по контуру «вирізати» предмет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 група - (синій колір – краплина, річка; білий – сніжинки; коричневий – гора.)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І група - (рудий – сонце, пісок; синій - зірочки)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ІІ група – (білий – хмаринка; чорний – каміння; жовтий - місяць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езентація робіт групам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Діти демонструють і називають предмет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- Чи можемо ми приєднати всі предмети до групи  «Об’кти живої природи»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Розміщення робіт на ватмані «Нежива природа»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сновок.</w:t>
      </w:r>
      <w:r>
        <w:rPr>
          <w:sz w:val="28"/>
          <w:szCs w:val="28"/>
        </w:rPr>
        <w:t xml:space="preserve"> Рослини, тварини і люди — це жива природа. Сонце, Місяць, зірки, повітря, вода, ґрунт</w:t>
      </w:r>
      <w:r>
        <w:rPr>
          <w:sz w:val="28"/>
          <w:szCs w:val="28"/>
          <w:lang w:val="uk-UA"/>
        </w:rPr>
        <w:t>, каміння</w:t>
      </w:r>
      <w:r>
        <w:rPr>
          <w:sz w:val="28"/>
          <w:szCs w:val="28"/>
        </w:rPr>
        <w:t xml:space="preserve"> — це нежива природ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IV.</w:t>
      </w:r>
      <w:r>
        <w:rPr>
          <w:rStyle w:val="StrongEmphasis"/>
          <w:sz w:val="28"/>
          <w:szCs w:val="28"/>
          <w:lang w:val="uk-UA"/>
        </w:rPr>
        <w:t xml:space="preserve"> Фізкультхфилинк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120" w:hanging="0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Крапа дощик-накрапайчик,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(Руки над головою, струшувати кистями рук)</w:t>
      </w:r>
    </w:p>
    <w:p>
      <w:pPr>
        <w:pStyle w:val="Normal"/>
        <w:keepNext w:val="true"/>
        <w:keepLines/>
        <w:numPr>
          <w:ilvl w:val="0"/>
          <w:numId w:val="0"/>
        </w:numPr>
        <w:ind w:left="120" w:hanging="0"/>
        <w:outlineLvl w:val="0"/>
        <w:rPr>
          <w:sz w:val="28"/>
          <w:szCs w:val="28"/>
          <w:lang w:val="uk-UA"/>
        </w:rPr>
      </w:pPr>
      <w:bookmarkStart w:id="0" w:name="bookmark1"/>
      <w:r>
        <w:rPr>
          <w:bCs/>
          <w:sz w:val="28"/>
          <w:szCs w:val="28"/>
          <w:lang w:val="uk-UA" w:eastAsia="uk-UA"/>
        </w:rPr>
        <w:t>І Барабанить в барабанчик,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(Руки зігнуті в ліктях, імітують гру на барабані)</w:t>
      </w:r>
    </w:p>
    <w:p>
      <w:pPr>
        <w:pStyle w:val="Normal"/>
        <w:keepNext w:val="true"/>
        <w:keepLines/>
        <w:numPr>
          <w:ilvl w:val="0"/>
          <w:numId w:val="0"/>
        </w:numPr>
        <w:ind w:left="120" w:hanging="0"/>
        <w:outlineLvl w:val="0"/>
        <w:rPr>
          <w:sz w:val="28"/>
          <w:szCs w:val="28"/>
          <w:lang w:val="uk-UA"/>
        </w:rPr>
      </w:pPr>
      <w:bookmarkStart w:id="1" w:name="bookmark2"/>
      <w:r>
        <w:rPr>
          <w:bCs/>
          <w:sz w:val="28"/>
          <w:szCs w:val="28"/>
          <w:lang w:val="uk-UA" w:eastAsia="uk-UA"/>
        </w:rPr>
        <w:t>І Бубонить в бубонець,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160" w:hanging="0"/>
        <w:outlineLvl w:val="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(Поплескати в долоні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160" w:hanging="0"/>
        <w:outlineLvl w:val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І Щоб усі ішли в танець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(Під музику притупувати ногам, руки на поясі)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. Узагальнення й систематизація знань та вмінь учнів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1. Гра «Що зайве?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іти за власним бажанням утворюють групи. Кожна група отримує картку з 3-4 предметами: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 група - 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уб, камінь, Сонце, </w:t>
      </w:r>
      <w:r>
        <w:rPr>
          <w:sz w:val="28"/>
          <w:szCs w:val="28"/>
          <w:lang w:val="uk-UA"/>
        </w:rPr>
        <w:t>Місяць)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І група – (</w:t>
      </w:r>
      <w:r>
        <w:rPr>
          <w:sz w:val="28"/>
          <w:szCs w:val="28"/>
        </w:rPr>
        <w:t>річка, білка, веселка, дощ</w:t>
      </w:r>
      <w:r>
        <w:rPr>
          <w:sz w:val="28"/>
          <w:szCs w:val="28"/>
          <w:lang w:val="uk-UA"/>
        </w:rPr>
        <w:t>)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ІІ група</w:t>
      </w:r>
      <w:r>
        <w:rPr>
          <w:rStyle w:val="StrongEmphasis"/>
          <w:sz w:val="28"/>
          <w:szCs w:val="28"/>
          <w:lang w:val="uk-UA"/>
        </w:rPr>
        <w:t xml:space="preserve"> – </w:t>
      </w: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sz w:val="28"/>
          <w:szCs w:val="28"/>
        </w:rPr>
        <w:t>лисиця, лікар, чашка, комар</w:t>
      </w:r>
      <w:r>
        <w:rPr>
          <w:sz w:val="28"/>
          <w:szCs w:val="28"/>
          <w:lang w:val="uk-UA"/>
        </w:rPr>
        <w:t>)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I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а – (небо, вітер, планета Земля, малюк).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ки</w:t>
      </w:r>
      <w:r>
        <w:rPr>
          <w:sz w:val="28"/>
          <w:szCs w:val="28"/>
          <w:lang w:val="uk-UA"/>
        </w:rPr>
        <w:t>, визначте який</w:t>
      </w:r>
      <w:r>
        <w:rPr>
          <w:sz w:val="28"/>
          <w:szCs w:val="28"/>
        </w:rPr>
        <w:t xml:space="preserve"> малюнок «зайвий»? Чому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2. Розв’язування логічних завдань </w:t>
      </w:r>
      <w:r>
        <w:rPr>
          <w:rStyle w:val="StrongEmphasis"/>
          <w:b w:val="false"/>
          <w:sz w:val="28"/>
          <w:szCs w:val="28"/>
          <w:lang w:val="uk-UA"/>
        </w:rPr>
        <w:t>«Природні об’єкти, чи рукотворні предмети?»</w:t>
      </w:r>
      <w:r>
        <w:rPr>
          <w:rStyle w:val="StrongEmphasis"/>
          <w:b w:val="false"/>
          <w:sz w:val="28"/>
          <w:szCs w:val="28"/>
        </w:rPr>
        <w:t>?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показує стрічку з предметами:  лопата, миска, м’яч, автомобіль, камінн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вайте поміркуємо, який предмет зайвий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Каміння </w:t>
      </w:r>
      <w:r>
        <w:rPr>
          <w:i/>
          <w:sz w:val="28"/>
          <w:szCs w:val="28"/>
        </w:rPr>
        <w:t>— оскільки це об’єкт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природи</w:t>
      </w:r>
      <w:r>
        <w:rPr>
          <w:i/>
          <w:sz w:val="28"/>
          <w:szCs w:val="28"/>
          <w:lang w:val="uk-UA"/>
        </w:rPr>
        <w:t>, а решта предметів</w:t>
      </w:r>
      <w:r>
        <w:rPr>
          <w:i/>
          <w:sz w:val="28"/>
          <w:szCs w:val="28"/>
        </w:rPr>
        <w:t>— виріб людини.)</w:t>
        <w:br/>
      </w:r>
      <w:r>
        <w:rPr>
          <w:sz w:val="28"/>
          <w:szCs w:val="28"/>
          <w:lang w:val="uk-UA"/>
        </w:rPr>
        <w:t xml:space="preserve"> Висновок: предмети, виготовлені руками людини не є природ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3. Гра «Уважн</w:t>
      </w:r>
      <w:r>
        <w:rPr>
          <w:rStyle w:val="StrongEmphasis"/>
          <w:b w:val="false"/>
          <w:sz w:val="28"/>
          <w:szCs w:val="28"/>
          <w:lang w:val="uk-UA"/>
        </w:rPr>
        <w:t>а груп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Діти діляться на три групи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Учитель </w:t>
      </w:r>
      <w:r>
        <w:rPr>
          <w:i/>
          <w:sz w:val="28"/>
          <w:szCs w:val="28"/>
          <w:lang w:val="uk-UA"/>
        </w:rPr>
        <w:t>демонструє</w:t>
      </w:r>
      <w:r>
        <w:rPr>
          <w:i/>
          <w:sz w:val="28"/>
          <w:szCs w:val="28"/>
        </w:rPr>
        <w:t xml:space="preserve"> предметні малюнки із зображенням сонця, берези, гриба, місяця, річки, олівця, дівчинки, машинки, будинку і показує їх по черзі. Діти першо</w:t>
      </w:r>
      <w:r>
        <w:rPr>
          <w:i/>
          <w:sz w:val="28"/>
          <w:szCs w:val="28"/>
          <w:lang w:val="uk-UA"/>
        </w:rPr>
        <w:t>ї групи</w:t>
      </w:r>
      <w:r>
        <w:rPr>
          <w:i/>
          <w:sz w:val="28"/>
          <w:szCs w:val="28"/>
        </w:rPr>
        <w:t xml:space="preserve"> плескають у долоні, якщо показане належить до живої природи, друг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— до неживої, а треть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— до рукотворного світу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Робота над загадками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опонує учням відгадати загадки і визначити, що з відгадок належить до живої природи, що — до неживої, а що — до рукотворного світу. Діти обов’язково пояснюють, чому вони визначили приналежність певного предмета до певної групи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ш торкнись до колючок —</w:t>
        <w:br/>
        <w:t>Він згортається в клубок.</w:t>
        <w:br/>
        <w:t>Не вгадаєте ніяк?</w:t>
        <w:br/>
        <w:t>Підказати? Це… (їжак)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бі хмарка пролітала,</w:t>
        <w:br/>
        <w:t>Білий пух розсипала.</w:t>
        <w:br/>
        <w:t>Він на землю міцно ліг.</w:t>
        <w:br/>
        <w:t>Називають його… (сніг)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ю найпершу в школі книжку</w:t>
        <w:br/>
        <w:t>Знає будь-який школяр.</w:t>
        <w:br/>
        <w:t>До усіх книжок доріжку</w:t>
        <w:br/>
        <w:t>Прокладає наш… (буквар).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7. Гра-змагання між хлопчиками і дівчатками</w:t>
      </w: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Діти отримують по однаковій  ілюстрації до казки «Лисичка і Журавель» із завданням: назвати якомога більше зображених на ілюстрації предметів природи (група дівчаток) і речей, створених людиною (група хлопчиків). Назви звучать почергово від груп. Перемагає група, яка зупиниться першою.</w:t>
      </w:r>
    </w:p>
    <w:p>
      <w:pPr>
        <w:pStyle w:val="Style15"/>
        <w:spacing w:before="0" w:after="0"/>
        <w:rPr>
          <w:rStyle w:val="StrongEmphasis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>. Підсумок уроку</w:t>
      </w:r>
      <w:r>
        <w:rPr>
          <w:sz w:val="28"/>
          <w:szCs w:val="28"/>
        </w:rPr>
        <w:br/>
        <w:t>— Що нового ви дізналися на уроці?</w:t>
        <w:br/>
        <w:t>— Що таке природа?</w:t>
        <w:br/>
        <w:t xml:space="preserve">— Якою буває природа?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належить до живої природи?</w:t>
        <w:br/>
        <w:t>— Що належить до неживої природи?</w:t>
        <w:br/>
        <w:t xml:space="preserve">—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м жива природа відрізняється від неживої?</w:t>
        <w:br/>
        <w:t>— До якої природи належить людина?</w:t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95"/>
        <w:ind w:left="18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basedOn w:val="Style13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0" w:after="2340"/>
      <w:jc w:val="center"/>
    </w:pPr>
    <w:rPr>
      <w:sz w:val="29"/>
      <w:szCs w:val="2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enok.com/wp-content/uploads/2015/07/4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19:00Z</dcterms:created>
  <dc:creator>Loner-XP</dc:creator>
  <dc:description/>
  <cp:keywords/>
  <dc:language>en-US</dc:language>
  <cp:lastModifiedBy>Loner-XP</cp:lastModifiedBy>
  <dcterms:modified xsi:type="dcterms:W3CDTF">2006-03-14T22:32:00Z</dcterms:modified>
  <cp:revision>2</cp:revision>
  <dc:subject/>
  <dc:title/>
</cp:coreProperties>
</file>