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Розробка уроку з обслуговуючої пра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  <w:lang w:val="uk-UA"/>
        </w:rPr>
      </w:pPr>
      <w:r>
        <w:rPr>
          <w:b/>
          <w:color w:val="FF00FF"/>
          <w:sz w:val="36"/>
          <w:szCs w:val="36"/>
          <w:lang w:val="uk-UA"/>
        </w:rPr>
        <w:t>Художнє та кулінарне оформлення святкового столу.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33CCCC"/>
          <w:sz w:val="28"/>
          <w:szCs w:val="28"/>
          <w:lang w:val="uk-UA"/>
        </w:rPr>
        <w:t xml:space="preserve">Мета </w:t>
      </w:r>
      <w:r>
        <w:rPr>
          <w:b/>
          <w:color w:val="33CCCC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загальнити знання з навичок естетичного оформлення святкового столу та страв ; засвоїти поняття : кулінарне та художнє оформлення столу, бенкет, бенкет - фуршет, урочиста вечеря з частковим обслуговуванням персоналу, бенкет - чай; повторити послідовність та нормативні правила сервірування столу, повторити техніку безпеки на робочому місці та санітарно – гігієнічні вимоги на кухні;  вивчити та практично засвоїти пізні прийоми щодо художнього та кулінарного оздоблення страв;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Сформувати вміння та навички різних способах згортання серветок до святкового стол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Розвивати художньо - творчі здібності, фантазі, старанність, охайність при виконанні робот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color w:val="00CCFF"/>
          <w:sz w:val="28"/>
          <w:szCs w:val="28"/>
          <w:lang w:val="uk-UA"/>
        </w:rPr>
        <w:t>Інструменти та матеріали</w:t>
      </w:r>
      <w:r>
        <w:rPr>
          <w:b/>
          <w:sz w:val="28"/>
          <w:szCs w:val="28"/>
          <w:lang w:val="uk-UA"/>
        </w:rPr>
        <w:t xml:space="preserve"> : </w:t>
      </w:r>
      <w:r>
        <w:rPr>
          <w:sz w:val="32"/>
          <w:szCs w:val="32"/>
          <w:lang w:val="uk-UA"/>
        </w:rPr>
        <w:t>столовий посуд і прибори, столова білиз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36"/>
          <w:szCs w:val="36"/>
          <w:lang w:val="uk-UA"/>
        </w:rPr>
      </w:pPr>
      <w:r>
        <w:rPr>
          <w:b/>
          <w:color w:val="00CCFF"/>
          <w:sz w:val="28"/>
          <w:szCs w:val="28"/>
          <w:lang w:val="uk-UA"/>
        </w:rPr>
        <w:t xml:space="preserve">        </w:t>
      </w:r>
      <w:r>
        <w:rPr>
          <w:b/>
          <w:i/>
          <w:color w:val="00CCFF"/>
          <w:sz w:val="28"/>
          <w:szCs w:val="28"/>
          <w:lang w:val="uk-UA"/>
        </w:rPr>
        <w:t>Основні поняття</w:t>
      </w:r>
      <w:r>
        <w:rPr>
          <w:b/>
          <w:color w:val="00CCFF"/>
          <w:sz w:val="28"/>
          <w:szCs w:val="28"/>
          <w:lang w:val="uk-UA"/>
        </w:rPr>
        <w:t xml:space="preserve">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36"/>
          <w:szCs w:val="36"/>
          <w:lang w:val="uk-UA"/>
        </w:rPr>
        <w:t>бенкет – фуршет, бенкет – чай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i/>
          <w:color w:val="00CCFF"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 xml:space="preserve"> : </w:t>
      </w:r>
      <w:r>
        <w:rPr>
          <w:sz w:val="32"/>
          <w:szCs w:val="32"/>
          <w:lang w:val="uk-UA"/>
        </w:rPr>
        <w:t>комбінований урок тренінг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i/>
          <w:color w:val="00CCFF"/>
          <w:sz w:val="28"/>
          <w:szCs w:val="28"/>
          <w:lang w:val="uk-UA"/>
        </w:rPr>
        <w:t xml:space="preserve">       </w:t>
      </w:r>
      <w:r>
        <w:rPr>
          <w:b/>
          <w:i/>
          <w:color w:val="00CCFF"/>
          <w:sz w:val="28"/>
          <w:szCs w:val="28"/>
          <w:lang w:val="uk-UA"/>
        </w:rPr>
        <w:t>Цільова група</w:t>
      </w:r>
      <w:r>
        <w:rPr>
          <w:sz w:val="28"/>
          <w:szCs w:val="28"/>
          <w:lang w:val="uk-UA"/>
        </w:rPr>
        <w:t xml:space="preserve"> :</w:t>
      </w:r>
      <w:r>
        <w:rPr>
          <w:sz w:val="36"/>
          <w:szCs w:val="36"/>
          <w:lang w:val="uk-UA"/>
        </w:rPr>
        <w:t>учні 8 кл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рганізаційний мом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  <w:lang w:val="uk-UA"/>
              </w:rPr>
              <w:t>х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ктуалізація. Гра-знайомство (самопрезентація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lang w:val="uk-UA"/>
              </w:rPr>
              <w:t>х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авила груп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  <w:lang w:val="uk-UA"/>
              </w:rPr>
              <w:t>х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права «Очікуванн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  <w:lang w:val="uk-UA"/>
              </w:rPr>
              <w:t>х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зковий штурм : кулінарі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  <w:lang w:val="uk-UA"/>
              </w:rPr>
              <w:t>х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6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маційне повідомле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х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льова гра «Ресторан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х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маційне повідомленн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х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Завершення уроку «Побажанн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  <w:lang w:val="uk-UA"/>
              </w:rPr>
              <w:t>хв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CCFF"/>
          <w:sz w:val="28"/>
          <w:szCs w:val="28"/>
          <w:lang w:val="uk-UA"/>
        </w:rPr>
      </w:pPr>
      <w:r>
        <w:rPr>
          <w:b/>
          <w:color w:val="00CCFF"/>
          <w:sz w:val="28"/>
          <w:szCs w:val="28"/>
          <w:lang w:val="uk-UA"/>
        </w:rPr>
        <w:t>Вправа «Гра - знайомство».</w:t>
      </w:r>
    </w:p>
    <w:p>
      <w:pPr>
        <w:pStyle w:val="Normal"/>
        <w:rPr>
          <w:b/>
          <w:b/>
          <w:color w:val="00CCFF"/>
          <w:sz w:val="28"/>
          <w:szCs w:val="28"/>
          <w:lang w:val="uk-UA"/>
        </w:rPr>
      </w:pPr>
      <w:r>
        <w:rPr>
          <w:b/>
          <w:color w:val="00CCFF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 проводиться у вигляді самопрезентації. Учням пропонується дати відповіді на питання 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м’я ;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ава яку любите вживати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ава яку любите готува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само презентують вправу по черз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color w:val="33CCCC"/>
          <w:sz w:val="32"/>
          <w:szCs w:val="32"/>
          <w:lang w:val="uk-UA"/>
        </w:rPr>
      </w:pPr>
      <w:r>
        <w:rPr>
          <w:color w:val="33CCCC"/>
          <w:sz w:val="32"/>
          <w:szCs w:val="32"/>
          <w:lang w:val="uk-UA"/>
        </w:rPr>
        <w:t>Правила.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Активно працювати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Цінити час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Бути активними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Бути доброзичливими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CCFF"/>
          <w:sz w:val="28"/>
          <w:szCs w:val="28"/>
          <w:lang w:val="uk-UA"/>
        </w:rPr>
      </w:pPr>
      <w:r>
        <w:rPr>
          <w:b/>
          <w:color w:val="00CCFF"/>
          <w:sz w:val="28"/>
          <w:szCs w:val="28"/>
          <w:lang w:val="uk-UA"/>
        </w:rPr>
        <w:t>Вправа «Очікування»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чні ознайомившись з метою уроку, письмово висловлюють свої очікування на стікерах і прикріплюють до плакату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color w:val="000000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3655</wp:posOffset>
            </wp:positionV>
            <wp:extent cx="297180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3655</wp:posOffset>
            </wp:positionV>
            <wp:extent cx="29718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lang w:val="uk-UA"/>
        </w:rPr>
        <w:tab/>
        <w:t>Наші очікуванн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CCFF"/>
          <w:sz w:val="28"/>
          <w:szCs w:val="28"/>
          <w:lang w:val="uk-UA"/>
        </w:rPr>
      </w:pPr>
      <w:r>
        <w:rPr>
          <w:b/>
          <w:color w:val="00CCFF"/>
          <w:sz w:val="28"/>
          <w:szCs w:val="28"/>
          <w:lang w:val="uk-UA"/>
        </w:rPr>
        <w:t>Мозковий штурм «Кулінарія»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азвати асоціації  на кожну букву слова: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 – колекція, красива;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 – удосконалена;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 – лагідна, ласощі;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 – інгредієнти;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 – наука, нарізка;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А – аромат;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 – рецепт;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 – інформація ;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Я- яскрава.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Учням пропонується дати визначення слову   кулінарія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CCFF"/>
          <w:sz w:val="28"/>
          <w:szCs w:val="28"/>
          <w:lang w:val="uk-UA"/>
        </w:rPr>
      </w:pPr>
      <w:r>
        <w:rPr>
          <w:b/>
          <w:color w:val="00CCFF"/>
          <w:sz w:val="28"/>
          <w:szCs w:val="28"/>
          <w:lang w:val="uk-UA"/>
        </w:rPr>
        <w:t>Інформаційне повідомлення.</w:t>
      </w:r>
    </w:p>
    <w:p>
      <w:pPr>
        <w:pStyle w:val="Normal"/>
        <w:rPr>
          <w:b/>
          <w:b/>
          <w:color w:val="00CCFF"/>
          <w:sz w:val="28"/>
          <w:szCs w:val="28"/>
          <w:lang w:val="uk-UA"/>
        </w:rPr>
      </w:pPr>
      <w:r>
        <w:rPr>
          <w:b/>
          <w:color w:val="00CCFF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Кожна людина  у душі художник. Але  не кожна вміє застосовувати свої художні здібності в житті. І ось сьогодні на уроці хотілося б  пробудити у вас ці здібності і продемонструвати, як можна за допомогою художнього смаку та гармонії кольорів надати стравам привабливого та яскравого  вигляду , створити єдину загальну композиції сервірування святкового столу, як поєднання краси, гармонії, урочисто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Уявімо собі, що ми  знаходимось в ресторані «Магнолія». А у ресторані зазвичай проводять бенкети. Бенкет – це святкова звана вечеря, сніданок, або обід, який влаштовується на честь почесних гост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CCFF"/>
          <w:sz w:val="28"/>
          <w:szCs w:val="28"/>
          <w:lang w:val="uk-UA"/>
        </w:rPr>
      </w:pPr>
      <w:r>
        <w:rPr>
          <w:b/>
          <w:color w:val="00CCFF"/>
          <w:sz w:val="28"/>
          <w:szCs w:val="28"/>
          <w:lang w:val="uk-UA"/>
        </w:rPr>
        <w:t>Вправа. Рольова гра «Ресторан».</w:t>
      </w:r>
    </w:p>
    <w:p>
      <w:pPr>
        <w:pStyle w:val="Normal"/>
        <w:rPr>
          <w:b/>
          <w:b/>
          <w:color w:val="00CCFF"/>
          <w:sz w:val="28"/>
          <w:szCs w:val="28"/>
          <w:lang w:val="uk-UA"/>
        </w:rPr>
      </w:pPr>
      <w:r>
        <w:rPr>
          <w:b/>
          <w:color w:val="00CCFF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Я хочу звернути вашу увагу на професії людей, які працюють в нашому ресторані. Можливо, якась професія вам сподобається і ви оберете її в майбутньому. Отже, працівників ресторану можна поділити на 3 групи.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ерша група</w:t>
      </w:r>
      <w:r>
        <w:rPr>
          <w:sz w:val="32"/>
          <w:szCs w:val="32"/>
          <w:lang w:val="uk-UA"/>
        </w:rPr>
        <w:t xml:space="preserve"> : це творча рада художників – дизайнерів, які займаються естетичним оформленням інтер’єру  ресторану, а сьогодні вони працюють над проблемою «Як краще оформити святковий стіл». До кінця уроку вам треба намалювати та підготувати доповідь з приводу творчих ідей щодо оформлення  святкового столу. Не гайте часу,  приступайте до роботи. А в кінці уроку ми розглянемо ваші пропозиції.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Друга група</w:t>
      </w:r>
      <w:r>
        <w:rPr>
          <w:sz w:val="32"/>
          <w:szCs w:val="32"/>
          <w:lang w:val="uk-UA"/>
        </w:rPr>
        <w:t xml:space="preserve"> : це кухарі та офіціанти, які будуть брати участь у змаганні.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ретя група</w:t>
      </w:r>
      <w:r>
        <w:rPr>
          <w:sz w:val="32"/>
          <w:szCs w:val="32"/>
          <w:lang w:val="uk-UA"/>
        </w:rPr>
        <w:t xml:space="preserve"> : це адміністрація ресторану. Це директор, метрдотель, технолог харчового виробництва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Мені б хотілося ближче  познайомити вас з метрдотелем цього ресторану. Це слово для вас нове. Тому я звертаю вашу увагу на те, як це слово пишетьс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рдотель – людина, яка відповідає за організацію та підготовку зустрічей, приймає замовлення на ці свята,зустрічає госте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Учень – метрдотель. Добрий день! Мене звуть Олександр Вікторович, я метрдотель ресторану «Магнолія». На сьогодні у мене три замовлення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яткова вечеря для двох добрих друзів  з частковим обслуговуванням. Офіціанти подають страви, гості самі розкладають їх у тарілки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лодні страви; охолоджені напої ; фрукт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мовлення на бенкет – фуршет. Слово « фуршет» французького походження, означає  «на виделку». Бенкет – фуршет – умовно «бенкет стоячі». Гості беруть на тарілку страву, після чого відходять від столу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лодні страви; страви з риби ; бутерброди ; охолоджені напої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мовлення на бенкет – чай з приводу народженн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иріг з фруктовою начинкою, варення , цукерки , чай, печив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b/>
          <w:color w:val="00CCFF"/>
          <w:sz w:val="28"/>
          <w:szCs w:val="28"/>
          <w:lang w:val="uk-UA"/>
        </w:rPr>
        <w:t>Інформаційне повідомле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тже у нас сьогодні урок – змагання. Змагатися будуть 3 команди, до        складу кожної входять по 2 офіціанти та 3 кухарі. В їхньому розпорядженні бенкетний зал та кухня.</w:t>
      </w:r>
    </w:p>
    <w:p>
      <w:pPr>
        <w:pStyle w:val="Normal"/>
        <w:rPr/>
      </w:pPr>
      <w:r>
        <w:rPr>
          <w:sz w:val="32"/>
          <w:szCs w:val="32"/>
          <w:lang w:val="uk-UA"/>
        </w:rPr>
        <w:t>Перша команда обслуговує перше замовлення – святкову вечерю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уга команда бенкет – фуршет. Третя – бенкет ча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чатку розглянемо обов’язки  офіціантів: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крити стіл скатертиною. Скатертина повинна бути старанно випрана, накрохмалена. На бенкетах, святах столи накривають білою скатертиною, а в решті випадків використовують кольорову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uk-UA"/>
        </w:rPr>
        <w:t>Для кожного гостя ставлять тарілки, на відстані двох пальців від краю стола ставлять закусочну тарілку. Якщо бенкет – фуршет, тарілки ставимо стопко на край стола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класти виделки, ложки, ножі. Зліва від тарілки виделку опуклим боком донизу. Прибори  кладуть так, щоб їх ручки були на одній лінії з нижніми бортами тарілок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скляний посуд. Обов’язковим атрибутом святкового столу є різні напої. Для них використовують скляний посуд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класти серветки. Серветки – обов’язкова  ріс у сервіруванні столу. Вони забезпечують чистоту та є прикрасою столу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красити стіл  квітами. 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дача страв на стіл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CCFF"/>
          <w:sz w:val="28"/>
          <w:szCs w:val="28"/>
          <w:lang w:val="uk-UA"/>
        </w:rPr>
        <w:t>Інформаційне повідомлення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знайомившись з обов’язками офіціанта, ми можемо сказати, що художнє оформлення столу повинно бути не тільки  за стандартами, а й з урахуванням художнього смаку та естетичних вимог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знайомимось з обов’язками кухарів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32"/>
          <w:szCs w:val="32"/>
          <w:lang w:val="uk-UA"/>
        </w:rPr>
        <w:t>Виготовлення страв. Кухарі готують страви згідно з технологічною послідовністю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Художнє та естетичне оформлення страв. Щоб страви мали гарний вигляд  їх обов’язково треба прикрасити. Страви можна прикрасити морквою, цибулею, яйцем, горошком. Але овочі краще підходять для прикрас. Їх можна порізати у вигляді квітки, кілець, рози.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Ознайомившись з обов’язками кухарів, можемо сказати, що кулінарне оформлення страв повинно відбуватися не тільки за технологічною послідовністю, що треба докласти творче вміння при оздобленні страви, щоб страва виглядала привабливою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>Перед тим ,як  почати змагання, згадаємо санітарно – гігієнічні вимоги та правила з техніки безпеки  на кухні.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</w:t>
      </w:r>
      <w:r>
        <w:rPr>
          <w:color w:val="000000"/>
          <w:sz w:val="32"/>
          <w:szCs w:val="32"/>
          <w:lang w:val="uk-UA"/>
        </w:rPr>
        <w:t>Отже, продовжуємо змагання. Послідовність роботи вам відома. На оформлення святкового столу вам дається 15 хвилин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езентація виконаних завдань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Підсумки.         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Сьогодні на уроці відбулася гра-змагання, ми створили маленьке виробництво, розглянули обов’яжи  обслуговуючого персоналу, художньо та кулінарно оформили святковий стіл. Отже, хочеться бути впевненою, що не даремно пройшов час, що змагання не тільки об’єднало та згуртувало  вас, а й багато чому навчило. Ви дізналися багато корисного, і ці знання вам знадобляться в майбутньому.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CCFF"/>
          <w:sz w:val="28"/>
          <w:szCs w:val="28"/>
          <w:lang w:val="uk-UA"/>
        </w:rPr>
        <w:t>Вправа «Побажання»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32"/>
          <w:szCs w:val="32"/>
          <w:lang w:val="uk-UA"/>
        </w:rPr>
        <w:t>Учасники уроку стають у коло і надають побажання один одному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CCFF"/>
          <w:sz w:val="28"/>
          <w:szCs w:val="28"/>
          <w:lang w:val="uk-UA"/>
        </w:rPr>
      </w:pPr>
      <w:r>
        <w:rPr>
          <w:b/>
          <w:color w:val="00CCFF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04:00Z</dcterms:created>
  <dc:creator>Анюха и Катюха</dc:creator>
  <dc:description/>
  <cp:keywords/>
  <dc:language>en-US</dc:language>
  <cp:lastModifiedBy>User</cp:lastModifiedBy>
  <dcterms:modified xsi:type="dcterms:W3CDTF">2018-03-20T17:52:00Z</dcterms:modified>
  <cp:revision>10</cp:revision>
  <dc:subject/>
  <dc:title>Художнє та кулінарне оформлення  святкового столу</dc:title>
</cp:coreProperties>
</file>