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зставте розділові знаки. Вставте, де потрібно, пропущені букви, апостроф, розкрийте дуж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диктант з української мови №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І ось настав наш час! Н…се над степом ні/би сама доля свої дари! Від (Р,р)оманових ябл…к на стов…цях пол….ова доріжка зміно…т…ся не/впізнан…о сіра буден…а у п…люці вона стає зовсім інакшою л…жить по/між стернями вже весела праз…никова до самої Тернівщини вся просто засвітилася від тих ябл…к! Кожна межа вим…гала познаки меж…вих. Стов…ч…ків у/продовж дороги стояло б…гато і такі/ж вони були однаково н…зенькі як і ці т…перерішені що несуч…вже іншу службу м…готять зараз по/над хайвеєм увінчані червоними телефон…ими ап.ара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 як зовсім зникнути за пагорбом з наших очей дядько Роман із ледь помітним зовсім помен…шали вузл…ком у руці затриму…т…ся ще біля одного стов…ця затриму…т…ся трохи більше зв…чайного і об…ринувшись якийсь час дивит…ся на дорогу укві…чану ябл…ками. Наче себе перевіряє ну як воно вийшло? І всі ми прищухлі в ч…канні не/мов бачимо його усмішку добру й підбад…орливу хоч на/справді усмішки й не/видно тільки височ…є серед степу в розблисках світла так само розблислий у промінні трохи (з,с)сутул…ний с…лует людини… Стрімголов летимо до ч…р…ди навпростець цупка ст…рня стріляє (с,з)під босих ніг не/встигає й колоти ї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біля корів задихані розб…нтеж…ні з блиском в очах з видимим (щ,сч)аст…ям у кожного в руці ми по/справжньому надивля…мося на ці (Р,р)оманові ябл…к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це все до/тепер а нині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як нам кортить одначе ми довго тих яблук не/їмо тільки милу…мось або (з,с)трянувши ябл…ком біля вуха слуха…мо як торохтять у/середині зернятка. До самого веч…ра ябл…к тих не/їмо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диктант з української мови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/волі згасав ч…рвневий день. Смеркло на син…му небі (з,с) палахнули зорі настала тиха (У,у)країнс…ка ні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/під білими хатами на лавах і колодах залиті дивним місячним світлом зачаровано пі(д,дд)давшись владі треп…тних нічних дот…ків (з,с)плітаюч… пальці в ніжному пручання не/порушно с…діли дівчата з парубками обравши одне одного і притулившись щокою до палаючої щоки дивились широко ро…плющ…ними оч…ма в срібно/сяйну небесну далеч…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 і Наталка стояли біля п…р…лазу. Дослухаючись у не/виразному захваті до вс…го що відбувалося в них мліюч… з жару мовчки побралися вони за руки і широко відкритими оч…ма вдивлялись у навколишній надзвичайний світ ябл…ні верби клуня горшки на тину старий в…яз всі речі стали не/знайомими набравши зовсім іншого узагальненого вигляду і почавши жити якимсь окремим таємнич…м жит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…го веч…ра у Василя і Наталки може ще й не/вистачило б сміливості обнятись але тут у пригоді їм став споконвічний дівоч…й помічник ст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усе міна…т…ся в/ночі (з,с)схвильовано сказала Наталка. Верба наче не верба там щось є темне й волохате. І чому в кожніс…нької верби наче вип….ч…не якимсь вогнем сер…це? Вони мені і в/день ті верби страшн…ваті. Василь став пр…д…влятись до х…мерного с…луету старої верби але не/помічав ні таємничого ні волохатого ні/чого крім хвилюючої (Н,н)аталчиної близ…кос…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/годом опинившись в обіймах одне одного вони довго вдивлялись у темряву. Розійшлися вже за/північ. На прощання Василь крадькома при/горнув (Н,н)аталчину голову до свого сер…ця і облич(а,я) його набуло на/диво сер…йозного глибокого виразу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диктант з української мови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ітлі кожного дня Дніпро виблискував чистотою св…ятковою блакит…ю. і вільний простір над річкою здавався св….ятковим ле…ким немов/би/то одухотвор…ним і гаї на прот…лежному березі збігач… з круч… на кручу вже усміхались молодою зеле…ю. Мабуть Поляруш найду(жч,щ)е любив саме таку зелень коли в її ніжному свіч…н…і наче живе сам дух весни її радіс…на снага й твоє єство відкрива…т…ся на/зустріч радості пр…роди ніби на якійсь потаємній його гіл…ці теж заз…л…нів один-другий листочок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соня(ш,ч)ному промінні синіла наче/б/то з вид…мою не/пр…хован…ою пристраст…ю і якийсь час Поляруш боявся відірвати від неї погляд наче ост…рігався що з/годом не/повтор…т…ся оце враж…ння натхнен…ості й осмислен…ості того як тече і синіє весняна рі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сь має статися у моєму життя думав Поляруш щось нем…нуче стан…ться. З душевного сум…ятя остан…іх тиж…нів із надій сподіван…ь не/вдоволення щось уже оч…видно народилося або/ж ось/ось народ…ться тільки слід зуміти побачити його виокремити з первоздан…ого хаосу дати йому ім….я благословити на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…нуле уявлялось широким полем що густо поросло будяч…м його помилок бур…янами безвольних вчинків низеньким пирієм не/обдуманих до кінця думок які могли/б підняти його в/гору як/би не відмахнувся від них і не зрадив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– диктант з української мови №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…ка дорога потяглася в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гору між глинистими круто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хилами укритими чагарником. По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ереду десь зовсім близ…ко у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оперек шляху с…ніло небо по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заду в просторих низинах вільно ро…кинулись л…вади луги тонули у прозорості спокійно сяяла річка у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довж неї табунилося білими хатами се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 покрутішала коні напружуючись захропіли і всім довелося встати. Крокуюч… узбі…ч…м дороги скульптор раз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раз підбирав на (з, с)хилах глину розминав її в пальц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ралися н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гору у поле і скульптор раптом зупинився. Йому п…р…хопило його на ш…рочезній рівнині скільки сягає зір яскраво золотилися соня…н…ки. Стояли до самого обрію пишноголові стрункі й не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злічен…і і всі як один обернені до свого небесного взірця до (с, с)онця.  Здавалось вони й самі випромінювали світло своїми жовто/г…рячими коронами і може тому навкруги у зоні їхньої дії було якось особливо ясно чарівно й святково мов у заповіднику (с, с)он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 зачаровано дивився в далечінь запру…ену до самого край/неба ясно/чолим сонячним бра…твом. Із глибини золотих плантацій білою ча…чкою виринула чиясь косинка. За нею з’явилась друга третя. Дівчата рухалися між/ряддями повільно наближаючись до шляху. Там де вони проходили із соня…н…ками творилось щось дивовижне. Утрачаюч… свій царс…кий дрімотний спокій вони з/ненацька ожив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едній із дівчат скульптор упізнав Меланію. Щось майже в…личне було зараз у її поставі у погляді у рухах. Не/йшла а ніби напливала із золотого духм…яного моря гордо випроставшись ле…ко й р…тмічно по…вонююч… у свої золоті л…таври. Захоплена роботою вона видно зовсім не помічала скульптора їй було не до нього у неї була своя творчі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льптор відчув раптом як на/яву молоді\ як уміння й обдарованість знову пов…ртают…ся до н..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– диктант з української мови №5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д нашою хатою прол…тають леб…ді. Вони л…тять ни(зш, жч, щ)е ро…патла(н,нн)их обвислих хмар і (с, з)трушують на землю б…нтежні звуки далеких дзвонів. Дід говорить що так співають л…б…дині крила. Я пр…д…вляюсь до їхнього маяння пр…слухаюсь до їхнього співу і мені теж хоч…т…ся полетіти за л…б…дями тому і підіймаю руки наче крила. І радість і смуток і срібний п…р…дзвін огортають та й огортають мене своїм снуванн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ю ніби ме…шим а навколо більшає росте і мін…ться увесь світ і загач…не білими хмарами небо і одно/ногі скрипуч… журавлі що ні/куди не/полетять і полатані веселим зеленим мохом стріхи і блакитна діброва під селом і чорно/тіла земля що пробилася (з, с)/під сніг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цей увесь світ мін…ться в моїх очах і ві…даляє та й ві…даляє леб…дів. Але я не/хочу щоб вони одлітали від нас. От коли б якимсь дивом послухали мене зробили круг над селом і знову прол…тіли над нашою хатою. Аби я був чароді…м то хіба не/пов…рнув би їх? Сказав би таке та…мниче слово! Я замислююсь над ним а на/вколо мене поч…нає кружляти в…діння казки її не/розгадані дороги дрімуч… праліси і ті гису/леб…дята що на своїх крилах виносять з біди малого хлопц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а вкладає в мої уста оте слово до якого дослуховуют…ся земля і вода птиця в небі й саме небо…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й час наді/мною творит…ся диво хтось не/вид…мим смчком провів по синьому піднебессі по білих хмарах і вони забр…ніли як скрипка. Я тягнусь до/гори і сам собі не/вірю від річки знову над нашою хатою прол…тають леб…ді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0:00Z</dcterms:created>
  <dc:creator>Дегтярёв</dc:creator>
  <dc:description/>
  <cp:keywords/>
  <dc:language>en-US</dc:language>
  <cp:lastModifiedBy>Гость</cp:lastModifiedBy>
  <dcterms:modified xsi:type="dcterms:W3CDTF">2016-01-21T07:44:00Z</dcterms:modified>
  <cp:revision>4</cp:revision>
  <dc:subject/>
  <dc:title/>
</cp:coreProperties>
</file>