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 Пирят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рятинський ліцей Пирятинської міської ради Полтав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66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66"/>
          <w:sz w:val="40"/>
          <w:szCs w:val="40"/>
          <w:lang w:val="uk-UA"/>
        </w:rPr>
        <w:t>Ю.О. Куцев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Конспект уроку біології у 7 клас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  <w:lang w:val="uk-UA"/>
        </w:rPr>
        <w:t xml:space="preserve">«Різноманітність земноводних та їх роль в екосистемах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44"/>
          <w:szCs w:val="44"/>
          <w:lang w:val="uk-UA"/>
        </w:rPr>
        <w:t>та житті люди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рят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Мета.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Поглибити знання учнів про земноводних, ознайомити з різноманітністю земноводних та їх значення у природі й житті людини; виховувати дбайливе ставлення до тварин; розвивати творчі здібності школярів, логічне мислення, уміння працювати з підручником та додатковими джерелами інформації; створювати ситуацію успіху для кожного учня; формувати риси соціальної активності, компетентності, яких потребує сучасне життя, зокрема, уміння вчитись, а також полікультурні, інформаційні, соціальн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засвоєння нових зна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Міжпредметні зв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язки: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фізика, українська літерат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мультимедійні презентації, додаткова література, опорний консп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Основні поняття і терміни: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регенерація, неотонія, статевий диморфіз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Розминка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створення ситуації успіху на уроці та психологічного настро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«Природа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єдина книга, читати яку однаково цікаво на всіх сторінках» - саме так вважав Гете. Я бажаю вам гортати сторінки цієї книги обережно, читати уважно, бо саме природа наймудріша з учителів. Упевнена, що вам вдасться це зробити якнайкращ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Нам у житті часто хочеться чогось незвичайного та дивного, адже тоді цікаво жити. Але дивне й надзвичайне завжди поруч з нами – треба лише трішки призупинитися і з’явиться безліч запитань, на які захочеться знайти відповідь. Світ живої природи дивний тим, що допитливим, кмітливим він завжди ставить запитання, на які ми намагаємось знайти відповіді на уроках біології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Вправа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«Фінішна пряма»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(встановити правильність тверджень: Ів-парних, ІІв - непарних)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Земноводні мають прямий тип розвитку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Явище, коли самці і самки відрізняються зовнішнім виглядом називається статевий диморфізм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Земноводні-холоднокровні тварини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Жаби, які не турбуються про потомство відкладають мало ікри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Чорний пігмент ікринки захищає її від згубного впливу ультрафіолету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Регенераці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це здатність до активного руху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Царство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найменша класифікаційна одиниця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Око жаби реагує на рухомі об’єкти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Жаби відкладають ікру на підводну рослинність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Запліднення у земноводних переважно внутрішнє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Личинка жаби має двокамерне серце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Чоловічі статеві органи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яєчники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Нерест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це явище пов’язане з розмноженням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Температура тіла земноводних залежить від температури середовища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Зимове заціпенінн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це одне із сезонних явищ риб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Личинка жаби має одне коло кровообігу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Жіночі статеві органи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сім’яники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Метаморфоз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це відновлення утрачених частин, органів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У земноводних шкірне дихання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Шкіра суха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Травна система закінчується анальним отвором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Кровоносна система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замкнена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Головний мозок поділений на 5 відділів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Мозочок у жаб розвинений гірше, ніж у риб.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Ключ до вправи ( правильна відповідь - 1 бал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1)-;2)+;3)+;4)-;5)+;6)-;7)-;8)+;9)+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10)-;11)+;12)-;13)+;14)-;15)+;16)+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17)-;18)-;19)-;20)-;21)-;22)+;23)+;24)+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 xml:space="preserve">Для того, щоб сформулювати тему уроку ми з вами: поринемо у світ казок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В. Сухомлинського, перегорнемо літературну сторінку та станемо свідками рольової г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8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Отже, каз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8"/>
        <w:jc w:val="both"/>
        <w:outlineLvl w:val="0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«Рибка і жаб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8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На ставку плавав маленький карасик. Потоваришував він із жабою. От вона й каже карасикові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- Піду я на берег, посиджу трохи на сонечку, погрію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Приплив карасик до берега і виплигнув з води й опинився на гарячому піску. Хоче дихнути, а не може. Хоче хвостиком поворухнути, а хвостик уже сохне на сонеч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Проблемне завданн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Визначте систематичне положення названих твар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Проблемне запитанн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Назвіть пристосування, які виникли у цих тварин до життя в певному середовищ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Творче завданн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Запропонуйте оптимістичне закінчення каз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Отже, сьогодні ми з вами ознайомимось із різноманітністю класу Земноводні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А зараз літературна сторін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Вірш Д.Павличка «Леле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Ходить бузько по мочар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У червоних чоботярах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Дивиться в прозору вод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Ганить жаб’ячу пород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-Боже, як мені набрид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Це моє болотне їдло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Ці витрішкуваті жаб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Без найменшої приваб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Десь читав я, що француз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Жаб їдять, як чорногуз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Але в них ті жабенята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Тільки на великі свя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Ну а я ж у свята й будн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Їм створіння ці паскудні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На вечерю й на сніда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Я ковтаю цих пога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А в обід на перше й друге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Холодушки й зелен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Так навчився з лелеча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Та пора вже з цим кінча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Геть ненависну дієту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Краще їсти з очер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Листя! Все! Доволі! Крапк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Втім, поглянув-скаче жаб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Ось вона! – завмер леле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Придивляється здал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І підходить неквапли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Він до неї. Що за диво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Не така вона почвар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Просто навіть, дуже гар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Очі завеликі тріш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Та зате, які там ніж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Граціозна, наче скрип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Жабка-лапка, жабка-риб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Викупана, чиста, свіж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Рай солодкий, а не їж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І дієту він ламає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Клац!- і жабки вже немає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Ми дізнаємось про роль земноводних в екосистем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Сьогодні до нас завітали гості з Італії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Я - Луїджі Гальвані. У 1773 році я почав досліджувати м’язові рухи жаб, а у 1780 році провів свої перші електрофізіологічні досліди. Після 11 років досліджень опублікував їх результати у знаменитому трактаті «Про сили електрики при м’язових рухах» і зробив висновок, що «істотна електрика» має ту саму природу, що і «машинна». Ця електрика накопичується у мязових тканинах і забезпечує їх скороч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Я - Аллесандро Вольта. Вибачте, колего, але я не довіряв «істотній» електриці і вважав, що такої не існує, за виключенням електричних риб. Але коли я познайомився з вашими дослідами і почав їх повторювати у 1792 році, то перейшов від зневіри до фанатиз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Отже, тема нашого уроку: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 xml:space="preserve"> Різноманітність земноводних та їх роль у природі та житті люди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. Вивчення нового матеріал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Звіт домашніх груп,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які працювали у              «творчій» лабораторії, отримавши випереджувальні завданн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Презентувати представників різних ряді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Підготувати загадки, прикмети про представників земноводних (вправа «Народні перлини»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Повідомити цікаві факти у вигляді реклами. Чи знаєте ви, що …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Під час звіту груп учні повинні заповнювати таблиц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ря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Представ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Озна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Безног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Про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Червоподібне тіло, очі редуковані, зовнішні зяб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Безх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Ропуха, кумка, голі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Тіло коротке, Задні кінцівки розвинені краще, ніж передні, мають плавальні перетин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Хвоста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Тіло видовжене, є хвіст, кінцівки розвинені однаков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Інтерактивна методика «Гронуванн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Творчі групи плідно попрацювали, інформації достатньо для того, щоб ви визначили значення земноводних (вправа «Був уважним -запам’ята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Роль земновод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1.Є ланкою ланцюгів живл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2.Їжа для люди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3.Джерело отримання отр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4.Експериментальні твари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5.Регулятори чисельності шкідників с</w:t>
      </w:r>
      <w:r>
        <w:rPr>
          <w:rFonts w:cs="Times New Roman" w:ascii="Times New Roman" w:hAnsi="Times New Roman"/>
          <w:color w:val="002060"/>
          <w:sz w:val="28"/>
          <w:szCs w:val="28"/>
        </w:rPr>
        <w:t>/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г та кровосисних ком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6.Кормова база хутрових звірів, мисливських птах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7.Проміжні хазяї паразитних черв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8.Переносники хворо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9.Знищують мальків промислових ри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. Узагальнення зн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Вправа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«Інтелектуальна хвилинка» (розв’язування біологічних задач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Чому земноводні не трапляються на океанічних островах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Чому у земноводних так багато способів пересуванн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Чому у народі кажуть, що жаба сама лізе в пащу вужеві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І. Підсумок уро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Визначення найактивнішого гравця груп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Рефлексі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Чи сподобалася вам робота в групах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Як можна застосовувати отримані знання в майбутньо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Самооцінювання за аркушем самооцінювання (оцініть себе по кожному напрямку від 0 до 2 балі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Аркуш самооціню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ПІП уч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1.Брав активну участь у проведенні у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2.Вносив вдалі пропозиції, коли працював  у груп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3.Надавав підтримку іншим членам групи, класу, заохочував їх до робо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4. Висловлював ідеї, що сподобалися інш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5. Вдало узагальнював думки коле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6. Робив повідомл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Усього бал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ІІ. Домашнє завданн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Вивчити відповідний парагра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Підготувати загадки, легенди, прикмети про плазунів ( за бажання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Скласти кросворди, сенкани, казки про земноводних, плазун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и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На землі, у морі вселюдськом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Протиріч і негараздів-тьм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Будьте, діти, обережні в ньому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Іншої домівки в нас нем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Пробудись від сну, розплющ-но очі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Подивись навколо який світ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Таким чарівним, дивовижн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Він має бути ще мільйони літ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  <w:t>Пам’ятайте, тільки любов до природи, бережливе ставлення до її багатств збережуть красу, що нас оточує!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60" w:after="0"/>
      <w:ind w:hanging="340"/>
      <w:jc w:val="both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ustified">
    <w:name w:val="justifi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25:00Z</dcterms:created>
  <dc:creator>ПС</dc:creator>
  <dc:description/>
  <cp:keywords/>
  <dc:language>en-US</dc:language>
  <cp:lastModifiedBy>Паша</cp:lastModifiedBy>
  <cp:lastPrinted>2008-07-11T06:52:00Z</cp:lastPrinted>
  <dcterms:modified xsi:type="dcterms:W3CDTF">2018-03-14T20:20:00Z</dcterms:modified>
  <cp:revision>382</cp:revision>
  <dc:subject/>
  <dc:title/>
</cp:coreProperties>
</file>