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Формені елементи крові. Еритроцити, їх будова і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Вивчити будову еритроцитів і довести, що їх будова відповід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ункціям; порівнявши будову крові людини і жаби, зроб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волюційні висн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вміння порівнювати, аналізувати, робити висн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увати науковий світогляд уч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 мікроскопи, постійні мікропрепарати крові людини і жаб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блиці, унаочнення до проектів виготовлених учням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Хід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(будемо працювати групами та в пар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Актуалізація і корекція опорних знань учнів.   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а бесі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внутрішнім середовищем організму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тканин належить кров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формені елементи крові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міжклітинною речовиною крові?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рідка складова частина крові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 групах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учні першої групи заповнюють схему "Склад крові"  і здійснюють самоперевірку (додат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учні другої групи розгадують кросворд  (додат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учні третьої групи виконують завдання "Знайти помилки" (додат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итель. В індусів є оповідання про слона та чотирьох сліпих, кожен з яких бажав дізнатися, який він має вигляд. Але один мацав лише хобот, другий – ногу, третій намагався охопити величезний живіт слона, а четвертий тримав його за хвіст. Звичайно кожен уявив слона по – своєму. Той хто тримався за хобот, порівнював тварину з канатом. Другий твердив, що слон - це кол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вважав, що слон схожий на бочку, а четвертий був переконаний, що він подібний на зм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об не опинитися в ролі сліпих, нам треба вивчити будову і утворення еритроцитів щоб дізнатися як еритроцит  виконує свою основну функцію перенесення газів.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. Повідомлення теми, постановка проб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роблемні запитання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 як утворюються еритроцит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хімічного складу і будови еритроцитів сприяють приєднанню до них газів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ханізм перенесення кисню і вуглекислого газу еритроцит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і на ці запитання ми дамо впродовж уроку вивчаючі  нову те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езентація групов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(випереджальне завдання).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учня . 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еритроцитів.</w:t>
      </w:r>
    </w:p>
    <w:p>
      <w:pPr>
        <w:pStyle w:val="Normal"/>
        <w:ind w:left="2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итроцити утворюються в червоному кістковому мозку. У ньому  містяться неспеціалізовані клітини, так звані стовбурові. В результаті їх поділу утворюються клітини – попередниці, з яких і утворюються еритроцити. Щойно утворені молоді клітини мають ядро, але після їх дозрівання в селезінці та інших депо крові вони його втрачають і в кров’яне русло виходить еритроцит без яд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снов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дяки відсутності ядра еритроцит для власних потреб засвоює у 200 разів менше кисню, ніж його ядерні попередники. Постачаючи киснем весь організм, еритроцити на себе витрачають мізерну частину того кисню, який перенося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учня.  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еритроци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ритроцити – це спеціалізовані без’ядерні клітини крові, що містять гемоглобін. Гемоглобін складається з білка (глобіну) та сполуки, що містить залізо(гема). Еритроцити являють собою маленькі клітини діаметром 7 – 8мкм, що мають переважно форму двоввігнутого диска. Вони не здатні до активного руху і пасивно переміщуються по руху крові. В 1мм кубічному крові може перебувати близько 5 млн. еритроцитів.  Руйнуються вони в селезінці та печінці, при цьому з гемоглобіну утворюється білірубін, що є одним зі складників жовчі. Тривалість життя еритроцитів –з - 4 місяці   (127днів). Щосекунди в печінці та селезінці руйнується 2,5 млн цих клітин і стільки ж утворюється в кістковому мозку зі стовбурних клітин еритроблас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новки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ритроцит має форму двоввігнутого диска, що збільшує площу його поверхні та полегшує транспорт речовин. Окрім того, це забезпечує проходження еритроцита через вузький просвіт капіляр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ня.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еритроци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сновна функція еритроцитів – транспорт газів. Гемоглобін має унікальну здатність утворювати нестійкі сполуки з киснем і вуглекислим газо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в+ О – НвО – оксигемоглобі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в+СО – НвСО – карбгемоглоб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емоглобін здатний зв’язувати кисень у судинах легенів, транспортувати його і вивільняти у тканинах, сполучаючись із вуглекислим газом, що виділяється кліти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ільш стійку сполуку гемоглобін утворює із чадним газо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в +СО – НвСО – карб оксигемоглоб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що у повітрі міститься 0,5%  СО, то з ним з’єднується більше 50% гемоглобіну, а це рівноцінно втраті 50% еритроцитів, оскільки вони вже не здатні здійснювати транспорт кисню до клітин. Процес утворення карб оксигемоглобіну зворотний, але потрібне тривале перебування на свіжому повітрі. Отруєння чадним газом може закінчитися і трагічно, якщо потерпілому своєчасно не надати допомо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нов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елика загальна площа еритроцитів зумовлена їх кількістю і формою двовгнутого диска (на розрізі еритроцит нагадує гантелі). Особливості форми зумовлені специфічною будовою та функцією переносити кисень і, частково карбонатну кислоту. Такі співвідношення поверхні (відносно більшої) й об’єму (відносно меншого) збільшують поверхню контакту еритроцита з кисн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. Лаборатор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бота в па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водить інструктаж з техніки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блемне за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сім відомо, що людина відноситься до класу ссавців і вони – теплокровні, а земноводні -  холоднокровні. З чим це пов’язано?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абораторна робота №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кроскопічна будова к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та: розглянути постійні мікропрепарати крові людини і жа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орівняти будову, розміри, кількість еритроцитів; зроб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исновки.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мікроскопи, постійні мікропрепарати крові людини і жа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ід робо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 мікроскоп до робо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мікропрепарати крові людини і жаби, зверніть увагу на кількість еритроцитів, їх розміри, будов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висновки про особливості будови еритроцитів людини і земноводних, ефективність перенесення кисню кров’ю людини та жаби, відповідність будови еритроцитів їх функціям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ІІ.  Узагальнення й систематизація знань. 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 Проблемне навчання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ні обговорюють проблемні питання , поставлені на початку вивчення теми,  і роблять висновки, що, еритроцити крові людини в процесі її історичного розвитку якнайкраще змінилися і на сучасному етапі еволюції є прикладом досконалості щодо виконання своєї основної функції газообміну в організмі людини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Робота в груп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рідко вуглекислий газ, виділяючись із підземних вод та землі, збирається в колодязях. Тому перед тим, як спускати в колодязь людину, щоб почистити або полагодити його, треба неодмінно перевірити , чи можна там дихати. Як це можна з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2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ьпіністи і туристи, які йдуть у гори, повинні запам’ятати, що намет треба ставити так, щоб вхід до нього був повернутий до підніжжя гори, а не до її вершини.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3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Криму існують так звані "собачі печери". Коли невисокі тварини в них потрапляють то вони гинуть. Між тим люди і високі тварини, перебуваючи в печерах, почувають себе добре. Як можна пояснити це явище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по заповненню "Особової справи еритроцита" (виставлення самооцін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м’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це народженн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мір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ількіст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ривалість житт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олуки в які вступає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це смерт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сля смерт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ІІ. Підсумок уроку (коментування оцінок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машнє завдання. Підготувати повідомлення про групи к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омил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начення к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ов – це напіврідка транспортна тканина, яка виконує одну функцію. Кров складається з сироватки та формених елементів. У плазмі міститься білок фібриноген, який переносить кисень та вуглекислий газ. Тромбоцити – червоні кров’яні пластинки, які здійснюють фагоцитоз, лейкоцити сприяють зсіданню к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5:00Z</dcterms:created>
  <dc:creator>Customer</dc:creator>
  <dc:description/>
  <dc:language>en-US</dc:language>
  <cp:lastModifiedBy>приемная</cp:lastModifiedBy>
  <cp:lastPrinted>2010-11-11T11:27:00Z</cp:lastPrinted>
  <dcterms:modified xsi:type="dcterms:W3CDTF">2010-11-11T08:28:00Z</dcterms:modified>
  <cp:revision>5</cp:revision>
  <dc:subject/>
  <dc:title>Тема</dc:title>
</cp:coreProperties>
</file>