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зряду.  Пропонуємо Вам виконати завдання за варіантами</w:t>
      </w:r>
      <w:r>
        <w:rPr/>
        <w:t>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38"/>
        <w:gridCol w:w="4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>
          <w:trHeight w:val="30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 столу до дитячого дня народження.  </w:t>
            </w:r>
          </w:p>
          <w:p>
            <w:pPr>
              <w:pStyle w:val="Normal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кладання лляних серветок простими і складними  способ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ервірувати та прикрасити  стіл згідно із меню «Романтична зустріч» на 2 особ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увати приготування коктейлів способами: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ейк Малиновий фіз,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адлер  без алкогольне Мохіто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ілд Дрін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та продемон- струвати сервірування столу до ділової зустрічі ( 4 особи 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увати техніку подачі безалкогольних напоїв (вода, аперитиви, фруктовий сі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увати сервірування столу банкет-ча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 -вання столу до 8 Березня та підібрати посуд для подачі гарячих напоїв.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и характеристику посуд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емонструвати правила відкри- вання пляшок, техніку наливання напоїв червоних ігристих в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емонструвати способи розмі- щення десертних напоїв на столі, правила подачі десерт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5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кладання серветок різними способами та виконати сервірування комп- лексного сніданку для дітей (6 осіб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до обіду згідно меню комплексних обід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полі-рування скляного посуду. Техніка перенесення скляного посуд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і дати характер- ристику посуду для подавання десертних стра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безалкогольних напоїв     ( сік, вода, аперитив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ля дитячого дня народженн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для 6 дітей та приготувати молочний коктей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подачі перших страв  ( грибна юшка) та правила збирання використаного посуду, при- борів, біл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о бенкету весілля на (50 осіб). Виконати фрагмент сервірування стол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столу фуршет-десерт  (20 осіб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3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48"/>
        <w:gridCol w:w="4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одачу других страв (риба тушкована).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бір алкогольних напоїв до поданої страв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та оформити меню денного раціону.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опередню сервіровку на обі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кладання серветок 5 способ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полірування скляного посу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ка перенесення скляного посуду. Складання серветок 10 способ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та оформити меню комплексних обіді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нарі- зання гастрономічних продуктів, оформлення м'ясного асорт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їх подач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ервірування столу до сніданку і правила подачі десерт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бирання використаного посуду та прибор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та оформити прейскурант ресторану І класу.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стріч відвідувачів та розміщення гостей за сто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- вання столу до бенкету ( 50 осіб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4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8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столів на обід.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скляний посуд для подачі алкогольних напоїв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и характеристику посу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других страв  способом «до столу»   ( деруни з м’ясом 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ервірування в українському стилі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столів до вечері (4особи )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ля бенкет вечері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 гарячих страв  способом «в обхід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формлення та подача страв з сиру ( млинці з сиром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до обіду згідно меню комплексних обіді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бирання використа- ного посуду та приборі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отувати різними методами коктейлі: в шейк ері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шневий фі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уді для подавання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че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ня напоїв і їх подаванн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ка перенесення скляного посуд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5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8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і дати характеристику посуду для подавання гарячих напої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розміщення десертних приборів на столі. Правила подачі десер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ийоми наливання напоїв: червоного вина,  і підбір скляного посуду для подачі алкогольних напоїв.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и характеристику посуду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ню для дитячого каф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ийоми роботи з підносом у торговому залі. Прийоми складання лляних серветок  ( 10 способам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авила полірування скляного посуду, техніка перенесення та приготування безалкогольних змішаних напої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йс-крім із содовою, Ананасовий фра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рвірувати та прикрасити стіл згідно із меню комплек- сного обіду для ді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безалкогольних напоїв            ( сік, вода та аперитиви 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розміщення десертних приборів на стол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отування та подача гарячих напоїв ( чай , кава).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ачі кондитерських виробів. Дати характеристику посуд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обслуговування  на бенкет-коктейл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6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9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>
          <w:trHeight w:val="2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стріч гостей та розміщення їх за столами. Подача меню та прейскуранту. Прийом замовлен ня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столів до Нового року (6 осіб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холодних закусок ( салат « Грецький», салат «Весняний») та розміщення їх на столі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ідовність збирання викорис- таного посаду, приборів та столової білизни.</w:t>
            </w:r>
          </w:p>
        </w:tc>
      </w:tr>
      <w:tr>
        <w:trPr>
          <w:trHeight w:val="3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ідібрати посуд для подавання пива та продемонструвати техніку наливання пляшкового пива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ідбір скляного посуду для подачі алкогольних напоїв. Дати характеристику та продемонстру- вати техніку перенесення скляного посу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и замовлення на обслуговування групи туристів  із Німеччини 10 осі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денного раціону. Підібрати посуд для подавання гарячих напоїв ( чай, кав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ля комплексного обіду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переднього сервірування столу до обіду (4 особи). Полірування скляного посу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емонструвати правила відкривання пляшок, техніку наливання напоїв ( білого ви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техніка перенесення скляного посу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готувати шаруватий коктейль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Клоу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7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1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ервірування столу до сніданку (4 особ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денного раціону шкільної їдальні. Вимоги до оформленн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 бенкет – чай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розміщення десертних приборів на столі. Правила подачі десер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о Великодня. Виконати сервірування столу до свята (6 осіб)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складання  полотняних серветок 5 способ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бенкет –фурш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відкривання пляшок. Техніка наливання напоїв (вино - червоне, біле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 та розміщення холодних закусок на столі (канапе, салат  Цезар)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столу до обіду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безалкогольних напої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та оформити меню комплексних обідів. Виконати сервірування столу (12 осіб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подачі перших страв (грибна юшка), Скласти серветки 4 способ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8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1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меню і прийому замовле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рвірувати стіл до дня народження ( 10 осі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посуд для гарячих напоїв та дати характеристику посуд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ля бенкету з урахуванням правил і порядку. Виконати фрагмент сервірування столу (50 осіб). </w:t>
            </w:r>
          </w:p>
        </w:tc>
      </w:tr>
      <w:tr>
        <w:trPr>
          <w:trHeight w:val="2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скляний посуд для алкогольних напоїв, дати харак- теристику посуду, прийоми наливання напоїв ( вина білог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комплексного обіду для турист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ня коктейлів та їх подача. Приготування безалкоголь- них змішаних напоїв ( ягідний крюшон, суничний коблер 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безалкогольних напоїв. Дати характеристику посуду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бенкет - фурш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ка складання полотняних серветок (10 способам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класти меню на святкування дня народження (25 осіб). Розрахувати посуд для сервір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иконати фрагмент сервірування столу згідно замовленн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9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стіл до Різдва. (6 осіб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ка складання полотня- них серветок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полірування скля- ного посуду та про демон- струвати техніку перенесення скляного посуд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скляний посуд для подачі алкогольних напоїв. Дати характери стику посу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вино – горілчаних виробів та холодних напоїв (шампанське, вино червоне, коньяк, сік, вода, аперитиви 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класти бенкетне меню на 50 осіб. Виконати фрагмент сервірування столу до бенк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и характеристику посу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ачі десерту і виконати сервірування столу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иконати сервірування столу до вечері на 2-ві особи.    Продемонструвати техніку подавання других страв до вечері (риба тушкована в сметан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емонструвати техніку збирання тарілок після других стра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столів на обід   (4 особ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пособи подачі перших страв ( грибна юшка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бір посуду та сервірування столу перед подачею гарячих напоїв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формити замовлення на обслуговування ювілейного бенкет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0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9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ийоми наливання напої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посуд для алкогольних напоїв. Дати характеристику посу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увати бенкет - чай.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емонструвати техніку відкривання та наливання ігристих в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емонструвати техніку зби- рання скляного посуд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до обіду згідно меню комплексних обідів (25 осіб)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збирання використаного посуду, прибор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увати та подати десерт виготовлений способом шоколадне фондю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фуршет- ного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наливання ігристого ви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олірування десертних приборі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и розміщення десертних приборів на столі і правила подачі десерту. Складання серветок 10 способ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класти меню до бенкету ( 50 осіб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иконати фрагмент сервірування  ст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та техніку подавання чаю з лим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1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7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 столу  «Романтичної вечері» (2особи )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одемонструвати техніку відкривання та нали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когольних напоїв підбір посу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фуршет-ного стол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нали-ванн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лого десертного ви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бенкет - коктей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стіл згідно меню комплексного сніданку  (6 осіб ) 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збирання використаного посуду, приборі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новорічне меню.    Виконати сервірування столу згідно новорічного свята ( 6 осіб).</w:t>
            </w:r>
          </w:p>
          <w:p>
            <w:pPr>
              <w:pStyle w:val="Style16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відкривання та наливання ігристих вин. Продемонструвати техніку збирання скляного посуд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пособи розміщення десертних приборів на столі і правила подачі на бенкет - ча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лляні серветки 5 способ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ування та подача гарячих напоїв. Правила подачі кондитерських виробі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увати та подати десерт виготовлений способо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ю шоколадн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2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о ділової зустрічі та виконати сервірування  столу (4 особ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олірування скляного посуду і техніку перенесення по залі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класти меню для святкування 8го Берез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иконати сервірування столу банкет - фурш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ийом складання лляних серветок до бенкету( складними способами). Виконати фрагмент сервірування столу до бенке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романтичної вечері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овку стол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особи)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ідовність подачі асортименту вино – горілчаних виробів стравам, що подаються (рибне асорті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складання лляних серветок 4 способ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відкривання пляшок і наливання напоїв</w:t>
            </w:r>
            <w:r>
              <w:rPr>
                <w:sz w:val="28"/>
                <w:szCs w:val="28"/>
              </w:rPr>
              <w:t>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мендувати напій до м'ясної страви (крученик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ідовність і подача холодних закусок (овочеве асорті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ти сервірування  столу до обі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збирання використаного посуд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3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8"/>
        <w:gridCol w:w="45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скляний посуд для подавання алкогольних напоїв, його признач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еренесення скляного посуд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класти меню бенкет –фуршету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одемонструвати  приготування та правила подачі шоколадного фонд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иконати сервірування столу згідно складеного мен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одачу «в стіл» для другої гарячої страви (риба тушкован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рвірувати стіл до вече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особи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приготування довгих змішаних напоїв типу грог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вовий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увати коктейль у посуді для подач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блер яблуч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технологічну і калькуляційну картк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ти сервірування бенкет – коктейл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досервіруван- ня столу перед подачею м’ясної страви з гарніром (крученик з сиром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слуговування дипломатичного бенкету (50 осіб).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ахувати кількість посуду для подавання замовленн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фрагмент сервірування столу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4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12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авила та техніку наливання безалкогольних напоїв (сік, вода, аперитиви)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кривання пляшок і наливання червоного в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та розрахувати посуд чайної церемонії (10 осіб).  </w:t>
            </w:r>
          </w:p>
          <w:p>
            <w:pPr>
              <w:pStyle w:val="Style15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згідно мен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та техніку наливання безалкогольних напоїв ( сік, вод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одачу свіжих фруктів та ягід у шоколадному фондю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рвірувати десертний сті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ти меню святкування дня народження  (25 учасників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ахувати посуд для сервірування стол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 стол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бір напою до свіжих фруктів та ягі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відкриття ігристих вин (шапанське) та наливання напою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лляних серветок 10 способ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попереднє серві- рування столу до обі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 других страв (голубці ) при індивідуальних і групових замовленнях відвідувач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ка прибирання викори- станого посуд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5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- вання столу до снідан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 особи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рування десертних приборів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и розміщення приборів на столі і правила подачі десерту. Складання лляних серветок 10 способам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в українському стилі 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 других страв (голубці ) при індивідуальних і групових замовленнях відвідувач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одач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уду та столових приборів для холодної закуски (салат із свіжих овочі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вірування столу до обіду (4 особи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. до Великодня. Виконати сервірування ст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 особ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холодних заку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бнос» (м’ясне асорті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бір напою до запропонованої страви (м'ясного асорті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відкривання пляшок та наливання сухих вин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ка перенесення скляного посуду. Складання серветок 6 способам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обслуговування бенкет- коктейлю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столу різдвяної вечері (4 особ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6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 дитячого дня народженн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 складання лляних серветок простими і складними  способ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емонструвати правила відкривання пляшок, техніку наливання червоних ігристих вин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емонструвати способи розміщення десертних напоїв на столі, правила подачі десер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ервірування столу 8 Березня та підібрати посуд для подачі гарячих напої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и характеристику посу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емонструвати техніку подачі безалкогольних напоїв ( вода, аперитиви, фруктовий сік)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увати сервірування столу бенкет-ча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ділової зустріч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ервірування столу  ділової зустрічі(6 осіб 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конати попереднє сервірування столу до обі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ча  других страв (голубці ) при індивідуальних і групових замовленнях відвідувач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іка прибирання викорис- таного посуд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7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>
          <w:trHeight w:val="1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кладання серветок різними способа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столу  комплексного сніданку для дітей (4 особ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стріч відвідувачів та розміщення гостей за столом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та оформити прейскурант ресторану І клас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і дати характеристику посуду для подавання десертних страв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безалкогольних напої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ік, вода, аперитив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о бенкету весілля (50 осіб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стол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вино – горілчаних виробів та холодних напоїв (шампанське, вино червоне, коньяк, сік, вода, аперитиви 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одачу других страв (риба тушкован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бір алкогольних виробів до поданої страв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ля дитячого дня народженн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столу та приготувати молочний коктейль (6 осіб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8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65"/>
        <w:gridCol w:w="4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пособи подачі перших страв ( грибна юшк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бирання використаного посуду, приборів, біл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та оформити меню денного раціону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опередню сервіровку до обі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кладання серветок 5 способ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авила полірування і техніку перенесення скляного посуду  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полотняні серветк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пособ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та оформити меню комплексних обіді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нарізання гастрономічних продуктів, оформлення м'ясного асорт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їх подач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ервірування столу до сніданку і правила подачі десерт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бирання викорис- таного посуду та приборі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фрагмент сервірування столу до бенкет-чай.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до обіду згідно меню комплексних обіді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полірування скляного посуд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19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7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до обіду згідно меню комплексних обіді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бирання викорис- таного посуду та приборів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отувати різними методами коктейлі: в шейкер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шневий ф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осуді для подаванн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че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и та подати напо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ка перенесення скляного посу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столу до обі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осіб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скляний посуд для подачі алкогольних напоїв коньяк, горі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и характеристику посуд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 гарячих страв  способом «в обхід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формлення та подача страв з сиру ( млинці з сиром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для бенкет веч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до вечері (4 особи).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 других страв  способом «до столу» ( деруни з м’ясом 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в українському стилі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0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334"/>
        <w:gridCol w:w="453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безалкогольних напої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ік, вода та аперитив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десертних приборів під час сервірування сто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авила полірування скляного посуду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ування безалкогольних змішаних напої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йс-кр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з содовою, Ананасовий фра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стіл згідно із меню комплексного обіду для діте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особи)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і дати характеристику посуду для подавання гарячих напоїв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пособи розміщення десертних приборів на стол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ачі десер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романтичної вечері. Виконати сервірування сто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особи)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ідовність подачі асортименту вино – горілчаних виробів стравам, що подаються (рибне асорті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складання лляних серветок 4 способами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І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ню для дитячого каф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ийоми роботи з підносом у торговому зал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оми складання лляних серветок  ( 10 способ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ування та подача гарячих напоїв ( чай , ка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подачі кондитерських виробі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и характеристику посуду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1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6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>
          <w:trHeight w:val="2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стріч гостей та розміщення їх за столами.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меню та прейскуранту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ом замовлення.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новорічного столу (6 осіб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готувати шаруватий коктейль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Клоун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Продемонструвати правила відкривання пляшок ,  техніку наливання напоїв ( білого ви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іка перенесення скляного посуд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комплексного обі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опереднє сервірування столу до обіду. Полірування скляного посуд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холодних закусо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Грець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есняний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розміщення їх на стол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ідовність збирання викорис- таного посуду, приборів та столової біл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ідібрати посуд для подавання пива та продемонструвати техніку наливання пляшкового пив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Характеристика та підбір скляного посуду для подачі алкогольних напої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няти та оформити замовлення на обслуговування групи туристів з Німеччини (10 осіб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денного раціону. Підібрати посуд для подавання гарячих напоїв ( чай, кава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2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12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холодних закусок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нап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лат «Цеза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виконати сервірування столу до обі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особ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безалкогольних напої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рвірувати бенкет –фурш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авила відкривання пляш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ка наливання напоїв (червоного, білого вин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до Велико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до свята (6 осіб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полотняні сервет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пособ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та оформити меню комплексних обідів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подачі перших страв (грибна юш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до обіду (4 особи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енного раціону. Вимоги до оформлення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до сніданку (2 особи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иконати сервірування сто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кету – чай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розміщення десертних приборів на стол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ачі десерт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3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7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бенкет - фурш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 складання серветок  складними способа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коктейлів та їх по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ування безалкогольних змішаних напої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ідний крюш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ничний коб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безалкогольних напоїв. </w:t>
            </w:r>
          </w:p>
        </w:tc>
      </w:tr>
      <w:tr>
        <w:trPr>
          <w:trHeight w:val="2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та дати характеристику посуду для алкогольних напої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оми наливання напоїв (конья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комплексного обі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ласти меню святкування дня народження ( 25 осіб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Розрахувати посуд для сервірування згідно замовл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меню і прийому замовлення  Дня  Наро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0 осіб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та дати характерис- тику посуд для гарячих напої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ай, кав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ля бенкету з урахуванням правил і порядку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 лляні серветки до бенкет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4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5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ервірувати Різдвяний сті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полірування скля- ного посуду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еренесен- ня скляного посуд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иконати сервірування до вечер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2 особ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одемонструвати техніку подаван- ня других страв до вечері (риба тушкована в сметані)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емонструвати техніку збирання тарілок після других стра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класти бенкетне мен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50 осі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иконати фрагмент сервіруван- ня столу до бенк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емонструвати складання лляних серветок складни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бір і характеристика посуду та сервірування  столу перед подачею гарячих напої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ачі десерту та сервірування стол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сервірування столів до обі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и подачі перших стр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грибна юшка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ібрати та дати характеристику скляного посуду для подачі алкогольних напоїв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винно – горілчаних виробів та холодних напої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мпанське вино червоне, коньяк, сік, вода, аперитиви 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5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олірування десертних приборі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и розміщення десертних приборів  на столі і правила подачі десерту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серветки 10 способ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класти меню до бенкету ювілейний ( 50 осіб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ідібрати та розмістити аксесуари на бенкетному столі.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иконати фрагмент сервірування  ст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та техніку подавання чаю з лим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ийоми наливання напоїв ( десертне вин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посуд для різноманітних алкогольних напоїв (коньяк, горілка, лікер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и характеристику посу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увати та подати десерт виготовлений способом шокола- дне фонд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фуршет- ного ст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наливання столового ви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згідно меню комплексного обіду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збирання використаного посуду, при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 бенкету - ча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родемонструвати техніку відкривання та наливання ігристих в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6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романтичної вечері (2 особи).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одемонструвати техніку відкривання та нали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ристого вина, підбір посу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фуршетного стол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наливанн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лого десертного ви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бенкет - коктей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стіл згідно меню комплексного сніданку (6 осіб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збирання використаного посуду та прибор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ування та подача гарячих напоїв (чай, кава, капучіно).</w:t>
            </w:r>
          </w:p>
          <w:p>
            <w:pPr>
              <w:pStyle w:val="Style16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ачі кондитерських виробі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увати та подати десерт виготовлений способо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коладне фонд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пособи розміщення десертних прибор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дачі десерту на бенкеті -ча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складання лляних серветок 5 способ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новорічне меню та виконати сервірування столу згідно свята.</w:t>
            </w:r>
          </w:p>
          <w:p>
            <w:pPr>
              <w:pStyle w:val="Style16"/>
              <w:spacing w:lineRule="auto" w:line="240" w:before="0" w:after="0"/>
              <w:ind w:left="34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відкривання та наливання ігристих в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7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9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та виконати сервірування столу ділової зустрічі (4 особ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олірування скляного посуду і виконати техніку перенесення по залі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класти меню святкува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 Берез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иконати сервірування банкету - фурш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рийоми складання складними способами лляних серветок до бенкету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столу бенке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романтичної вечері. Виконати сервірування столу вечері (2 особи)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ідовність подачі асортиме- нту вино – горілчаних виробів стравам, що подаються (рибне асорті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відкривання пляшок і наливання алкогольних напоїв (коньяк, ігристі вина, лікер).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мендувати напій до страви- круче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ідовність і подача холодних закусок (овочеве асорті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ти сервірування столу до обіду, і правила збирання використаного посуд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8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та дати характеристику скляного посуду для подавання алкогольних напої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еренесення скляного посу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класти меню бенкету– фурш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одемонструвати приготування та правила подачі шоколадного фонд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иконати сервірування столу згідно складеного меню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стіл до вечері              (4 особ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подачу              «в стіл» для другої гарячої страви (риба тушкована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слуговування дипломатичного бенкету (50 осіб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ахувати кількість посуду для подавання замовленн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фрагмент сервірування стол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ірування столу до обі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ервірувати стіл приборами перед подачею м’ясної страви з гарнір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ченик з си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приготування довгих змішаних напоїв типу грог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в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увати коктейль у посуді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блер яблуч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29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1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холодних закус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а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лат « Цеза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сервірування столу до обіду (4 особ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техніку подачі безалкогольних напої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рвірувати бенкет –фуршет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увати правила відкривання пляшок та техніку наливання напоїв (червоного, білого вин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Великодне мен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до свята (6 осіб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полотняні серветки 5 способ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та оформити меню комплексних обідів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пособи подачі перших стра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ибна юш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сервірування столу до обіду(4 особи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енного раціону. Вимоги до оформлення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до сніданку (2 особи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иконати сервірування сто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кету – чай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пособи розміщення десертних приборів на стол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ачі десерт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о – практична пі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е кваліфікаційне завдання №30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офесії : 5123     «Офіціант»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129    «Майстер ресторанного обслуговуванн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и працюєте офіціантом ІІІ розряду, майстром ресторанного обслуговування 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розряду.  Пропонуємо Вам виконати завдання за варіанта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9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аріант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Офіціант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 Майстер ресторанного обслуговуван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столів на обід.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та дати характеристику скляного посуду для подачі алкогольних напоїв (коньяк, лікер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меню бенкету з урахуванням прав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фрагмент сервіруван- ня столу (50 осіб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сервірування столу романтичної вечері. (2 особи 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меню для бенкет - вечері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коктейлів та їх подач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ування безалкогольних змішаних напої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ідний крюш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ничний коб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техніку подачі безалкогольних напої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І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увати сервірування столу комплексного обіду (6 осіб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бирання використа- ного посуду та приборі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класти меню святкування дня народження (25 осі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Розрахувати посуд для сервір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иконати фрагмент серві- рування столу згідно замовленн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ін виконання 6 годин</w:t>
      </w:r>
    </w:p>
    <w:sectPr>
      <w:type w:val="nextPage"/>
      <w:pgSz w:w="11906" w:h="16838"/>
      <w:pgMar w:left="1260" w:right="746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31:00Z</dcterms:created>
  <dc:creator>Калітка</dc:creator>
  <dc:description/>
  <cp:keywords/>
  <dc:language>en-US</dc:language>
  <cp:lastModifiedBy>PTU</cp:lastModifiedBy>
  <dcterms:modified xsi:type="dcterms:W3CDTF">2017-12-14T12:21:00Z</dcterms:modified>
  <cp:revision>9</cp:revision>
  <dc:subject/>
  <dc:title>Професійно – практична підготовка</dc:title>
</cp:coreProperties>
</file>