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40"/>
          <w:szCs w:val="40"/>
          <w:lang w:val="uk-UA"/>
        </w:rPr>
      </w:pPr>
      <w:r>
        <w:rPr>
          <w:sz w:val="40"/>
          <w:szCs w:val="40"/>
        </w:rPr>
        <w:t>Тема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</w:rPr>
        <w:t xml:space="preserve"> Узгоджен</w:t>
      </w: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</w:rPr>
        <w:t>сть роботи орган</w:t>
      </w: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</w:rPr>
        <w:t>в тра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узагальнити, систематизувати знання з теми «Травлення»,перевірити і оцінити рівень засвоєння навчального матеріалу; розвивати креативне мислення, вміння працювати в групах; продовжити формувати наукове пізнання світ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загальнення і систематиз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йний етап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Мотивація навчальн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тушу одного з данських міст прикрашає надпис: «Ніхто не знає так багато, як всі ми разом». Керуючись цим принципом, ви сьогодні будете працювати в групах. Ваші спільні знання допомагатимуть вам знайти відповіді на питання сьогоднішнього уроку, а також вирішуати задачі, що ставить саме житт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Оголошення теми і мети уроку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uk-UA"/>
        </w:rPr>
        <w:t>.Перевірка знання фактичного матеріалу та основних пон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об'єдналися у групи по 4 чоловіки. В кожнй групі  є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ультант, який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є роботою груп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необхідності надає консультації іншим членам груп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, який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записи результатів роботи груп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 член групи повинен бути готовим  висказати думку груп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середник,який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ить за часо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ує групу до робо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пікер,який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 про роботу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спершу я б хотіла, щоб ви самі оцінили свої знання з даної теми. Потім ми порівняємо вашу самооцінку з тією оцінкою, що ви отримаєте в кінці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якості розминки вам пропонується дати відповіді на тес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ЕСТОВІ ЗАВ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аксимальний бал-3 бали                           час на виконання 5х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заємоперевірка  (на дошщі відповід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і виставляють у картки бали, зароблені кожним учнем груп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Інтерактивна гра «БУМЕРАН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нає,що таке бумеранг?У нас бумерангом будуть ваші питання.На дошці написані ключові питання, за якими треба придумати конкретні 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1. Травлення у ротовій порожнині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Травлення у шлунку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3. Травлення у  кишечнику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з однієї групи ставить питання іншій групі. Той,хто знає відповідь, підносить руку і «ловить» бумеранг,тобто відповідає. За правильну відповідь отримує 1 бал. Якщо відповідь неправильна, або неточна питання повертається назад. І той, хто задав це питання,повинен дати на нього і відповідь, за що отримує 1 бал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же, задаючи питання, треба знати на нього відповідь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ксимальна кількість балів -2 бали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і виставляють набрані бали у «Картку навчальних досягнень»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3. Гра «БІЗНЕ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гр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раз я роздам кожному картку із завданням і жетони. Ви вивчаєте запитання,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туєте відповіді, які можна записати на аркуші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>2.Якщо ви можете справитись із завданням самі - перед собою поставте сигнальну картку зеленого кольору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що вам потрібна допомога-виставляєте сигнальну картку червоного кольору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>4.Допомогу ви можете отримати у консультанта вашої групи. Але за це ви віддасте йому один жетон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>5. Якщо консультант вашої групи не може дати відповідь на питання, то він може запросити консультанта іншої групи. Але за це треба віддати по одному жетону і консультанту і учневі тієї групи, яка просила допомоги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Якщо учень не звертається за допомогою до консультанта, а відповідаючи самостійно, дає неправильну відповідь, то він віддає два жетони вчителеві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>7.Якщо учень звертався по допомогу до консультанта, але дає неправильну відповідь, то по два жетони віддають вчителеві і учень і консульта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ідповіді учнів підраховуються кількість жетонів, а секретарі виставляють набрані бали у «Картку навчальних досягнень.»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4.Створи СЕНКАН.</w:t>
      </w:r>
      <w:r>
        <w:rPr>
          <w:b/>
          <w:sz w:val="28"/>
          <w:szCs w:val="28"/>
          <w:lang w:val="uk-UA"/>
        </w:rPr>
        <w:t xml:space="preserve"> (п'ятирядковий вірш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1. Термін (понятт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2.Два прикметники, що його характеризую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3.Три дієсл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4.Фраза із 4 слів(розкриває зміст термін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5.Синонім до термі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 створює сенкан на тему: Зу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--------------------------------------Шлу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--------------------------------------Печін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а оцінює вклад кожного учня по 3 бальній шкалі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Підведення підсумків уроку, оголошення отриманих оцінок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.Домашнє завд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торити §28-34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артка навчальних досягнень груп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446"/>
        <w:gridCol w:w="1041"/>
        <w:gridCol w:w="1676"/>
        <w:gridCol w:w="957"/>
        <w:gridCol w:w="1089"/>
        <w:gridCol w:w="1063"/>
      </w:tblGrid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оці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ванн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'я уч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бумеранг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зне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нк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>
          <w:trHeight w:val="8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артка навчальних досягнень груп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446"/>
        <w:gridCol w:w="1041"/>
        <w:gridCol w:w="1676"/>
        <w:gridCol w:w="957"/>
        <w:gridCol w:w="1089"/>
        <w:gridCol w:w="1063"/>
      </w:tblGrid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оці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ванн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'я уч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бумеранг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зне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нк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>
          <w:trHeight w:val="8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</w:t>
      </w:r>
      <w:r>
        <w:rPr>
          <w:b/>
          <w:sz w:val="40"/>
          <w:szCs w:val="40"/>
          <w:lang w:val="uk-UA"/>
        </w:rPr>
        <w:t>ТЕСТИ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              </w:t>
      </w:r>
      <w:r>
        <w:rPr>
          <w:b/>
          <w:sz w:val="40"/>
          <w:szCs w:val="40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варіа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Відсутність вітамінів в організм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гіпервітамін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гіповітамін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авітамін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супервітаміноз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На які поживні речовини  діють ферменти сл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 біл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на вуглев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 жи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 білки, жири ,вуглево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Дентин-основна речов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ронки зу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шийки зу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реня зу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оронки,шийки,кореня зуб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40"/>
          <w:szCs w:val="40"/>
          <w:lang w:val="uk-UA"/>
        </w:rPr>
        <w:t xml:space="preserve">                  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</w:t>
      </w:r>
      <w:r>
        <w:rPr>
          <w:b/>
          <w:sz w:val="40"/>
          <w:szCs w:val="40"/>
          <w:lang w:val="uk-UA"/>
        </w:rPr>
        <w:t>ТЕСТИ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              </w:t>
      </w:r>
      <w:r>
        <w:rPr>
          <w:b/>
          <w:sz w:val="40"/>
          <w:szCs w:val="40"/>
          <w:lang w:val="uk-UA"/>
        </w:rPr>
        <w:t xml:space="preserve">2   </w:t>
      </w:r>
      <w:r>
        <w:rPr>
          <w:b/>
          <w:sz w:val="28"/>
          <w:szCs w:val="28"/>
          <w:lang w:val="uk-UA"/>
        </w:rPr>
        <w:t xml:space="preserve"> варіа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Нестача   вітамінів в організм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гіпервітамін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гіповітамін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авітамін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супервітаміноз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На які поживні речовини  діє   фермент пепси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 біл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на вуглев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 жи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 білки, жири ,вуглевод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Цемент- речовина,що вкриває:</w:t>
      </w:r>
    </w:p>
    <w:p>
      <w:pPr>
        <w:pStyle w:val="Normal"/>
        <w:rPr/>
      </w:pPr>
      <w:r>
        <w:rPr>
          <w:sz w:val="28"/>
          <w:szCs w:val="28"/>
          <w:lang w:val="uk-UA"/>
        </w:rPr>
        <w:t>А) коронку зуба</w:t>
      </w:r>
    </w:p>
    <w:p>
      <w:pPr>
        <w:pStyle w:val="Normal"/>
        <w:rPr/>
      </w:pPr>
      <w:r>
        <w:rPr>
          <w:sz w:val="28"/>
          <w:szCs w:val="28"/>
          <w:lang w:val="uk-UA"/>
        </w:rPr>
        <w:t>Б) корінь зуба</w:t>
      </w:r>
    </w:p>
    <w:p>
      <w:pPr>
        <w:pStyle w:val="Normal"/>
        <w:rPr/>
      </w:pPr>
      <w:r>
        <w:rPr>
          <w:sz w:val="28"/>
          <w:szCs w:val="28"/>
          <w:lang w:val="uk-UA"/>
        </w:rPr>
        <w:t>В) шийку,корінь зуба</w:t>
      </w:r>
    </w:p>
    <w:p>
      <w:pPr>
        <w:pStyle w:val="Normal"/>
        <w:rPr/>
      </w:pPr>
      <w:r>
        <w:rPr>
          <w:sz w:val="28"/>
          <w:szCs w:val="28"/>
          <w:lang w:val="uk-UA"/>
        </w:rPr>
        <w:t>Г) коронку,шийку,корінь зуба.</w:t>
      </w:r>
      <w:r>
        <w:br w:type="page"/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</w:t>
      </w:r>
      <w:r>
        <w:rPr>
          <w:b/>
          <w:sz w:val="40"/>
          <w:szCs w:val="40"/>
          <w:lang w:val="uk-UA"/>
        </w:rPr>
        <w:t>ТЕСТИ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              </w:t>
      </w:r>
      <w:r>
        <w:rPr>
          <w:b/>
          <w:sz w:val="40"/>
          <w:szCs w:val="40"/>
          <w:lang w:val="uk-UA"/>
        </w:rPr>
        <w:t xml:space="preserve">3 </w:t>
      </w:r>
      <w:r>
        <w:rPr>
          <w:b/>
          <w:sz w:val="28"/>
          <w:szCs w:val="28"/>
          <w:lang w:val="uk-UA"/>
        </w:rPr>
        <w:t xml:space="preserve"> варіа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Надлишок  вітамінів в організм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гіпервітамін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гіповітамін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авітамін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супервітаміноз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На які поживні речовини  діє  фермент ліпаз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 біл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на вуглев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 жи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 білки, жири ,вуглево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Найбільша енергетична цінність 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и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іл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углев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ілків, вуглеводів.</w:t>
      </w:r>
    </w:p>
    <w:p>
      <w:pPr>
        <w:pStyle w:val="Normal"/>
        <w:tabs>
          <w:tab w:val="clear" w:pos="708"/>
          <w:tab w:val="left" w:pos="284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                     </w:t>
      </w:r>
      <w:r>
        <w:rPr>
          <w:b/>
          <w:sz w:val="40"/>
          <w:szCs w:val="40"/>
          <w:lang w:val="uk-UA"/>
        </w:rPr>
        <w:t>ТЕСТИ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              </w:t>
      </w:r>
      <w:r>
        <w:rPr>
          <w:b/>
          <w:sz w:val="40"/>
          <w:szCs w:val="40"/>
          <w:lang w:val="uk-UA"/>
        </w:rPr>
        <w:t xml:space="preserve">4 </w:t>
      </w:r>
      <w:r>
        <w:rPr>
          <w:b/>
          <w:sz w:val="28"/>
          <w:szCs w:val="28"/>
          <w:lang w:val="uk-UA"/>
        </w:rPr>
        <w:t xml:space="preserve"> варіа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До водорозчинних  вітамінів віднося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вітаміни групи В,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вітаміни А, Д, Е,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вітаміни  А, Д, Р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вітаміни  А, В, С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На які поживні речовини  діє фермент трипси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 біл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на вуглев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 жи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 білки, жири ,вуглево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Асиміляція-це  процес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паду речо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нтезу речо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бміну речо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ретворення речовин.</w:t>
      </w:r>
      <w:r>
        <w:br w:type="page"/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</w:t>
      </w:r>
      <w:r>
        <w:rPr>
          <w:b/>
          <w:sz w:val="40"/>
          <w:szCs w:val="40"/>
          <w:lang w:val="uk-UA"/>
        </w:rPr>
        <w:t>Питання до гри «Бізнес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.Салат вінегрет приправили оцтом. Розпад яких поживних речовини у ротовій порожнині буде порушено? Чому?</w:t>
      </w:r>
    </w:p>
    <w:p>
      <w:pPr>
        <w:pStyle w:val="Normal"/>
        <w:tabs>
          <w:tab w:val="clear" w:pos="708"/>
          <w:tab w:val="left" w:pos="284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9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. Чому у ротовій порожнині дрібні ранки швидко загоюються?</w:t>
      </w:r>
    </w:p>
    <w:p>
      <w:pPr>
        <w:pStyle w:val="Normal"/>
        <w:tabs>
          <w:tab w:val="clear" w:pos="708"/>
          <w:tab w:val="left" w:pos="2849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49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3.Спеціальним сенатським указом 1774 року приписувалось видавати матросам особливе вино, «настоюючи його на соснових чи ялинових шишках по чарці у лютому, березні і квітні». Поясніть важливість цього указу.</w:t>
      </w:r>
    </w:p>
    <w:p>
      <w:pPr>
        <w:pStyle w:val="Normal"/>
        <w:tabs>
          <w:tab w:val="clear" w:pos="708"/>
          <w:tab w:val="left" w:pos="2849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49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4.При аналізі шлункового соку у хворого виявили знижену кількість хлоридної кислоти. Які порушення травлення  будуть спостерігатися у хворого в зв’язку з цим?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5.Дайте фізіологічне обґрунтування приказці: «Сніданок з'їж сам, обід розділи з товаришем, а вечерю розділи з ворогом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6.Дайте фізіологічне обґрунтування приказки «Хто довго жує,той довго живе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7. Вживання антибіотиків пригнічує роботу бактерій товстого кишечнику . Поясніть корисність цих бактерій.</w:t>
      </w:r>
      <w:r>
        <w:br w:type="page"/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8.Опишіть метод вивчення процесів травлення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.П. Павловим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9.Чому шкідливо постійно жувати  жувальну гумку?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0.Дайте фізіологічне обґрунтування приказці «Коли я їм, я глухий  і німий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1. Дайте фізіологічне обґрунтування приказці «Апетит приходить під час вживання їжі»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2.Яка небезпечна хвороба може виникнути, якщо спожити консерву із здутою кришкою?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3.На які кінцеві продукти розщеплюються поживні речовини нашої їжі?Які особливості  їх всмоктування?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4.З їжею до органів травлення можуть попадати хвороботворні бактерії. Але не завжди вони викликають хвороби. Назвіть основні механізми захисту  від хвороботворних бактерій у травному каналі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5. Чому при тривалому жуванні кислуватий присмак житнього хліба зміниться на солодкий?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11:00Z</dcterms:created>
  <dc:creator>Admin</dc:creator>
  <dc:description/>
  <cp:keywords/>
  <dc:language>en-US</dc:language>
  <cp:lastModifiedBy>Admin</cp:lastModifiedBy>
  <cp:lastPrinted>2011-12-19T05:38:00Z</cp:lastPrinted>
  <dcterms:modified xsi:type="dcterms:W3CDTF">2011-12-19T02:39:00Z</dcterms:modified>
  <cp:revision>7</cp:revision>
  <dc:subject/>
  <dc:title/>
</cp:coreProperties>
</file>