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СОБИ ВИРАЗНОСТІ ЖИВОПИСУ КОЛІР ПРИРОДНІХ ФОР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МАЛЮВАННЯ РІЗНОМАНІТНИХ ФОРМ КВІТ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ета. Ознайомити учнів з кольоровим розмаїттям навколишнього світу;особливостями квітів, умінням передавати їх форму і природній колір; Ознайомитись з картинами К. Білокур; Розвивати кольоросприймання, увагу до характерних форм, зорову пам'ять, зосередженість, уяву, відчуття пропорційності в зображенні квітів. Виховувати інтерес і любов до мистецтва, потребу у спілкуванні з ни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бладнання. Репродукції картин,слайди з квітами, запис класичної музики, папір, фарби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част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ого ранку! Доброго дня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ого вчора, сьогодні, щод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й не псується годинник на веж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й буде все на землі, як належить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нце-як сонце, літо - як літ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щик - як дощик, діти - як ді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й усміхаються діти щод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ого ранку! Доброго дн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Ми сьогодні будемо не просто слухати , а чути,непросто дивитись, а бачити. Не просто відповідати , а міркувати, дружно і плідно працювати. Урок незвичайний, пов'язаний з різними видами мистецтв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 Мікрофон»</w:t>
      </w:r>
      <w:r>
        <w:rPr>
          <w:sz w:val="28"/>
          <w:szCs w:val="28"/>
          <w:lang w:val="uk-UA"/>
        </w:rPr>
        <w:t xml:space="preserve"> (фронтальна бесіда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таке мистецтв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мистецтва вам відом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живопи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кольор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і , холодн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ий спектор має… кольорі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їх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Отже недарма ми повторили кольори Світ наповнений кольорами. Без них він став би сірим і безрадісни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а ніч-білі зорі зазирають у вікно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візор показує чорно-біле кін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Білий колір-це день, ну а чорний - це ніч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остіш від простого, тут нема протиріч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Кольори протилежні звем контрастним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цікавий би був світ в контрастних кольор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се, що ми бачимо, що оточує нас, вражає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коналістю форм , насиченістю кольорі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се створив Бог, воно найкраще, найдосконаліше, неповторне; краса краєвидів, численні форми рослин і твари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Немає жодної людини, яка б не була зачарована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дивовижною красою оточуючого світу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Живописні краєвиди , різнобарв'я метеликів, комах, твари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Оголошення теми, мети, завдання урок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сьогоднішнього нашого уроку - засоб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иразності живопису. Колір природніх фор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вання різноманітних форм квітів 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ми ознайомимося з різними квітами 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ідомими художниками, їхніми картинами 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имо улюблені квіти на площин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 НОВОГО МАТЕРІАЛ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( вступне слово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им витвором природи є квіти. Різноманітність форм, кольорів просто вражає. Є квіти, які мають один колір, а є такі, які переходять у кілька відтінків. Квіти супроводжують людину протягом усього життя: при народженні, на дні народження, весілля, свят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ма і на роботі, в кімнаті і на вулиці, на - весні і влітку, восени і взимку. Квіти бувають великі і маленькі, пухнасті і гладенькі, з великими і дрібними пелюстками. Різноманітність форм, барв і ароматів просто вражає. Але вони дуже швидко в'януть. А так хочеться, щоб вони милували око своєю красою, приносили нам радість завжд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Для того, щоб зупинити цю мить, письменники відтворюють їх у віршах, легендах, оповідання; композитори - у мелодіях, піснях, а художники продовжують життя квітів у картин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дивимось на картини Катерини Білокур.(на моніторі висвітлюється картина «Квіти за тином», «Натюрморт з колоскам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Та глечиком». Звучить словесний опис 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ДЕМОНСТРАЦІЯ КАРТИН</w:t>
      </w:r>
      <w:r>
        <w:rPr>
          <w:sz w:val="28"/>
          <w:szCs w:val="28"/>
          <w:lang w:val="uk-UA"/>
        </w:rPr>
        <w:t xml:space="preserve"> слухання відомостей про картини (звукозапис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Катерина Василівна Білокур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Квіти за тином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стійним учителем Катерини Білокур була чарівна українська природа. Жадібно вбирає художниця враження, натхненно переносить бачене й пережите на полотно, образно перетворюючи його в своїй уяві. Художниця не вигадує чогось незвичайного, а малює навколишню природу, передає її чарівність і неповторність. І не давала перевагу тій чи інш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ці : кожну любила по - своєму, кожній знаходила місце на полотні. Малювала одну, а вже думала про іншу. А ще для неї багато значило-одна квітка в гармонії або контрасті з іншою задля сусідства, приємного для ока і душі. А гармонії і контрастів училась у живої натури вона говорила: «І я на матір - природу дивлюсь і у неї, багатої на фарби, тони і півтони, училась». Білокур завжди вдало поєднує відтінки кольорів, завдяки чому ми простежуємо всі подихи життя: від дитинства (ще не розквітлі квіти) до старості (темний фон, опалі квіт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а «БУЗОК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иноградов зосередив увагу на букет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ого настільки об'ємно, матеріально і детально, що викликає у спостерігача відчуття реального, приємного запаху бузку. Картина створена вільними широкими мазками, що створюють насичену кольорову гармоні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лотно багате на фіолетові, лілові, бузкові напівтони, що налаштовує на романтичність, схвильован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ВІТИ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Петрицький зобразив садові квіт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флокси, гербери, жоржини, сальвії, настурц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віти, виплекані й зірвані людиною, сприймаються як частинка живого світу природи з розмаїтістю її форм і кольорів. Художник вимальовує кожну пелюстку, кожний листоч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лотно приваблює виписаністю деталей, форм, вираженістю почуттів, життєрадісним баченням світу. « Квіти» - це натхненний гімн природ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життю, кра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нсценізація казки « ЧИЇ КВІТИ НАЙКРАЩ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дного разу засперечались пори року – чиї квіти найгарніш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итупнула чобітком Весна - і, де сніг лежав, - струмки задзюрчали. Зазеленіла травиця. Земля вкрилася підсніжниками, квітами мити-й-мачухи анемонами, нарцисами, тюльпанами. (демонстрація квітів весн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Мої квіти - найкращі, - мовила Вес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- заперечило Літо. - Твої квіти, Весно, гарні, а мої – гарніші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Змахнуло Літо сонячним капелюшком - і враз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заквітчало ліс і поле. Зітхне вітер - і дзвоники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співають. З духм'яної конюшини збирає солодкий сік джміль. Різнобарв'ям квітують долини, гаї, луки. Тут побачиш волошку, материнку, ромашки, маки, соняшники, лілії. ( демонстрація квітів літа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і барви літа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Аж холодом від заздрощів війнула Осін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І зблякли килими Лі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Мої квіти не гірші,- так сказала Осінь і повела багряним рукав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цвіли чорнобривці, айстри, жоржини, гладіолуси, хризантеми. (демонстрація квітів осені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А що ж Зима? Засипала снігом і ліс, і луки, і поле. Снігом дороги і дахи вкрила. ЇЇ квіти живуть за склом оранжереї: орхідеї, бегонії, цикламен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монстрація зимових квіті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сад - зимовий, мої квіти в ньому - найгарніші, - каже Зим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Отак досі й сперечаються пори року – в кого квіти гарніші 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1. Вчитель. Отже не спроста ми згадали усі кві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ї людини є своя улюблена квіт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клас поділений на три групи (команди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група обирає квіти, якої пори року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будуть малюва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2. ПІДГОТОВКА ДО ПРАКТИЧНОЇ РОБОТ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Перед виконанням практичної роботи заспіваємо пісеньк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фарби в руки взял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 спокою не стало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було веселіше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и фарбу яскравіш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,це правда 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жливо приховат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люблять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люблять малюват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апері, на асфальті, на стін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альбомах , на стол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СЛІДОВНІСТЬ ВИКОНАННЯ РОБОТ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 є головним образом у твоїй композиції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алюємо графічн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носимо то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мальовуємо стебло,квітку(пелюстки)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ч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ємо акуратно, графічно легенько, кольором від світлого до насиченог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4. ВИКОНАННЯ ПРАКТИЧНОЇ РОБОТИ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малюють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вучить мелодія «Вальс квітів» Чайковського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ершення уроку. Підсумо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ьмо і послухаймо презентацію робіт кожної команд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– це радість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– це казк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– це мамина ніжність і ласк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кохання, квіти надії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– це найзаповітніші мрії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ії про краще життя без страждання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ії про щастя, любов і бажан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ріями легше на світі прожит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іти допомагають нам це зробит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ю квітів все можна сказат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слухайте нас, і ви будете знати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ень прикріплює свою роботу на дошці і розповідає про квітк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агато в природі квітів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одне лиш мистецтв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е сплести їх у вінок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те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цінювання робіт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і види мистецтв побували у нас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і до вас приходять й не раз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суть радість та творчість крилату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вам зігріють і будень , і свят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читель. Всі молодці. Дякую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38:00Z</dcterms:created>
  <dc:creator>Пользователь</dc:creator>
  <dc:description/>
  <cp:keywords/>
  <dc:language>en-US</dc:language>
  <cp:lastModifiedBy>Techer</cp:lastModifiedBy>
  <cp:lastPrinted>2011-01-15T17:27:00Z</cp:lastPrinted>
  <dcterms:modified xsi:type="dcterms:W3CDTF">2011-01-20T19:26:00Z</dcterms:modified>
  <cp:revision>6</cp:revision>
  <dc:subject/>
  <dc:title>ЗАСОБИ  ВИРАЗНОСТІ  ЖИВОПИСУ</dc:title>
</cp:coreProperties>
</file>