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Загальноосвітня  школа І-ІІІ ступенів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. Копичи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  <w:t>З ВІРОЮ В МАЙБУТНЄ УКРАЇНИ</w:t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416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конспект Першого уроку)</w:t>
      </w:r>
    </w:p>
    <w:p>
      <w:pPr>
        <w:pStyle w:val="Normal"/>
        <w:ind w:left="1416" w:hanging="0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читель початкових класів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. З. Боднарчук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З вірою в майбутнє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ти в учнів любов і повагу до Батьківщини, її історичного минулого та сьогодення. Розвивати творчі здібності дітей. Виховувати патріотичні почу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роектор, екран, слайди, мультфільм про Україну, пісні про Україн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>: актова з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-концерт</w:t>
      </w:r>
    </w:p>
    <w:p>
      <w:pPr>
        <w:pStyle w:val="Normal"/>
        <w:ind w:left="708" w:hanging="0"/>
        <w:rPr/>
      </w:pPr>
      <w:r>
        <w:rPr>
          <w:i/>
          <w:sz w:val="28"/>
          <w:szCs w:val="28"/>
          <w:lang w:val="uk-UA"/>
        </w:rPr>
        <w:t>Зала прибрана національною символікою, вишиванками, дитячими малюнками, квітами, кульками. Учні в національних костюмах.</w:t>
      </w:r>
    </w:p>
    <w:p>
      <w:pPr>
        <w:pStyle w:val="Normal"/>
        <w:ind w:left="141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ід Першого уроку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</w:t>
        <w:tab/>
        <w:t>Вступне слово вчителя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</w:t>
        <w:tab/>
        <w:t>Виступ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вучить пісня </w:t>
      </w:r>
      <w:r>
        <w:rPr>
          <w:b/>
          <w:sz w:val="28"/>
          <w:szCs w:val="28"/>
          <w:lang w:val="uk-UA"/>
        </w:rPr>
        <w:t>«Благослови</w:t>
      </w:r>
      <w:r>
        <w:rPr>
          <w:i/>
          <w:sz w:val="28"/>
          <w:szCs w:val="28"/>
          <w:lang w:val="uk-UA"/>
        </w:rPr>
        <w:t>», слова і музика А. Івашиної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ступ учнів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рідна Батьківщина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назву – Україна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ене нація своя –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ець в тата я!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у мене й рідна мова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країнське рідне слово!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(Довгий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сах, на водах, на всіх переходах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>Курличуть мені в журавлиних ключах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країно, родима країно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і небеса в материнських очах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чую твій голос,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шеничний твій колос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ушу мені засіває зерно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країно, колиска-калино,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uk-UA"/>
        </w:rPr>
        <w:t xml:space="preserve">Пізнати тебе мені щастя дано. 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(М. Ткач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</w:t>
        <w:tab/>
        <w:t>Зацвітає кал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еленіє ліщ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тепом котиться диво-лу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Це моя Украї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Це моя Батьківщ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Що , як тато і мама , од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А. Камінчу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нопілля моє золоте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одільського краю земля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бі поле таке колосисте,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ч неба без меж голу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тобі святість церков наших щи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илі кручі і хвилі Дніст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авніх замків таємність і с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едоборів величність й кра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 тобі подих незламної во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ишиванки борщівської  цві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іжний запах волошок у по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Журавлів в синім небі пол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ернопілля моє, рідний кр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 в любові зізнаюсь тоб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Милим раєм тебе називаю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йгарнішим куточком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 Іван Кушнір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вучить пісня </w:t>
      </w:r>
      <w:r>
        <w:rPr>
          <w:b/>
          <w:i/>
          <w:sz w:val="28"/>
          <w:szCs w:val="28"/>
          <w:lang w:val="uk-UA"/>
        </w:rPr>
        <w:t xml:space="preserve">«Родилась на Україні», </w:t>
      </w:r>
      <w:r>
        <w:rPr>
          <w:i/>
          <w:sz w:val="28"/>
          <w:szCs w:val="28"/>
          <w:lang w:val="uk-UA"/>
        </w:rPr>
        <w:t>слова Б. Савки, музика народн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ІІІ.       Слово вчителя про талановитих украї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ерегляд </w:t>
      </w:r>
      <w:r>
        <w:rPr>
          <w:b/>
          <w:sz w:val="28"/>
          <w:szCs w:val="28"/>
          <w:lang w:val="uk-UA"/>
        </w:rPr>
        <w:t>мультфільму про Україн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ІV.        Флеш-моб </w:t>
      </w:r>
      <w:r>
        <w:rPr>
          <w:b/>
          <w:sz w:val="28"/>
          <w:szCs w:val="28"/>
          <w:lang w:val="uk-UA"/>
        </w:rPr>
        <w:t>«Сонце сяє», виконує Гайтана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V.</w:t>
        <w:tab/>
        <w:t xml:space="preserve">            Слово вчителя про Т. Г. Шевченка, як талановитого українця та борця за добру долю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ениц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У всьому світі – кожен зна – </w:t>
      </w:r>
    </w:p>
    <w:p>
      <w:pPr>
        <w:pStyle w:val="Normal"/>
        <w:ind w:left="1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Батьківщина лиш одна.</w:t>
      </w:r>
    </w:p>
    <w:p>
      <w:pPr>
        <w:pStyle w:val="Normal"/>
        <w:ind w:left="1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 нас вона одна-єдина – </w:t>
      </w:r>
    </w:p>
    <w:p>
      <w:pPr>
        <w:pStyle w:val="Normal"/>
        <w:ind w:left="1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аша славна Україна.</w:t>
      </w:r>
    </w:p>
    <w:p>
      <w:pPr>
        <w:pStyle w:val="Normal"/>
        <w:ind w:left="1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раїну, рідний край,</w:t>
      </w:r>
    </w:p>
    <w:p>
      <w:pPr>
        <w:pStyle w:val="Normal"/>
        <w:ind w:left="1776" w:hanging="0"/>
        <w:jc w:val="both"/>
        <w:rPr/>
      </w:pPr>
      <w:r>
        <w:rPr>
          <w:sz w:val="28"/>
          <w:szCs w:val="28"/>
          <w:lang w:val="uk-UA"/>
        </w:rPr>
        <w:t>Ти, друже, завжди пам’</w:t>
      </w:r>
      <w:r>
        <w:rPr>
          <w:sz w:val="28"/>
          <w:szCs w:val="28"/>
        </w:rPr>
        <w:t>ятай.</w:t>
      </w:r>
    </w:p>
    <w:p>
      <w:pPr>
        <w:pStyle w:val="Normal"/>
        <w:ind w:left="1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 Шевченка слів</w:t>
      </w:r>
    </w:p>
    <w:p>
      <w:pPr>
        <w:pStyle w:val="Normal"/>
        <w:ind w:left="1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орду славу козаків,</w:t>
      </w:r>
    </w:p>
    <w:p>
      <w:pPr>
        <w:pStyle w:val="Normal"/>
        <w:ind w:left="1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, що ти дитина</w:t>
      </w:r>
    </w:p>
    <w:p>
      <w:pPr>
        <w:pStyle w:val="Normal"/>
        <w:ind w:left="1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, що зветься Україна.</w:t>
      </w:r>
    </w:p>
    <w:p>
      <w:pPr>
        <w:pStyle w:val="Normal"/>
        <w:ind w:left="1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раїну, рідний край,</w:t>
      </w:r>
    </w:p>
    <w:p>
      <w:pPr>
        <w:pStyle w:val="Normal"/>
        <w:ind w:left="1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, друже, завжди пам’</w:t>
      </w:r>
      <w:r>
        <w:rPr>
          <w:sz w:val="28"/>
          <w:szCs w:val="28"/>
          <w:lang w:val="en-US"/>
        </w:rPr>
        <w:t>ята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 Зоре моя вечірня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Зійди над гор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Поговорим тихесень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В неволі з тоб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Розкажи, як за го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Сонечко сіда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Як у Дніпра веселоч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Воду позича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    Як широка сокори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ти розпустила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А над самою в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ерба похилилас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Зоре моя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Мій друже єдиний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І хто знає, що діє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В нас на Украї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Т. Шевченк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7.</w:t>
        <w:tab/>
        <w:t>Я – Украї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орджуся й раді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Що рідною мовою я володі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Шевченковим слов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мію пис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лова мелодій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вірші склад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>Я – Українк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Живу в Україн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На вільній єди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оїй Батьківщи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е все мені в рад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Ліси і сад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зера й річ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глибокі став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Лани неосяж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гори, й доли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Цвіт білосніж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лузі кал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 душі моїй солод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рає сопіл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о я з Украї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о я – Українк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О. Василенко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вучить пісня  </w:t>
      </w:r>
      <w:r>
        <w:rPr>
          <w:b/>
          <w:sz w:val="28"/>
          <w:szCs w:val="28"/>
          <w:lang w:val="uk-UA"/>
        </w:rPr>
        <w:t>«Україночка»</w:t>
      </w:r>
      <w:r>
        <w:rPr>
          <w:sz w:val="28"/>
          <w:szCs w:val="28"/>
          <w:lang w:val="uk-UA"/>
        </w:rPr>
        <w:t>, слова та музика Н. Май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.</w:t>
        <w:tab/>
        <w:t>Слово вчителя про боротьбу народу за незалежність</w:t>
      </w:r>
      <w:r>
        <w:rPr>
          <w:sz w:val="28"/>
          <w:szCs w:val="28"/>
          <w:lang w:val="uk-UA"/>
        </w:rPr>
        <w:t xml:space="preserve"> сучасної</w:t>
      </w:r>
      <w:r>
        <w:rPr>
          <w:sz w:val="28"/>
          <w:szCs w:val="28"/>
        </w:rPr>
        <w:t xml:space="preserve"> держави</w:t>
      </w:r>
      <w:r>
        <w:rPr>
          <w:sz w:val="28"/>
          <w:szCs w:val="28"/>
          <w:lang w:val="uk-UA"/>
        </w:rPr>
        <w:t>-України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>8.       Наша славна Україна!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щастя і наш край!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а світі є країна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миліша за наш край?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щасливі й злі години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ля неї живемо.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країні й для Вкраїни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жити й помр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>.</w:t>
        <w:tab/>
        <w:t>Перегляд слайдів на екрані про нашу Батьківщ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І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Слово вчителя та учнів про віру й надію у щасливе майбутнє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9.</w:t>
        <w:tab/>
        <w:t>Я хочу сказати простими сло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о те, що турбує мене вечорами,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як в думках я малюю карт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ою я бачу свою Україн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 моїй Україні ніхто не стріля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іхто не калічить, ніхто не вбив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 моїй Україні ніхто не вою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воє і чуже життя кожен цінує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10.</w:t>
        <w:tab/>
        <w:t>Любіть Україну, Як сонце любі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 вітер. Як трави, як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годину щасливу і в радості 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Любіть у годину нег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Любіть Україну у сні й ная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ишневу свою Украї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расу її вічну живу і нов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мову її солов’ї</w:t>
      </w:r>
      <w:r>
        <w:rPr>
          <w:sz w:val="28"/>
          <w:szCs w:val="28"/>
          <w:lang w:val="en-US"/>
        </w:rPr>
        <w:t>н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М. Рильський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11.</w:t>
        <w:tab/>
        <w:t>Вірю в майбутнє твоє, Украї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рю у те, за для чого жил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рю у справжню, єдину краї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світ без війни та іншого зл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ірю у сили вкраїнського р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У дух наших предків, незламні на м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У те, що здобудем своб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побачимо неба блак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країно, ти для мене найкраща у сві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и для мене єдина, од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е забуду тебе я ніколи, пок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В полі ростиме зелена трава!</w:t>
        <w:tab/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Звучить пісня </w:t>
      </w:r>
      <w:r>
        <w:rPr>
          <w:b/>
          <w:i/>
          <w:sz w:val="28"/>
          <w:szCs w:val="28"/>
          <w:lang w:val="uk-UA"/>
        </w:rPr>
        <w:t>« На нашій Україні»</w:t>
      </w:r>
      <w:r>
        <w:rPr>
          <w:i/>
          <w:sz w:val="28"/>
          <w:szCs w:val="28"/>
          <w:lang w:val="uk-UA"/>
        </w:rPr>
        <w:t>, слова та музика Н. М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59:00Z</dcterms:created>
  <dc:creator>Admin</dc:creator>
  <dc:description/>
  <cp:keywords/>
  <dc:language>en-US</dc:language>
  <cp:lastModifiedBy>Admin</cp:lastModifiedBy>
  <cp:lastPrinted>2016-02-01T21:47:00Z</cp:lastPrinted>
  <dcterms:modified xsi:type="dcterms:W3CDTF">2018-03-16T16:26:00Z</dcterms:modified>
  <cp:revision>6</cp:revision>
  <dc:subject/>
  <dc:title/>
</cp:coreProperties>
</file>