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закласноурочний сюжетно – ігровий  урок з основ здоров’я</w:t>
      </w:r>
    </w:p>
    <w:p>
      <w:pPr>
        <w:pStyle w:val="Normal"/>
        <w:numPr>
          <w:ilvl w:val="0"/>
          <w:numId w:val="0"/>
        </w:numPr>
        <w:shd w:fill="FFFFFF" w:val="clear"/>
        <w:ind w:firstLine="379"/>
        <w:jc w:val="both"/>
        <w:outlineLvl w:val="0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8"/>
          <w:szCs w:val="28"/>
          <w:lang w:val="uk-UA"/>
        </w:rPr>
        <w:t>Тема:</w:t>
      </w:r>
      <w:r>
        <w:rPr>
          <w:kern w:val="2"/>
          <w:sz w:val="28"/>
          <w:szCs w:val="28"/>
          <w:lang w:val="uk-UA"/>
        </w:rPr>
        <w:t xml:space="preserve"> Уміння товаришувати. Практична робота: «Спільні ігри для хлопчиків і дівчаток». </w:t>
      </w:r>
    </w:p>
    <w:p>
      <w:pPr>
        <w:pStyle w:val="Normal"/>
        <w:shd w:fill="FFFFFF" w:val="clear"/>
        <w:ind w:firstLine="19"/>
        <w:jc w:val="both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 розповісти учням про спільні ігри для хлопчиків і дівчаток; 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яснити, як правильно обирати друзів, товаришувати, грати у спільні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ухливі ігри; 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ормувати толерантне ставлення до друзів; 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чити підтримувати доброзичливі стосунки з однокласника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Місце проведення:</w:t>
      </w:r>
      <w:r>
        <w:rPr>
          <w:color w:val="000000"/>
          <w:sz w:val="28"/>
          <w:szCs w:val="28"/>
          <w:lang w:val="uk-UA"/>
        </w:rPr>
        <w:t xml:space="preserve"> шкільний парк.</w:t>
      </w:r>
    </w:p>
    <w:p>
      <w:pPr>
        <w:pStyle w:val="Normal"/>
        <w:shd w:fill="FFFFFF" w:val="clear"/>
        <w:ind w:firstLine="37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. Організаційний момен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Діти повторюють за вчителем та імітують вітання рух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Доброго ранку, сонечко ясне!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брого ранку, сонце прекрасне!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брого ранку, дерева квітучі!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брого ранку, квіти пахучі!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брого ранку, птахи галасливі!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го ранку, діти щасливі!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росигналізуйте оплесками свій настрій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7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 Актуалізація опорних знань та мотивація навчальної діяльност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ра «За руки берись»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Пропоную взятися за руки і утворити коло  хлопчикам і дівчаткам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Дякую вам, дуже красиві утворилися кола. А тепер розійдіться і утворіть кола друзів (по 2-3 учні) 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ому так сталося, що знову хлопчики у колах окремо від дівчаток? Поміркуйте, хіба дівчинка не може бути другом хлопчикові?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I. Повідомлення теми і мети уроку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 — </w:t>
      </w:r>
      <w:r>
        <w:rPr>
          <w:color w:val="000000"/>
          <w:sz w:val="28"/>
          <w:szCs w:val="28"/>
          <w:lang w:val="uk-UA"/>
        </w:rPr>
        <w:t>Сьогодні на уроці ви дізнаєтеся, як правильно обирати друзів, спілкуватися, товаришувати, будете вчитися підтримувати доброзичливі стосунки з однокласниками.</w:t>
      </w:r>
    </w:p>
    <w:p>
      <w:pPr>
        <w:pStyle w:val="Normal"/>
        <w:shd w:fill="FFFFFF" w:val="clear"/>
        <w:ind w:firstLine="37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IV. Вивчення нового матеріалу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. Гра «Мій друг»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— </w:t>
      </w:r>
      <w:r>
        <w:rPr>
          <w:color w:val="000000"/>
          <w:sz w:val="28"/>
          <w:szCs w:val="28"/>
          <w:lang w:val="uk-UA"/>
        </w:rPr>
        <w:t>Напевно, кожен у класі хотів би мати серед друзів і хлопчиків, і дівчаток. Пропоную пограти у  гру з колами, але за новими правилами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ершим виходить один учень (за бажанням). Він має підійти до однокласника, якого хотів би мати за свого друга, взяти його за руку і вивести на середину класу. Потім той, кого обрали, виводить на середину класу свого друга і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дивіться, яке велике у нас утворилося коло, і в ньому опинились усі ми. Отже, всі ми — друзі? Давайте гучними оплесками привітаємо себе з тим, що всі ми сьогодні стали друзя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а «Телеміст друзів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Учні повинні поділитися на дві групи і уявити, що вони передають вітання другові, який поїхав на відпочинок,  через  програму «Телеміст друзів» 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 — </w:t>
      </w:r>
      <w:r>
        <w:rPr>
          <w:color w:val="000000"/>
          <w:sz w:val="28"/>
          <w:szCs w:val="28"/>
          <w:lang w:val="uk-UA"/>
        </w:rPr>
        <w:t xml:space="preserve">Зараз кожен повинен підготувати розповідь про свого друга, і передати йому свої найщиріші вітання.  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приклад: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ій друг — Ростислав Фоменко. Мій друг чесний. Я вже зараз можу довірити йому свою таємницю. Я шлю йому свої віт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Вправа «Мікроф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Іноді діти у класі не дружать із тими, хто відрізняється від них певними ознаками: худі, товсті, низького зросту, в окулярах тощо. Чи траплялися такі випадки у нашому класі?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u w:val="single"/>
          <w:lang w:val="uk-UA"/>
        </w:rPr>
        <w:t>Висновок.</w:t>
      </w:r>
      <w:r>
        <w:rPr>
          <w:color w:val="000000"/>
          <w:sz w:val="28"/>
          <w:szCs w:val="28"/>
          <w:lang w:val="uk-UA"/>
        </w:rPr>
        <w:t xml:space="preserve"> Живи з усіма в мирі і злагоді.  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4. Вправа «Ця дитина — хлопчик чи дівчинка?»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 </w:t>
      </w:r>
      <w:r>
        <w:rPr>
          <w:i/>
          <w:color w:val="000000"/>
          <w:sz w:val="28"/>
          <w:szCs w:val="28"/>
          <w:lang w:val="uk-UA"/>
        </w:rPr>
        <w:t xml:space="preserve">Вчитель розповідає історії про дітей, що не містять інформацію про стать дитини. Розповівши одну з історій, вчитель запитує: «Ця дитина — хлопчик чи дівчинка?».  </w:t>
      </w:r>
    </w:p>
    <w:p>
      <w:pPr>
        <w:pStyle w:val="Normal"/>
        <w:shd w:fill="FFFFFF" w:val="clear"/>
        <w:ind w:firstLine="37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рієнтовні історії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Я знаю дитину, якій подобається усе робити без допомоги дорослих. Ця дитина любить самостійно виконувати домашні завдання, їй подобається без супроводу дорослих їздити в гості до бабусі і дідуся, які живуть в іншому мікрорайоні міста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• </w:t>
      </w:r>
      <w:r>
        <w:rPr>
          <w:color w:val="000000"/>
          <w:sz w:val="28"/>
          <w:szCs w:val="28"/>
          <w:lang w:val="uk-UA"/>
        </w:rPr>
        <w:t>Я знаю дитину, якій дуже подобається стежити за порядком у її оселі. Вона охоче прибирає, складає речі, миє посуд, поливає вазони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важко вгадати за такими підказками ким є ця дитина – хлопчиком чи дівчинкою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Чи можуть хлопчики й дівчатка виконувати однакову роботу по господарству?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  <w:sz w:val="28"/>
          <w:szCs w:val="28"/>
          <w:lang w:val="uk-UA"/>
        </w:rPr>
        <w:t>-  Чи можуть дружити між собою хлопчики і дівчатка? Наведіть власний     приклад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 Які іграшки, ігри, заняття у хлопчиків і дівчаток  є спільними? Наведіть приклади.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4.  Робота в парах.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ігрування ситуацій спільних ігор між друзями (хлопчиками і дівчатками):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 Група дітей визначає чи можна хлопчикам і дівчаткам разом  пограти зі скакалками;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Група дітей визначає чи можна хлопчикам і дівчаткам разом пограти з м’ячем;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Група дітей визначає чи можна хлопчикам і дівчаткам разом пограти в «класики»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езентація ігор і висловлювання думок хлопчиками і дівчатками щодо спільних ігор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. Весела руханка під музику (фізкультхвилинка)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йчата на городі.</w:t>
      </w:r>
    </w:p>
    <w:p>
      <w:pPr>
        <w:pStyle w:val="Normal"/>
        <w:shd w:fill="FFFFFF" w:val="clear"/>
        <w:ind w:firstLine="3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Діти одягають  маски зайчат і розучують слова руханки, а потім починають грати.</w:t>
      </w:r>
    </w:p>
    <w:p>
      <w:pPr>
        <w:pStyle w:val="Normal"/>
        <w:shd w:fill="FFFFFF" w:val="clear"/>
        <w:ind w:firstLine="3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бабусі на город, зібрались зайчата, (ходьба на місці крадучись)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до моркви нахилились, щоб її зібрати. ( Нахили вперед, назад, імітація збору)</w:t>
      </w:r>
    </w:p>
    <w:p>
      <w:pPr>
        <w:pStyle w:val="Normal"/>
        <w:shd w:fill="FFFFFF" w:val="clear"/>
        <w:ind w:firstLine="380"/>
        <w:jc w:val="both"/>
        <w:rPr/>
      </w:pPr>
      <w:r>
        <w:rPr>
          <w:color w:val="000000"/>
          <w:sz w:val="28"/>
          <w:szCs w:val="28"/>
          <w:lang w:val="uk-UA"/>
        </w:rPr>
        <w:t xml:space="preserve">Та з-за тину на зайчат  поглядає бабуся, 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кричить: «Ось я до вас зараз доберуся!» (Погрози лівою, потім правою рукою)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лякалися зайці, й нумо утікати,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лісочка, до лісочка  весело стрибати. (Стрибки.)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кажіть, любі діти – хлопчики й дівчатка, чи весело вам разом було грати? Отже, чи має велике значення з ким краще гратися з хлопчиками чи дівчатками?</w:t>
      </w:r>
    </w:p>
    <w:p>
      <w:pPr>
        <w:pStyle w:val="Normal"/>
        <w:shd w:fill="FFFFFF" w:val="clear"/>
        <w:ind w:firstLine="37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V. Узагальнення отриманих знань</w:t>
      </w:r>
      <w:r>
        <w:rPr>
          <w:b/>
          <w:color w:val="000000"/>
          <w:sz w:val="28"/>
          <w:szCs w:val="28"/>
          <w:lang w:val="uk-UA"/>
        </w:rPr>
        <w:t>  </w:t>
      </w:r>
    </w:p>
    <w:p>
      <w:pPr>
        <w:pStyle w:val="Normal"/>
        <w:shd w:fill="FFFFFF" w:val="clear"/>
        <w:ind w:firstLine="3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Гра «Зустріч із другом»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i/>
          <w:color w:val="000000"/>
          <w:sz w:val="28"/>
          <w:szCs w:val="28"/>
          <w:lang w:val="uk-UA"/>
        </w:rPr>
        <w:t>Учитель розповідає історію, а діти  міркують як би вони продемонстрували свої почуття у подібній си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хлопчика був друг (подруга). Але настало літо, і їм довелося розстатися. Хлопчик (дівчинка) залишався у місті, а його друг поїхав відпочивати разом із батьками. Сумно в місті без друга. Минув місяць. Одного разу йшов хлопчик вулицею і раптом побачив, як з магазину вийшов його друг. Як же зраділи вони одне одному!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3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Діти розігрують почергово парами свої почуття радості та задоволення від зустрічі з другом (обійми з другом, потискання рук, посмішка тощо).</w:t>
      </w:r>
    </w:p>
    <w:p>
      <w:pPr>
        <w:pStyle w:val="Normal"/>
        <w:shd w:fill="FFFFFF" w:val="clear"/>
        <w:ind w:firstLine="3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бота над прислів'ям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читель пропонує пригадати мудрість, яку чули від дідуся чи бабусі стосовно друзів. 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довжте  прислів’я, яке почне вчитель. (Нема друга — шукай, а знайшов — ……….(бережи))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іть як ви розумієте його зміст.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3. Розучування рухливої гри «Бездомний заєць».</w:t>
      </w:r>
    </w:p>
    <w:p>
      <w:pPr>
        <w:pStyle w:val="Normal"/>
        <w:shd w:fill="FFFFFF" w:val="clear"/>
        <w:ind w:firstLine="3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іти одягають маски тварин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авці, крім двох, стають парами у коло (обличчям один до одного), взявшись за руки. Один із            гравців — «заєць», інший — «вовк». «Заєць», який тікає від «вовка», ховається в середину пари. Той, до кого «заєць» став спиною, стає «безпритульним зайцем». Якщо «вовкові» вдається наздогнати «зайця», вони міняються ролями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VI. Підсумок уроку</w:t>
      </w:r>
    </w:p>
    <w:p>
      <w:pPr>
        <w:pStyle w:val="Normal"/>
        <w:shd w:fill="FFFFFF" w:val="clear"/>
        <w:ind w:firstLine="37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7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Діти утворюють пари (хлопчик – дівчинка) і висловлюють спільну думку з питань:</w:t>
      </w:r>
    </w:p>
    <w:p>
      <w:pPr>
        <w:pStyle w:val="Normal"/>
        <w:shd w:fill="FFFFFF" w:val="clear"/>
        <w:ind w:firstLine="37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Хто такий друг?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Яким повинен бути друг?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Як обирати друзів?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Що можна робити разом з друзями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 </w:t>
      </w:r>
      <w:r>
        <w:rPr>
          <w:color w:val="000000"/>
          <w:sz w:val="28"/>
          <w:szCs w:val="28"/>
          <w:lang w:val="uk-UA"/>
        </w:rPr>
        <w:t>- Чому треба жити з усіма в мирі і злагоді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35:00Z</dcterms:created>
  <dc:creator>Loner-XP</dc:creator>
  <dc:description/>
  <cp:keywords/>
  <dc:language>en-US</dc:language>
  <cp:lastModifiedBy>Loner-XP</cp:lastModifiedBy>
  <dcterms:modified xsi:type="dcterms:W3CDTF">2006-03-14T22:56:00Z</dcterms:modified>
  <cp:revision>4</cp:revision>
  <dc:subject/>
  <dc:title/>
</cp:coreProperties>
</file>