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Загальноосвітня школа І-ІІІ ступенів №2 м. Копичин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І ДОРОСЛІ, І МА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56"/>
          <w:szCs w:val="56"/>
          <w:lang w:val="uk-UA"/>
        </w:rPr>
        <w:t xml:space="preserve"> </w:t>
      </w:r>
      <w:r>
        <w:rPr>
          <w:sz w:val="56"/>
          <w:szCs w:val="56"/>
          <w:lang w:val="uk-UA"/>
        </w:rPr>
        <w:t>ПРАГНУТЬ МИРУ НА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 СЦЕНАРІЙ СВЯТА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читель початкових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. З. Бодн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.</w:t>
        <w:tab/>
      </w:r>
      <w:r>
        <w:rPr>
          <w:sz w:val="28"/>
          <w:szCs w:val="28"/>
          <w:lang w:val="uk-UA"/>
        </w:rPr>
        <w:t>Миру в Україні бу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ab/>
        <w:t xml:space="preserve">Формувати національну свідомість школярів, виховувати патріотів рідної держави, розвивати пізнавальні інтереси. Виховувати любов до рідного краю, високі патріотичні  та моральні почу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ab/>
        <w:t xml:space="preserve">Проектор, ноутбук, плакати зі символікою держави, вишиті рушники, виставка учнівських малюнків про Україну 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i/>
          <w:sz w:val="28"/>
          <w:szCs w:val="28"/>
          <w:lang w:val="uk-UA"/>
        </w:rPr>
        <w:t>Звучать пісні про Україн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йбільше в світі щастя — це мир на землі, коли на ній розквітають чарівні квіти, а люди живуть спокійно, земля не здриг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ш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бух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ат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добув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об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красніши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нання народної пісні </w:t>
      </w:r>
      <w:r>
        <w:rPr>
          <w:b/>
          <w:i/>
          <w:sz w:val="28"/>
          <w:szCs w:val="28"/>
          <w:lang w:val="uk-UA"/>
        </w:rPr>
        <w:t>«Люблю свій край»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дилась на Україні,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uk-UA"/>
        </w:rPr>
        <w:t>В Подільському краю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соняшники сонце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країну я люблю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мову материнську,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існю голосну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шу в своєму серці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сонячну весну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буся говорила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я це все любила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усю шанувала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дей не ображ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 ведуч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Мир на землі — це </w:t>
      </w:r>
      <w:r>
        <w:rPr>
          <w:sz w:val="28"/>
          <w:szCs w:val="28"/>
          <w:lang w:val="uk-UA"/>
        </w:rPr>
        <w:t>найкраще, що може бу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же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 xml:space="preserve">мама і тато, </w:t>
      </w:r>
      <w:r>
        <w:rPr>
          <w:sz w:val="28"/>
          <w:szCs w:val="28"/>
        </w:rPr>
        <w:t>ніхто не гине у боях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: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да, мов смерч, насунула здаля.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аплакала обпалена земля,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Немов чиєсь стривожене дитя...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І мирне обірвалося життя!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йна і смерть – дві сестри, ніби пара,</w:t>
      </w:r>
    </w:p>
    <w:p>
      <w:pPr>
        <w:pStyle w:val="Style15"/>
        <w:spacing w:lineRule="auto" w:line="360" w:before="0" w:after="0"/>
        <w:ind w:left="141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крокують разом вже віки…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Це – ніби чиясь невблаганна кара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слід лишає на усі роки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 Війна… Ти був там? Ні? То ти щасливий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 не бачив сльози, біль і кров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ачив ти, як погляд свій зрадливий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дала смерть на юних знов і знов.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ачив ти, як проводжає мати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го єдиного, не воїна – дитя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лить Бога, щоби дочекати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за нього дать своє життя?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ув ти тихий плач дівчини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очула вість, що вже нема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, до кого серцем лине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 тепер вона уже одна?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же, ти вдовиний погляд бачив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ї вдови, що на руці дитя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ще недавно тато сина няньчив,</w:t>
      </w:r>
    </w:p>
    <w:p>
      <w:pPr>
        <w:pStyle w:val="Style15"/>
        <w:spacing w:lineRule="auto" w:line="36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ж – сирота оце мал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ведучий.</w:t>
        <w:tab/>
      </w:r>
      <w:r>
        <w:rPr>
          <w:sz w:val="28"/>
          <w:szCs w:val="28"/>
        </w:rPr>
        <w:t xml:space="preserve">На окупованій території </w:t>
      </w:r>
      <w:r>
        <w:rPr>
          <w:sz w:val="28"/>
          <w:szCs w:val="28"/>
          <w:lang w:val="uk-UA"/>
        </w:rPr>
        <w:t xml:space="preserve">терористи </w:t>
      </w:r>
      <w:r>
        <w:rPr>
          <w:sz w:val="28"/>
          <w:szCs w:val="28"/>
        </w:rPr>
        <w:t>знущ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>ся над мирним населенням та військовополоненими. Вони масово</w:t>
      </w:r>
      <w:r>
        <w:rPr>
          <w:sz w:val="28"/>
          <w:szCs w:val="28"/>
          <w:lang w:val="uk-UA"/>
        </w:rPr>
        <w:t xml:space="preserve"> знищують інфраструктуру регіону, </w:t>
      </w:r>
      <w:r>
        <w:rPr>
          <w:sz w:val="28"/>
          <w:szCs w:val="28"/>
        </w:rPr>
        <w:t xml:space="preserve"> розстрілю</w:t>
      </w:r>
      <w:r>
        <w:rPr>
          <w:sz w:val="28"/>
          <w:szCs w:val="28"/>
          <w:lang w:val="uk-UA"/>
        </w:rPr>
        <w:t>ють проукраїнських</w:t>
      </w:r>
      <w:r>
        <w:rPr>
          <w:sz w:val="28"/>
          <w:szCs w:val="28"/>
        </w:rPr>
        <w:t xml:space="preserve"> жителів міст і сіл, не жаліючи ні старих, ні малих…</w:t>
      </w:r>
    </w:p>
    <w:p>
      <w:pPr>
        <w:pStyle w:val="Normal"/>
        <w:spacing w:lineRule="auto" w:line="360"/>
        <w:ind w:left="2124" w:hanging="0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пинись, проклятий супостате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іт в останнє подивись: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іло матері розп’яте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 всі піднялись!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й за наші ниви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сний сміх дитячий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юний спів щасливий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лавний труд гаря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Вперед, полки суворі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прапором свободи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ші ясні зорі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ші тихі в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Синів і дочок закликала Україна:</w:t>
        <w:br/>
      </w:r>
      <w:r>
        <w:rPr>
          <w:b/>
          <w:i/>
          <w:sz w:val="28"/>
          <w:szCs w:val="28"/>
          <w:lang w:val="uk-UA"/>
        </w:rPr>
        <w:t>Україна - дівчин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зміться, діти, всі за руки,</w:t>
        <w:br/>
        <w:t xml:space="preserve">                 Не допустіть лихої муки,</w:t>
        <w:br/>
        <w:t xml:space="preserve">                 Щоб мені болю не терпіти – </w:t>
        <w:br/>
        <w:t xml:space="preserve">                 Вставайте всі нелюдей бити!</w:t>
        <w:br/>
        <w:t xml:space="preserve">                </w:t>
      </w:r>
      <w:r>
        <w:rPr>
          <w:sz w:val="28"/>
          <w:szCs w:val="28"/>
        </w:rPr>
        <w:t>Ідіть, сини, на праведний наш бій,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ас мати і земля благословляють,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ас скривджена чекає Україна.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Ідіть, сини, і захистіть мене.</w:t>
        <w:br/>
      </w:r>
      <w:r>
        <w:rPr>
          <w:i/>
          <w:iCs/>
          <w:sz w:val="28"/>
          <w:szCs w:val="28"/>
        </w:rPr>
        <w:t>(На перед виходять дівчина і юнак</w:t>
      </w:r>
      <w:r>
        <w:rPr>
          <w:i/>
          <w:iCs/>
          <w:sz w:val="28"/>
          <w:szCs w:val="28"/>
          <w:lang w:val="uk-UA"/>
        </w:rPr>
        <w:t xml:space="preserve"> в українському строї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 вед</w:t>
      </w:r>
      <w:r>
        <w:rPr>
          <w:b/>
          <w:i/>
          <w:sz w:val="28"/>
          <w:szCs w:val="28"/>
          <w:lang w:val="uk-UA"/>
        </w:rPr>
        <w:t>уч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неділю рано-пораненьку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е сива зозуля закувала,</w:t>
        <w:br/>
        <w:t>Це дівчина миленького</w:t>
        <w:br/>
        <w:t>На війну виряджала.</w:t>
      </w:r>
    </w:p>
    <w:p>
      <w:pPr>
        <w:pStyle w:val="Normal"/>
        <w:spacing w:lineRule="auto" w:line="360"/>
        <w:ind w:left="1410" w:hanging="1410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івчи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ди, іди мій коханий</w:t>
        <w:br/>
        <w:t>Та й не оглядайся</w:t>
        <w:br/>
        <w:t>Як розіб’єш супостата</w:t>
        <w:br/>
        <w:t>До дому вертайся.</w:t>
        <w:br/>
        <w:t>А я буду тебе ждати</w:t>
        <w:br/>
        <w:t>Кожную хвилину</w:t>
        <w:br/>
        <w:t>Убережи від навали рідну Батьківщину.</w:t>
      </w:r>
    </w:p>
    <w:p>
      <w:pPr>
        <w:pStyle w:val="Normal"/>
        <w:spacing w:lineRule="auto" w:line="360"/>
        <w:ind w:left="1410" w:hanging="1410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Хлопец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сі мої сили і душу широку,</w:t>
        <w:br/>
        <w:t>Й життя я віддам до останнього кроку,</w:t>
        <w:br/>
        <w:t>Аби ти щаслива була, моя мила,</w:t>
        <w:br/>
        <w:t>Та щоб розквітала моя країна.</w:t>
      </w:r>
    </w:p>
    <w:p>
      <w:pPr>
        <w:pStyle w:val="Normal"/>
        <w:spacing w:lineRule="auto" w:line="360"/>
        <w:ind w:left="1410" w:hanging="141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нання української народної пісні </w:t>
      </w:r>
      <w:r>
        <w:rPr>
          <w:b/>
          <w:i/>
          <w:sz w:val="28"/>
          <w:szCs w:val="28"/>
          <w:lang w:val="uk-UA"/>
        </w:rPr>
        <w:t>«Зірвалася хуртовина».</w:t>
      </w:r>
    </w:p>
    <w:p>
      <w:pPr>
        <w:pStyle w:val="Normal"/>
        <w:spacing w:lineRule="auto" w:line="360"/>
        <w:ind w:left="1410" w:hanging="702"/>
        <w:rPr/>
      </w:pP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 атаки йшли вони не ради нагород, </w:t>
        <w:br/>
        <w:t xml:space="preserve">Поранені страждали в медсанбатах, </w:t>
        <w:br/>
        <w:t xml:space="preserve">За цвіт життя завдячує народ </w:t>
        <w:br/>
        <w:t>Полеглим і посивілим солдатам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Сонце палило нестерпно,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лось садове гілля: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ли яблука в серпень,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о стогнала земля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Рвали снаряди їй груди,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ди гриміла війна,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ли скошені люди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не щадила війн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оїн.</w:t>
      </w: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Бій розгортався лютий,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 наче град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,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ав  у траву солдат.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арило хлопця в груди,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хнув поруч снаряд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,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ер молодий солдат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овіку буде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а свого виглядать.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,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її – той солдат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ab/>
        <w:tab/>
        <w:t>Нам тих розлук не забути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нам повік врятувать.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,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ітри і люди.</w:t>
      </w:r>
    </w:p>
    <w:p>
      <w:pPr>
        <w:pStyle w:val="Normal"/>
        <w:spacing w:lineRule="auto" w:line="360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ь під зорею солдат.</w:t>
      </w:r>
    </w:p>
    <w:p>
      <w:pPr>
        <w:pStyle w:val="Normal"/>
        <w:spacing w:lineRule="auto" w:line="360"/>
        <w:ind w:left="567" w:hanging="567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вед.</w:t>
        <w:tab/>
      </w:r>
      <w:r>
        <w:rPr>
          <w:sz w:val="28"/>
          <w:szCs w:val="28"/>
        </w:rPr>
        <w:t xml:space="preserve"> А що може виміряти материнське горе, її сльози...</w:t>
      </w:r>
    </w:p>
    <w:p>
      <w:pPr>
        <w:pStyle w:val="Normal"/>
        <w:spacing w:lineRule="auto" w:line="360"/>
        <w:ind w:left="567" w:hanging="567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.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олилася матінка старенька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До Господа Бога,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Як синові на війну стелилася дорога.</w:t>
      </w:r>
    </w:p>
    <w:p>
      <w:pPr>
        <w:pStyle w:val="Normal"/>
        <w:spacing w:lineRule="auto" w:line="360"/>
        <w:ind w:left="567" w:hanging="567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ати:</w:t>
      </w:r>
      <w:r>
        <w:rPr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</w:rPr>
        <w:t xml:space="preserve"> Неси, Боже, вражу кулю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Понад мого сина,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Хай не гине серед поля 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Єдина дитина.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Хто закриє мені очі, старечії очі,</w:t>
      </w:r>
    </w:p>
    <w:p>
      <w:pPr>
        <w:pStyle w:val="Normal"/>
        <w:spacing w:lineRule="auto" w:line="360"/>
        <w:ind w:left="708" w:firstLine="11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к ти кров”ю молодою земельку сполощеш?</w:t>
        <w:br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Хорони тебе, небесний,</w:t>
        <w:br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ід лихої долі,</w:t>
        <w:br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Не дай смерті приступити в лісі ані в полі.</w:t>
        <w:br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А я буду молитися за тебе, дитино,</w:t>
        <w:br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А я буду коритися Божій волі, с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и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</w:t>
      </w:r>
      <w:r>
        <w:rPr>
          <w:sz w:val="28"/>
          <w:szCs w:val="28"/>
        </w:rPr>
        <w:t>Не журіться ви за мене і не плачте, мам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</w:t>
        <w:tab/>
        <w:tab/>
        <w:tab/>
        <w:t xml:space="preserve"> </w:t>
      </w:r>
      <w:r>
        <w:rPr>
          <w:sz w:val="28"/>
          <w:szCs w:val="28"/>
        </w:rPr>
        <w:t>Не помру я, не загину поміж ворогами.</w:t>
        <w:br/>
      </w:r>
      <w:r>
        <w:rPr>
          <w:sz w:val="28"/>
          <w:szCs w:val="28"/>
          <w:lang w:val="uk-UA"/>
        </w:rPr>
        <w:t xml:space="preserve">         </w:t>
        <w:tab/>
        <w:tab/>
        <w:tab/>
        <w:t xml:space="preserve"> </w:t>
      </w:r>
      <w:r>
        <w:rPr>
          <w:sz w:val="28"/>
          <w:szCs w:val="28"/>
        </w:rPr>
        <w:t>Буду бити їх, проклятих, аж поки не згинуть,</w:t>
        <w:br/>
      </w:r>
      <w:r>
        <w:rPr>
          <w:sz w:val="28"/>
          <w:szCs w:val="28"/>
          <w:lang w:val="uk-UA"/>
        </w:rPr>
        <w:t xml:space="preserve">          </w:t>
        <w:tab/>
        <w:tab/>
        <w:tab/>
      </w:r>
      <w:r>
        <w:rPr>
          <w:sz w:val="28"/>
          <w:szCs w:val="28"/>
        </w:rPr>
        <w:t>За село, за вас,матусю, за рідну країну.</w:t>
        <w:br/>
      </w:r>
      <w:r>
        <w:rPr>
          <w:b/>
          <w:i/>
          <w:sz w:val="28"/>
          <w:szCs w:val="28"/>
        </w:rPr>
        <w:t>Вед</w:t>
      </w:r>
      <w:r>
        <w:rPr>
          <w:b/>
          <w:i/>
          <w:sz w:val="28"/>
          <w:szCs w:val="28"/>
          <w:lang w:val="uk-UA"/>
        </w:rPr>
        <w:t xml:space="preserve">учий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А скільки залишилося в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і сиріт? Як виміряти людське горе?</w:t>
        <w:br/>
      </w:r>
      <w:r>
        <w:rPr>
          <w:b/>
          <w:i/>
          <w:sz w:val="28"/>
          <w:szCs w:val="28"/>
          <w:lang w:val="uk-UA"/>
        </w:rPr>
        <w:t>Ведуч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разом)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и не забудемо нічого,</w:t>
        <w:br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Забути сил у нас нема,</w:t>
        <w:br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І смерть малого і старого</w:t>
        <w:br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Вам не обійдеться дарм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фоні слайдів про похід до меморіалу визволителів України виконується пісня   </w:t>
      </w:r>
      <w:r>
        <w:rPr>
          <w:b/>
          <w:i/>
          <w:sz w:val="28"/>
          <w:szCs w:val="28"/>
          <w:lang w:val="uk-UA"/>
        </w:rPr>
        <w:t>«Вічний вогонь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Учениця.</w:t>
      </w:r>
      <w:r>
        <w:rPr>
          <w:b/>
          <w:sz w:val="28"/>
          <w:szCs w:val="28"/>
          <w:lang w:val="uk-UA"/>
        </w:rPr>
        <w:tab/>
        <w:tab/>
        <w:t xml:space="preserve">  </w:t>
      </w:r>
      <w:r>
        <w:rPr>
          <w:sz w:val="28"/>
          <w:szCs w:val="28"/>
          <w:lang w:val="uk-UA"/>
        </w:rPr>
        <w:t>Перед трагічною хвилиною мовчання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ми говорити неможливо.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я хвилина більше там розкаже,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тисячі, а чи мільйони слів.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датів подвиг, про який сьогодні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лись ми, не вимовить словами,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ільки серцем можна це сказати,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оно, на жаль, не має мови,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має біль. І тому я прошу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олдатів пам’ять вшанувать мовчанням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вилина мовчання)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ведучий.</w:t>
      </w:r>
      <w:r>
        <w:rPr>
          <w:sz w:val="28"/>
          <w:szCs w:val="28"/>
          <w:lang w:val="uk-UA"/>
        </w:rPr>
        <w:t xml:space="preserve"> Без миру немає майбутнього. Ми всі за спокій і радість на нашій рідній землі, у нашій вільній Україні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пісні</w:t>
      </w:r>
      <w:r>
        <w:rPr>
          <w:b/>
          <w:i/>
          <w:sz w:val="28"/>
          <w:szCs w:val="28"/>
          <w:lang w:val="uk-UA"/>
        </w:rPr>
        <w:t xml:space="preserve"> «Про Україну »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       Маєш Вітчизну – значить, ти маєш</w:t>
      </w:r>
    </w:p>
    <w:p>
      <w:pPr>
        <w:pStyle w:val="Normal"/>
        <w:spacing w:lineRule="auto" w:line="360"/>
        <w:ind w:firstLine="2268"/>
        <w:rPr/>
      </w:pPr>
      <w:r>
        <w:rPr>
          <w:sz w:val="28"/>
          <w:szCs w:val="28"/>
          <w:lang w:val="uk-UA"/>
        </w:rPr>
        <w:t>Землю і сонце, небо й повітря.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ос любові ти відчуваєш,</w:t>
      </w:r>
    </w:p>
    <w:p>
      <w:pPr>
        <w:pStyle w:val="Normal"/>
        <w:spacing w:lineRule="auto" w:line="360"/>
        <w:ind w:firstLine="2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ш Вітчизну – значить, ти віриш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Ми – юні громадяни  і патріоти України, в ім’я майбутнього – ми голосуємо…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и </w:t>
      </w:r>
      <w:r>
        <w:rPr>
          <w:i/>
          <w:sz w:val="28"/>
          <w:szCs w:val="28"/>
          <w:lang w:val="uk-UA"/>
        </w:rPr>
        <w:t>(разом).</w:t>
      </w:r>
      <w:r>
        <w:rPr>
          <w:sz w:val="28"/>
          <w:szCs w:val="28"/>
          <w:lang w:val="uk-UA"/>
        </w:rPr>
        <w:t>За мир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Спів пісні </w:t>
      </w:r>
      <w:r>
        <w:rPr>
          <w:b/>
          <w:i/>
          <w:sz w:val="28"/>
          <w:szCs w:val="28"/>
          <w:lang w:val="uk-UA"/>
        </w:rPr>
        <w:t>«Тому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uk-UA"/>
        </w:rPr>
        <w:t xml:space="preserve"> хто біля тебе»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руку дай, руку дай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руку дай, руку дай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руку дай, руку дай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руку дай, руку дай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ab/>
        <w:t>Незалежно від раси чи від кольору очей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и люби усіх, усім роби добро.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езалежно від раси чи від кольору очей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и люби усіх, усім роби добро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усміхнись,усміхнись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усміхнись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усміхнись, усміхнись,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усміхнись.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езалежно від раси чи від кольору очей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и люби усіх, усім роби добро.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езалежно від раси чи від кольору очей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и люби усіх, усім роби добро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дай любов, дай любов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дай любов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дай любов, дай любов,,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му, хто біля тебе дай любов.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ab/>
        <w:t>Незалежно від раси чи від кольору очей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и люби усіх, усім роби добро.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езалежно від раси чи від кольору очей</w:t>
      </w:r>
    </w:p>
    <w:p>
      <w:pPr>
        <w:pStyle w:val="Normal"/>
        <w:ind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и люби усіх, усім роби добро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Мир на землі – це дім і мама, й тато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Й любові стільки – просто через край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 та земля, де щастя є багато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в  кожнім домі – хліба коровай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Це та земля, де сміх і пісня лине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діти йдуть до школи знов і зн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Й ніколи у боях ніхто не гине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там господар – щастя і любов!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Сльоза зорі стоїть над обеліском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ховавши клопоти людські і с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треба поклонитись низько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ім, усім, хто не прийшов з вій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и</w:t>
      </w:r>
      <w:r>
        <w:rPr>
          <w:i/>
          <w:sz w:val="28"/>
          <w:szCs w:val="28"/>
          <w:lang w:val="uk-UA"/>
        </w:rPr>
        <w:t xml:space="preserve"> (разом).</w:t>
      </w:r>
      <w:r>
        <w:rPr>
          <w:sz w:val="28"/>
          <w:szCs w:val="28"/>
          <w:lang w:val="uk-UA"/>
        </w:rPr>
        <w:t xml:space="preserve">  Вічна слава героям!</w:t>
      </w:r>
    </w:p>
    <w:p>
      <w:pPr>
        <w:pStyle w:val="Normal"/>
        <w:spacing w:lineRule="auto" w:line="360"/>
        <w:ind w:left="1413" w:hanging="705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иру в Україні - бути!</w:t>
        <w:br/>
        <w:t>Миру хочуть добрі люди</w:t>
        <w:br/>
        <w:t>І дорослі, і малі</w:t>
        <w:br/>
        <w:t>Прагнуть миру на Землі!</w:t>
      </w:r>
    </w:p>
    <w:p>
      <w:pPr>
        <w:pStyle w:val="Normal"/>
        <w:spacing w:lineRule="auto" w:line="360"/>
        <w:ind w:left="1413" w:hanging="705"/>
        <w:rPr/>
      </w:pPr>
      <w:r>
        <w:rPr>
          <w:b/>
          <w:i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ри найсолодші літери в житті - </w:t>
        <w:br/>
        <w:t>Як колискову, що співала мати</w:t>
        <w:br/>
        <w:t xml:space="preserve">У стомленному самозабутті - </w:t>
        <w:br/>
        <w:t>МИР на землі ти винен зберігати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якую мамі, що народила</w:t>
        <w:br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якую татові, що маю сили</w:t>
        <w:br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якую Боже, тобі, за Вкраїну</w:t>
        <w:br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илу і рідну мою Батьківщину.</w:t>
        <w:br/>
      </w:r>
      <w:r>
        <w:rPr>
          <w:b/>
          <w:i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Хай літають завжди журавлі,</w:t>
        <w:br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Колоски видзвонюють налиті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и за те, щоб мир був на землі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Для усіх дітей на цілім світі.</w:t>
        <w:br/>
      </w:r>
      <w:r>
        <w:rPr>
          <w:sz w:val="28"/>
          <w:szCs w:val="28"/>
          <w:lang w:val="uk-UA"/>
        </w:rPr>
        <w:t xml:space="preserve">                                                                      (</w:t>
      </w:r>
      <w:r>
        <w:rPr>
          <w:rStyle w:val="Emphasis"/>
          <w:sz w:val="28"/>
          <w:szCs w:val="28"/>
        </w:rPr>
        <w:t>О.Пархоменко</w:t>
      </w:r>
      <w:r>
        <w:rPr>
          <w:rStyle w:val="Emphasis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uk-UA"/>
        </w:rPr>
        <w:t xml:space="preserve">Виконання пісні </w:t>
      </w:r>
      <w:r>
        <w:rPr>
          <w:b/>
          <w:i/>
          <w:sz w:val="28"/>
          <w:szCs w:val="28"/>
          <w:lang w:val="uk-UA"/>
        </w:rPr>
        <w:t>«Мир потрібен всім»</w:t>
      </w:r>
      <w:r>
        <w:rPr>
          <w:i/>
          <w:sz w:val="28"/>
          <w:szCs w:val="28"/>
          <w:lang w:val="uk-UA"/>
        </w:rPr>
        <w:t>, муз. В. Мураделі, сл.Богомаз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0:00Z</dcterms:created>
  <dc:creator>Admin</dc:creator>
  <dc:description/>
  <cp:keywords/>
  <dc:language>en-US</dc:language>
  <cp:lastModifiedBy>Admin</cp:lastModifiedBy>
  <cp:lastPrinted>2015-04-30T21:08:00Z</cp:lastPrinted>
  <dcterms:modified xsi:type="dcterms:W3CDTF">2018-03-16T22:49:00Z</dcterms:modified>
  <cp:revision>5</cp:revision>
  <dc:subject/>
  <dc:title/>
</cp:coreProperties>
</file>