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ОСВІТИ І НАУ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НОЇ ДЕРЖАВНОЇ АДМІНІСТРАЦІЇ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ЛИСЯНСЬКОЇ ДЕРЖАВНОЇ АДМІНІСТРАЦІЇ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ПИНСЬКИЙ НВК «ДОШКІЛЬНИЙ НАВЧАЛЬНИЙ ЗАКЛАД – ЗАГАЛЬНООСВІТНЯ ШКОЛА І-ІІІ СТУПЕНІВ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ЯНСЬКОЇ РАЙОННОЇ РАДИ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Література рідного краю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онячна душа художнього слов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льги Месеврі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( за збіркою О. Месеврі « Соняшник у відрі»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люк Наталія Володимирівна,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української мови  і літератур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ок літератури рідного краю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нячна душа художнього слова Ольги Месеврі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 за збіркою О. Месеврі « Соняшник у відрі»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 учнів із прозовими творами сучасної української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ьменниці Ольги Месеврі на основі новел збірки « Соняшник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рі», навчити їх вдумливо читати твори, аналізувати художні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и у зв’язку з духовним світом люди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постерігати, висловлювати власні дум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естетичні смаки, уміння відчувати глибінь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удожнього слов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гуманне ставлення до природи, духовне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городство, доброту й сердечність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ні знатимуть: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прозових творів О. Месеврі і чому необхідно чути мову природ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ні вмітимуть: </w:t>
      </w:r>
      <w:r>
        <w:rPr>
          <w:rFonts w:cs="Times New Roman" w:ascii="Times New Roman" w:hAnsi="Times New Roman"/>
          <w:sz w:val="28"/>
          <w:szCs w:val="28"/>
          <w:lang w:val="uk-UA"/>
        </w:rPr>
        <w:t>ставити перед собою завдання; аналізувати художній текст; давати власну оцінку зображеному, спираючись на особистий емоційно-настроєвий досвід, проводити саооцінювання навчальної діяльності на уроц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воєння нових знань і формування вмі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 письменниці, збірки творів, учнівські ілюстрації до творів, аудіозапи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ереджуваль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читати текст оповідань О. Месеврі « Зранку», « Дикі  і приручені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ову рідної природи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уміти серцем вчис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тниченко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тивація навчальної діяльності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безпечення емоційної готовності до урок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ведення аутотренінг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рада вітати вас на уроці літератури рідного краю. Дуже хочу, щоб були ви спокійні й добрі, уважні й зосереджені.  Заплющте очі, посухайте мелодію ( звучить запис) і тихо промовте до себе: « Я щасливий. У мене хороший настрій. Навколо мене мої друзі. Я готовий до зустрічі з художніми творами.»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теми та мети урок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Життя кожної людини починається із пізнання світу природи і світу людей.  Та перші сходинки пізнань ми починаємо, спілкуючись із природою. І чим більше   ній побачимо доброго й чистого, світлого й мудрого, благородного й сердечного, тим багатшою буде наша душа й добрішими стануть наші вчинки. Усе в природі   має свою мову. Часто природа допомагає зрозуміти людині саму себе, навчає  чути й бачити, дивуватись і зачаровувати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« Мікрофон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 слова епіграфу урок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ийняття та засвоєння учнями нового матеріалу. Робота з текстами твор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а й природа. Часто ці поняття доповнюють одне одного. Багато прозаїків й поетів торкалися й розкривали їх взаємовідносини.Та є на Черкащині   письменниця , про яку Сергій Носань сказав, що в неї « в душі не вичахло сонце».  Сонячну назву має й одна з останніх збірок Ольги Месеврі « Соняшник у відрі», яку читач  побачив у 2016 році. Її твори, наповнені світла і любові до людей, роблять читача добрішими і більш щирими у вчинках і дум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соціативний кущ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чим у вас асоціюється слов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нячни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НЯ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вітлий           Теплий               Добрий                Затишний           Лагідн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над  ліричним етюдом «Зранк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На уроках української мови ми вже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совували поняття есе й одного з його різновидів – ліричного етюду. Пригадайте основні ознаки ес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еликий розмі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на композиці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зні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форичні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і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на ці ознаки ми звернемо увагу, коли будемо виконувати наступні завдан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йди образ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діляться на 4 групи, кожна з яких отримує  завдання виписати з кожного абзаца ( а їх чотири) образи, зображені у твор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груп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ень, Миколай, сонце, с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груп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ь, автівка кольору сонця, дор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груп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івка, калюжа, сутінки, молоді деревця, дорослі сос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груп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с, вечір, душ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ізнай художній троп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заповнюють  перфокарти  художніх засобів, використаних у твор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піте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голе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осірість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брьоха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й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им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н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уцохвост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нь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моля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ягучість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мок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інк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рун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г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рос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сн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орохоб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фор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ю плакалося, Миколай причалапав, душа намірялася плюхнутися, сосни мружать очі, бризкає лі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івка кольору сонця, автівка, як маляв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 «  Поетичний разок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отримують символічні перлини, на які виписують авторські неологізми, вжиті у творі, і створюють із них поетичний раз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ські неологізм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орносірість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аплино-мухи, світлосміх, сміхосльоз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ворча роб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створю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зитну карт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во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. Ольга Месевр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. «Зранку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видання. 201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нр. Е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. Зображення настрою грудневого д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я. Світ природи має свої таємниц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а думка. Душа людини повинна прагнути пізнати таїнства природи, учитись « розпогоджуватися» в неї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опзиці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Експозиці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имовий сон грудневого ран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уша в автівці кольору сонц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ток д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івка в дороз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погоджена душ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над есе « Дикі і приручені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льова гр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ям пропонують поділитися на 4 групи, кожна з яких готує монолог від імені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ника, що спав на кленовій гілц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ого півника-іри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олетового пів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зулястого півника у курник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ан монолог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Чому проснувся півник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він кукурікнув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Хто за ним спостерігав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ий епітет до  півника можна дібрат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гляд слайдів презентації  </w:t>
      </w:r>
      <w:r>
        <w:rPr>
          <w:rFonts w:cs="Times New Roman" w:ascii="Times New Roman" w:hAnsi="Times New Roman"/>
          <w:sz w:val="28"/>
          <w:szCs w:val="28"/>
          <w:lang w:val="uk-UA"/>
        </w:rPr>
        <w:t>«Дикі і вільні, приручені і….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флексі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« Незакінчене реченн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вши  твір « Дикі і приручені» О. Месеврі, 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ираю позицію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в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и не буд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ня та систематизація вивчен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діагностика. Метод « Ажурна пилк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я ознайомився із творами Ольги Месеврі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навчили мене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розумів, що людина –    частинка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розуміти людину, треба спостерігати за  …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повинна  бути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машнє завдання 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ладіть калейдоскоп кольорової палітри вивчених творів О. Месеврі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а лі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севря О. І. Соняшник у відрі / О.Месевря. – Черкаси: видавництво Ю. Чабаненко, 2016. – 52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1:00Z</dcterms:created>
  <dc:creator>Владка</dc:creator>
  <dc:description/>
  <dc:language>en-US</dc:language>
  <cp:lastModifiedBy>Admin</cp:lastModifiedBy>
  <dcterms:modified xsi:type="dcterms:W3CDTF">2018-02-28T06:51:00Z</dcterms:modified>
  <cp:revision>2</cp:revision>
  <dc:subject/>
  <dc:title/>
</cp:coreProperties>
</file>