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ГОДИНА СПІЛК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«ЗДОРОВ’Ю ДИТИНИ-ЗЕЛЕНЕ СВІТ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 w:eastAsia="en-US"/>
        </w:rPr>
        <w:t>(Засідання клубу «Прагну бути здоровим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 розкрити зміст народної віри в оздоровчу силу природи, показати лікувальний вплив рослин на здоров’я людини , сприятливу дію на організм людини музики, залучати учнів до ведення здорового способу життя, до занять психогімнастикою, дихальною гімнастикою, вчити дотримуватись правильного режиму харчування, праці та відпочинку, вправляти дітей у найпростіших видах самомасажу; розвивати логічне мислення учнів; виховувати почуття відповідальності за збереження свого здоров’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ип занятт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  спілку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 плакати до технології «Займи позицію», сторінки усного журналу, зображення лікарських рослин, символічний віночок, плакати  «Очікування», фонограм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Твоє здоров’ я  у твоїх руках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Тож бережи його щоднин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ХІД  ЗАНЯТ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Презентація теми засіда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 «Здрастуйте!», «Здоровенькі були!», «Дай Боже, Вам здоров’ я!» - Так із давніх-давен вітаються лю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ерш ніж розпочати засідання клубу «Прагнемо бути здоровими», давайте привітаємо наших гостей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сміхнімось всім довкола: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ебу, сонцю, квітам, людям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тоді обов’язково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нь до нас привітним б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кажіть, будь-ласка, який у вас настрій. Чи можемо ми розпочати ро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езентація класного колективу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ти ми усі веселі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жен з різної оселі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єм навички чудові,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важаєм  рідну мову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 із нами познайомтесь,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розуміть  нас не відмовтесь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ші думки поважайте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не так, то вибачайте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вої здобності і силу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виваєм  раз у раз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и школі була втіха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и користь була з нас 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своїх помислах прямуєм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добра і до крас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и бути сильним духом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чистішим від роси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се, що рідне, хай нам буде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йдорожче і святе,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ша  класная  родина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Школа рідна – над усе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Є в нас гарні співак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Є і музикант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Є спортсмени, є гравці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Є ще інші фахівці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нашій хаті й нині торжествують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лавно і достойно презентацію святкують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чителям і гостям бажаємо  не старіт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ваш вік у щасті молодім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ам привіт і дяка від наших школярів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Ще раз вітаю всіх у клубі  «Прагнемо бути здоровими». Тема нашого засідання - «Здоров ю дитини - зелене світло» «Здоровий не знає, який він багатий»,- каже українська приказка. І дійсно, здоров я не купиш ні за які грош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оров’ я – це той спосіб, стиль життя, який людина обирає для себе, і саме він визначає: досягне вона благополуччя чи ні. Давно доведено: все, що робить людина, відбивається на стані іі здоров’ я.  Гарне здоров’ я – постійний  процес . До доброго здоров’ я і людина може йти, будучи зовсім здоровою чи інвалідом.  Добре здоров я містить у собі всі цілі в житті людини, її інтереси  та звички. Це почуття любові до самого себе. Це – сонце , що зігріває теплом усе живе. Бути здоровим -  модно , стильно, гарно, к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ні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Хто здоровий, той сміється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се йому в житті вдається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н уміє працюват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читись і відпочивати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Хто здоровий, той не плаче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Жде його в житті удача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Хто здоровий – не сумує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д загадками мудрує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н сміливо в світ іде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Й за собою всіх веде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о здоров’ я – це прекрасно 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орово , чудово , класно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доступні для людини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сі дороги і стежин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. Представлення очікуваних результа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Чого навчить кожного з нас засідання клубу «Прагнемо бу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оровими» ? (Діти по черзі читаю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ЗАСІДАННЯ КЛУБ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«ПРАГНЕМО БУТИ ЗДОРОВИМИ» НАВЧИТЬ МЕН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ЗНАЧИТИ СТАВЛЕННЯ ДО СВОГО ЗДОРОВ’ 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КЛУВАТИСЯ ПРО ЗДОРОВ’ Я СВОЄЇ РОДИ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НАЛІЗУВАТИ І РОБИТИ ВИСНОВ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АЦЮВАТИ В ГРУП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ЗНАЧИТИ ДЖЕРЕЛА ЗДОРОВ’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Інтерактивна вправа «Займи позицію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Зверніть увагу на плакати навколо вас. Займіть позицію біля того з них, на якому, на вашу думку, написано найголовніше твердж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писи на плакат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Краса світу – джерело здоров’ 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Добрі взаємини з людьми – джерело здоров ’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Щаслива родина – джерело здоров ’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Природа – джерело здоров’ 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Дотримання народних традицій та порад народної медицини – джерело здоров 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Спорт – джерело здоров’ я.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2"/>
          <w:rFonts w:eastAsia="Calibri" w:cs="Times New Roman" w:ascii="Times New Roman" w:hAnsi="Times New Roman"/>
          <w:lang w:val="uk-UA" w:eastAsia="en-US"/>
        </w:rPr>
        <w:t>Діти читають плакати. Визначаються  з позицією і стають кожен біля одного із них. Обговорюють свій вибір у групі, що утворилася. Обирають того , хто виступатиме від імені груп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ступи ді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тже, людина є господарем свого здоров я і відповідає за нього. А з усіх названих джерел здоров’ я вона має щедро черпати позитивні емоції, натхнення, бажання бути здоровою, а отже, і гарною, щасливою, впевненою в соб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V. Усний журнал «Лікуємося без лікі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Сторінка 1. Скарби зеленої ап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Стань же босими ногами на траву! Послухай цвірінькання пташок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вітря, земля і вода, ти і я –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се це і є природа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Божому світі під сонцем одним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винні ми жити у згоді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тчизна люба! Рідний край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си, поля, долини, води…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и лиш задумайся, пізнай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і дивнії  дари природи 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них наша сила і любов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емля – ненька наша люба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її таїни знов і знов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глиблюйся – й побачиш чу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За біблійними оповіданнями. Перші люди Адам і Єва жили в раю, ні знаючи ні холоду, ні голоду, ні хвороб, але після гріхопадіння Бог вигнав їх із раю. І зазнали вони великої нужди, і здолали їх численні хвороби. Бог змилостився над людьми і своєю доброю рукою щедро посіяв рослини, щоб оберігали вони людей від хвороб, годували, одягали ї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В Україні понад 250 видів рослин визнано лікарськими, їх з давніх – давен використовували як сировину для виготовлення медичних препаратів. Лікарські рослини не втратили свого значення й у наш час, навіть навпаки – з кожним роком їх роль зростає. Весь світ нині поринув у пошуки  цілющих засобів із рос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ається , просто бур’ян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 це не так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ікують часто нас вон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ез них – ніяк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иродні ліки, дар землі –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вої захисники малі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е і фіалочки трава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, звіробій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е подорожник, кропива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деревій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машки цвіт, чорниці плід…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сім їм дякувати слід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Бутрі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елена аптека – це трави і квіт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в кошик збирають дорослі і діт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елена аптека, що бачиш навкруг, --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е наш помічник і надійний наш д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птека зелена, зелена аптека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 тебе й від мене вона  недалеко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елену аптеку слід кожному знати: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ушина, фіалка, конвалія й м’ята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ліса, ромашка, спориш, деревій –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 трави цілющі знайти  ти зум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ти, скажіть, якщо рослини  такі корисні і є частиною приро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о ким ми повинні для них ста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і дітей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Пісня «Мура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торінка 2. Народна медиц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Представлення книги Мирослава Дочин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торінка 3. Український віно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ти в українському вбранн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Кожна дівчина вміє плести віночок. А чи знаєте ви,щ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країнський віночок – не просто краса, а й оберіг, цілитель душі, бо в ньому є така сила, що біль знімає,волосся береже?Вплітали у віночок багато квіт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ужу, калину, безсмертники, деревій, чорнобривці, любисток, волошку, ромаш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А всього в українському віночку дванадцять квіточок, і кожна – лікар, оберіг. Вперше в житті голову дівчинки квітчали віночком лише в три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Звучить музика. Виходять дівчатка в національних костюм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Представляють квіти українського віноч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вітів яскравих барвисті узор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яють в віночку, як вранішні зорі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жна говорить, до нас промовляє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свої символи розповідає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ашні чорнобривці – це кожен знає –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имвол Вкраїни. Рідного кра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віт незабудки – пам'ять про рід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Й вірну любов – панацею від бід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езсмертник – здоров’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арвінок – житт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машки – це юність і доброт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к – мужність, молодість, краса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огонь ясний, що не згаса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 водночас – печаль і туг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 втраченим в двобої другом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ині волошки – краплиночки неба –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вірливо й скромно всміхнуться до тебе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віт яблуні та білий вишні –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е материнська любов ніжн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роно калини – врода дівоч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юбисток завжди про кохання шепоче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гідки – відомо всім – сонячні квіт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ревій же – нескореність і довголіття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ум і гнучкість – хміль кучеряв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 всі квіти разом – краса наша й слава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Їх назбирайте на клумбі і в полі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розцвітала веселкою доля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 на голівках юних, дівочих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вжди красувавсь український віночок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анець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Релаксаційна пауза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узичний супровід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онячні промін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ядьте  зручніше і заплющіть очі… Зробіть три глибокі вдихи та видихи і знайдіть всередині себе точку внутрішнього спокою – таке місце в душі, де тихо і спокійно. Зараз ви переглянете уявний фільм, який принесе багато тепла і рад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явіть, що до нас зазирнуло сонечко. Воно пробігло по стелі, стінах, по ваших голівках і личках . Вщипнуло промінчиком за щічку, полоскотало вашого чубчика й покотилось розсіювати свої промінці. Теплі – теплі, світлі – світлі. Простягніть до них свої долоньки. Візьміть  кожен своє сонечко. Ось воно осяяло вас. Від його тепла вам стало затишно і тепло, хороше і радісно. Це ваше Сонечко, воно приносило вам багато-пре-багато добра. Від нього  ви стали самі немов сонечка, такі ж радісні і світлі. Світлі й щасли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торінка 4. Смачно і кори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ні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Їжте, діти, рибу, м’ясо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квасолю,і ковбас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горіхи—не для втіх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Їжте сир і молоко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Їжте яйця, бо для росту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се це необхідне просто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о збагачене білком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енергії набрати 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Їжте крупи залюбки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углеводів там багато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 вони, як і білк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рганізму необхідні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здоров’я всім потрібні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углеводи є у хлібі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в картоплі є вон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Їжте ягоди і фрукти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 літо й восени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овочах є мінерали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Й вуглеводів теж чимало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них багато клітковин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м без неї теж – ніяк 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 крім того, вітамінів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овочах багато так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тже, за здоров’ям  стежте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іль, солодощі обмежте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аще ягоди і фрукт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іж цукерки й пироги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орт, морозиво – це смачно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ле досить необачно: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 надмірного вживання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е здоров’я вороги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Бутрі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и знаєте ви, що за 65 років життя людина в середньому поглинає 24 вагони їжі, на споживання якої витрачає близько 6 років життя? У нар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ажуть: « їжа – друг і їжа – ворог». Тож давайте будемо дотримуватись розумних меж у харчуванн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ша українська кухня багата й щедра. Але зараз – піст, тоб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ас,коли людина повинна опанувати себе, побороти різноманітні спокус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окрема пов’язані з їжею, очистити тіло й, по змозі, ду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пости і свята пам’ятай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оров’я сім’ї оберігай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лих думок до серця не впускай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 для добрих ширше відкрив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ідний недуг менше має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о менше м’яса споживає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 хто в піст до м’яса ласий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олячок у того м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Учень.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Хто яблука всю зиму споживає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ой взагалі хвороб не знає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арбузи на зиму запасай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 кашу з пшоном поїд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лію кукурудзяну із ринку принес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уп для сім’ї на зиму запаси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 й оселедця не ховай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стіл хоч зрідка подав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нову згадаєм про корисність різних рослин. А саме про чудесні напої ,які з них готують. Розповість нам про це наш гість – бабуся Марійки Тарасюк. – Шепель Ольга Дмитрівна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иця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ілля, зілля – чари-- зілля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 лісах, степах збирали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віночки заплітал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ушили, скла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Бабуся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для купелі дитин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для сну міцного 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здорового волосся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очей, для тіла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хорошого настрою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для праці плідно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и хочемо познайомити вас зі своїми рецептами цілющих чаї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ай заспокійлив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ли ви його питимете, то ніколи не будете сердитись. Завжди бу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мними, ввічливими, доброзичливими. Ніколи не будете сваритися ні на роботі, ні вдома. І сон буде міцним, і на серці легко, і будь-яка робота вдаватиме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віти Лаванди – 20г, листя м’яти перцевої – 20г , корінь валеріани – 30г, квіти ромашки - 30г. Дві повні столові ложки суміші трав настояти в одній склянці окропу протягом 15 хв. Пити впродовж д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ай довгожител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ушені ягоди Бузини, шипшини, листя суниці й чорної смородини залити окропом у великому чайнику, настояти 5 хв., додати за смаком цукру, вершків. На 1л. напою: ягоди бузини і шипшини – по 15г, листя суниці й чорної смородини – по 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пій «Холодо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ньому – м’ята і медок. Він втамує спрагу, настрій підніме. Пити його слід охолодже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Бабуся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Я хочу додати, що збирають лікарські рослини так: квіти – на початку цвітіння; коріння – восени; насіння – коли достигне; кору – навесні, коли сік іде. Збирають у суху погоду, як зійде роса, але не опівдні. Сушать під дахом, на горищах, але не на сон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Бабуся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радиційно збирають лікарські рослини на Івана Купала (7 Липня) до схід сонця. Вірять, що лише в цей день зілля має найбільшу силу. А ще існують спеціальні календарі збору лікарських рос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ні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и даруєм вам мішечки –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орбинки здоров ’я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ніколи не хворіл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були щасливі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іти вручають гостям подарунки – мішечки з зіл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А зараз для гарного настрою послухайте пісню про красиві і чудові росл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сня «Дзвіноч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 зараз давайте розгадаємо кілька загадок про інших друзів нашого здоров я – про овочі. Заг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Хто цей овоч  « роздягає», гіркі сльози проливає. (Цибул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Що то за голова, що лиш зуби та борода? (Часни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І печуть мене , і варять, і їдять, і хвалять, бо я смачна. (Картопл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Сидить дівчина в коморі, а коса її надворі. (Моркв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Ліз Мартин через тин. Сам переліз, а голову на тину лишив. (Гарбуз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Зозуляста, сріблиста, сорочок наділа триста. (Капуст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А що то за коні в гаю на припо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вгасті, голчасті, зеленої маст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ікого не воз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ише солі просять? (Огірк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 Кругла, а не сонце, біла, а не папір, із хвостиком, а не миша. (Ріп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.      З поля зжинають, у млині перетирають, у печі гублять – присягаються,що люблять. (Хліб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ади від Мирослава Дочинц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корисність води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се про «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) 7 бла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) 7 головних ре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) 7 корисних ст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) 7 рід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торінка 5.  Зміцни своє здоров’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 чи замислювалися ви над тим, як ви дихаєте? Чи можна дихати неправильно? У Китаї існує ціла оздоровча система дихання. Давайте спробуємо зробити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дихальну гімнаст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пра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На луж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уки вгору – вдих ( носом 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уки опустили – видих ( ротом 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«Високі дерева та низькі кущ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уки вгору, піднятися на пальчики – вдихнути, руки вниз, сісти на п’яти – вид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«Нюхаємо квіт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дихнути повітря носом і різко видихнути через рот на уявні пелюс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«Комар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римати дихання ,плескати в долоні, ніби ловимо комар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 зараз здійснимо « Коло здоров 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руповий мет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ра-забавлянка «Працьовиті пальчи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цей пальчик (масажують великий палець) – дрова руба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цей пальчик (вказівний) – піч топи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цей пальчик (середній) – воду носи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цей пальчик (безіменний) – борошно сія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цей пальчик (мізинець ) – тісто міс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 потім усі пальчики разом почали ліпити круглий смачний коло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Катають каштан (круглу шишку) між долонями , доки вони не почервоніють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Масаж для ні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ожливі варіант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ходити босими ногами по масажних килим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йти босими ногами по «підкові щастя»(канат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ходити босими ногами по шишках , ракушняку та інш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сихогімна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Сядьте на травичку , розслабтеся. Ой скільки метеликів до нас прилетіло !Так і хочуть сісти нам на губки . Не пустимо ! Стиснули зубки, зробили губки трубочкою. І на носика не дамо сісти – наморщимо носика. А метелики все кружляють, побавитися з вами  хочуть. Нехай сядуть на брівки, а ми їх поколишемо: вгору – вниз, вгору-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колихалися метелики й відлеті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Музика – велика енергетична сила, яка може вилікувати людину, підняти настрій, звеселити серце. Тож давайте всі разом заспіваємо піс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сі співаю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Пісня «Послухай музику Земл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. Підсумок занятт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ша зустріч наблизилася до кінц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з того , що ви дізналися ви можете застосувати у житт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ідповіді учнів. Подяка в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04:00Z</dcterms:created>
  <dc:creator>lesya</dc:creator>
  <dc:description/>
  <cp:keywords/>
  <dc:language>en-US</dc:language>
  <cp:lastModifiedBy>Пользователь</cp:lastModifiedBy>
  <dcterms:modified xsi:type="dcterms:W3CDTF">2018-02-15T19:26:00Z</dcterms:modified>
  <cp:revision>5</cp:revision>
  <dc:subject/>
  <dc:title/>
</cp:coreProperties>
</file>