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Тема: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Замовляємо їжу телеф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скрізні змістові лінії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говорює різні способи приготування їжі для збереження здоров’я та дотримання безпеки. Обговорює вибір продуктів, корисних для здоров ’ я . Розподіляє кошти на продукти харчування . Наводить приклади купівлі продуктів для здорового харчування .  Обговорює особливості харчування у підлітковому віці та харчові звички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прияти розвитку в учнів навичок  діалогічного мовлення та аудіювання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прияти розвитку комунікативної компетенції, включаючи вміння взаємодіяти з оточуючими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ормувати в учнів потребу вивчення іноземної мови для оволодіння нею як засобом спілкування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звивати навчально-організаційні вміння (навички самостійної роботи)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щеплювати інтерес до вивчення мови за допомогою ігрового моменту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ховувати вміння працювати в парах, групах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иховувати самостійність,критичне  мислення, кмітливість, 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зширити словниковий запас учн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чікувані результати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інець уроку учні зможуть вести діалог на те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Замовляємо їжу по телефон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поповнять свій словниковий запас новою лексикою та зможуть самостійно розрахувати своє замов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  навчання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продуктивний (наочні, словесні та практичні метод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 робо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бота в парах, в групах та індивідуаль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розвитку мовленнєвих умінь та навичок.</w:t>
      </w:r>
    </w:p>
    <w:p>
      <w:pPr>
        <w:pStyle w:val="HTML1"/>
        <w:shd w:fill="FFFFFF" w:val="clear"/>
        <w:rPr>
          <w:rFonts w:ascii="inherit;Times New Roman" w:hAnsi="inherit;Times New Roman" w:eastAsia="Times New Roman" w:cs="inherit;Times New Roman"/>
          <w:color w:val="000000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D player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uk-UA"/>
        </w:rPr>
        <w:t>multimedia board, projecto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, flashcard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Food”, copy – books,  vocabularies,  Student's book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  Workbooks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ідручник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ichael Harris, David Mower, Anna Sikorzynska, Lindsay White, New Challenges – 2 - Longman Pearson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, 2007-2014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ROCEDURE</w:t>
      </w:r>
    </w:p>
    <w:p>
      <w:pPr>
        <w:pStyle w:val="Normal"/>
        <w:spacing w:lineRule="auto" w:line="240" w:before="280" w:after="280"/>
        <w:ind w:left="360" w:firstLine="34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. GREETINGS. Introduction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Good morning!  Nice to see you!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St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Good morning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uk-UA"/>
        </w:rPr>
        <w:t>, our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ar guests, you are welcome to our lesson. We are glad to see you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Let’s star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o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lesson with a smile. Let’s look at one anoth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and say “cheese”. That's nic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Student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look at one anoth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say “cheese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and smile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Sit down please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My dear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childre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I hope you are fine today and ready to work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80" w:hanging="37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ARMING-UP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uk-UA"/>
        </w:rPr>
        <w:t>What date is it today?  Who is absent today?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Activating  vocabulary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uk-UA"/>
        </w:rPr>
        <w:t>Let's revise Key words: Food and Drink. Look at the picture and say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uk-UA"/>
        </w:rPr>
        <w:t>(Students revise the material from the previous lesson)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. PHONETIC DRIL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Let’s revise the tongue-twister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St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“Betty Botter bought some butter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What proverbs about food do you remembe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  Eat with pleasure, drink with meas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fter dinner sleep a w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fter supper walk a mi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day we learn one more prover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 apple a day keeps the doctor away!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. CHECKING HOMEWOR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What was your  hometask  for toda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t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Our hometask  was  ex. 5 p. 29. Act out dialogue in a café. Use the Key Words and The Key Express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Let's check your homewor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(Students act out the dialogue in the café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AIN PART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>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Dear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hildren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he topic of our today’s lesson is “Orderi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Takeawa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Fo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By Pho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”. You’ll know how to ord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food by pho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, learn some useful words and phrases, and practice listening and communicative skill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Look at the board. Today we have some new wor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topping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t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everag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d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ditio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Transcription"/>
          <w:rFonts w:cs="Times New Roman" w:ascii="Times New Roman" w:hAnsi="Times New Roman"/>
          <w:color w:val="000000"/>
          <w:sz w:val="28"/>
          <w:szCs w:val="28"/>
          <w:shd w:fill="FCFCFC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partment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delive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takeawa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Listen and repeat. (Students listen and repeat, then read individually. Teacher checks student's pronunciati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LISTENING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re-Listeni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 Please open your books at page 29 and read the Listening Hel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(Students  read  Listening Help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While-Liste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Look at the menu above. Listen to two boys ordering takeaway food by phone. Complete the table. (Students listen to the dialogue and complete the table ex.2 p.29 SB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No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read aloud the words and prices in the me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Students read individually and teacher checks pronunciatio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and answer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T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lease say  how much does each boy spend?  (ex.3 p.29 SB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Post-Listeni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 Listen  again  and  complete  each  gap  with one word. (Ex.4 p.29 SB. Students listen to the dialogue and complete each  gap  with  one word.  Teacher  checks  their  answers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PE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T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Group work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Your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group is hungry and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you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ave to decide what 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want to order with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money (as a group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 have only £20. Write what food do you want to order and how much do you have to spend?  (Teacher 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nito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and suppor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hem as they discuss their choices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n students say what they want to order and their amoun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T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t's  watch video “Ordering Food By Phone” and answer the question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Students watch the video “Ordering Food By Phone”. Then answer the questions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ork in pairs. Ask and answer.</w:t>
      </w:r>
    </w:p>
    <w:p>
      <w:pPr>
        <w:pStyle w:val="HTML1"/>
        <w:shd w:fill="FFFFFF" w:val="clear"/>
        <w:rPr>
          <w:rFonts w:ascii="inherit;Times New Roman" w:hAnsi="inherit;Times New Roman" w:eastAsia="Times New Roman" w:cs="inherit;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uk-UA"/>
        </w:rPr>
        <w:t>How  is  this  café  call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? (It is called  Super Pizz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Can you spell woman's name? (C-A-R-O-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kind of pizza does Alan like?  (Alan likes combination pizza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at topping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uld Carol  like?? (She would like green peppers and extra chee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 they want any beverages? (No, they don’t. They  want  nothing   to drink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w long will pizza delivery take to get there? (It should be there in 30 minutes or les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ole-play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T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uk-UA"/>
        </w:rPr>
        <w:t xml:space="preserve"> Act out “Ordering food by phone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Reflexio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Dear pupils, answer my question, pleas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at did we do at the lesson?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Did you learn something new?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Was it interesting at the lesson?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What did you like at the less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OME ASSIGNMEN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Children, the lesson is coming to the end and now open your day-books and write down your ho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task –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write a dialogue “Ordering food by phone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SSESSMENT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each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Thank you very much. You worked very well today and everybody deserves a good mark. But today I want to give you something which is even more important than marks. There’s a very famous proverb about it. Do you remember it? What a day keeps somebody awa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Pupils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 apple a day keeps the doctor awa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eacher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You’re right! Get your apples and have a healthy snack! Thank you for your good work! Have you  got any questions? Our lesson is over. Have a nice da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Додатк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до уроку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 xml:space="preserve">New words: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 xml:space="preserve">topping </w:t>
      </w:r>
      <w:r>
        <w:rPr>
          <w:rStyle w:val="Transcription"/>
          <w:rFonts w:cs="Times New Roman" w:ascii="Times New Roman" w:hAnsi="Times New Roman"/>
          <w:color w:val="000000"/>
          <w:sz w:val="28"/>
          <w:szCs w:val="28"/>
          <w:shd w:fill="FCFCFC" w:val="clear"/>
          <w:lang w:val="en-US"/>
        </w:rPr>
        <w:t>[</w:t>
      </w:r>
      <w:r>
        <w:rPr>
          <w:rStyle w:val="Transcription"/>
          <w:rFonts w:cs="Times New Roman" w:ascii="Times New Roman" w:hAnsi="Times New Roman"/>
          <w:color w:val="000000"/>
          <w:sz w:val="28"/>
          <w:szCs w:val="28"/>
          <w:shd w:fill="FCFCFC" w:val="clear"/>
        </w:rPr>
        <w:t>ˈtɒpɪŋ</w:t>
      </w:r>
      <w:r>
        <w:rPr>
          <w:rStyle w:val="Transcription"/>
          <w:rFonts w:cs="Times New Roman" w:ascii="Times New Roman" w:hAnsi="Times New Roman"/>
          <w:color w:val="000000"/>
          <w:sz w:val="28"/>
          <w:szCs w:val="28"/>
          <w:shd w:fill="FCFCFC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 xml:space="preserve">  начинка, верх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xtra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ˈɛkstr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 xml:space="preserve"> додатково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everage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ˈbɛv(ə)rɪdʒ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en-US"/>
        </w:rPr>
        <w:t xml:space="preserve">]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напій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d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[ˈmiːdɪəm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редн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ditio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Transcription"/>
          <w:rFonts w:cs="Times New Roman" w:ascii="Times New Roman" w:hAnsi="Times New Roman"/>
          <w:color w:val="000000"/>
          <w:sz w:val="28"/>
          <w:szCs w:val="28"/>
          <w:shd w:fill="FCFCFC" w:val="clear"/>
        </w:rPr>
        <w:t>[əˈdɪʃ(ə)n(ə)l]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додатковий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partment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 </w:t>
      </w:r>
      <w:r>
        <w:rPr>
          <w:rStyle w:val="Transcription"/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[əˈpɑːtm(ə)nt]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кварт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live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 </w:t>
      </w:r>
      <w:r>
        <w:rPr>
          <w:rStyle w:val="Transcription"/>
          <w:rFonts w:cs="Times New Roman" w:ascii="Times New Roman" w:hAnsi="Times New Roman"/>
          <w:color w:val="000000"/>
          <w:sz w:val="28"/>
          <w:szCs w:val="28"/>
          <w:shd w:fill="FCFCFC" w:val="clear"/>
        </w:rPr>
        <w:t>[dɪˈlɪv(ə)ri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авк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takeawa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ˈteɪkəweɪ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/>
        </w:rPr>
        <w:t xml:space="preserve">]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готова їжа, яку можна виноси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 xml:space="preserve">Listen to two boys ordering takeaway food by phone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>Complete the t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133985</wp:posOffset>
                </wp:positionV>
                <wp:extent cx="438912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255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Boy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Bo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Food and drink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1.3pt;mso-wrap-distance-left:9pt;mso-wrap-distance-right:9pt;mso-wrap-distance-top:0pt;mso-wrap-distance-bottom:0pt;margin-top:10.55pt;mso-position-vertical-relative:text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255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Boy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Boy 2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Food and drink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deo Scrip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 - Restaurant work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Hello, Super Pizza. Can I take your order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Hi. I want a large peperoni pizza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Okay. Anything else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lan, what kind of pizza do you like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l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 would like a combination pizza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Can I have one medium combination pizza, too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ure. Do you want some extra toppings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What toppings do you have?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We have mushrooms, olives, green pepper, sausage and cheese. What would you like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Please give me green peppers and extra cheese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Do you want any beverages? We have cola and fruit juices here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No, we're good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Okay. So, your order is one large peperoni pizza and one medium combination pizza with additional peppers and cheese. Am I correct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Yes, you are correct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Can I have your name please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Yes, my name is Carol Brown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Uhm, pardon me. Did you say Karen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No, it's Carol. C-A-R-O-L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Okay. And your address and telephone number, please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My address is 197 South Street, Hally apartments, apartment 102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nd your phone number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t's 540-4721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Okay. Thanks. Anyway, that will be 20 dollar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No problem. How long will it take to get here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t should be there in 30 minutes or less. Please wait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Great! Thanks. Bye for now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lright. Thanks for your order. Bye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aro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ye.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5. Ask and answer:</w:t>
      </w:r>
    </w:p>
    <w:p>
      <w:pPr>
        <w:pStyle w:val="HTML1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uk-UA"/>
        </w:rPr>
        <w:t>How  is  this  café  call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? </w:t>
      </w:r>
    </w:p>
    <w:p>
      <w:pPr>
        <w:pStyle w:val="HTML1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Can you spell woman's nam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at kind of pizza does Alan lik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at topping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uld  Carol  l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Do they want any beverage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How long will pizza delivery take to get there? </w:t>
      </w:r>
    </w:p>
    <w:sectPr>
      <w:type w:val="nextPage"/>
      <w:pgSz w:w="11906" w:h="16838"/>
      <w:pgMar w:left="851" w:right="850" w:gutter="0" w:header="0" w:top="85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ahoma" w:hAnsi="Tahoma" w:cs="Tahoma"/>
      <w:b/>
      <w:color w:val="000000"/>
      <w:sz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cription">
    <w:name w:val="tran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9:19:00Z</dcterms:created>
  <dc:creator>Оксана</dc:creator>
  <dc:description/>
  <cp:keywords/>
  <dc:language>en-US</dc:language>
  <cp:lastModifiedBy>Таня</cp:lastModifiedBy>
  <cp:lastPrinted>2017-11-14T05:37:00Z</cp:lastPrinted>
  <dcterms:modified xsi:type="dcterms:W3CDTF">2018-03-10T19:31:00Z</dcterms:modified>
  <cp:revision>4</cp:revision>
  <dc:subject/>
  <dc:title/>
</cp:coreProperties>
</file>