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70255</wp:posOffset>
            </wp:positionV>
            <wp:extent cx="8801100" cy="10708640"/>
            <wp:effectExtent l="0" t="0" r="0" b="0"/>
            <wp:wrapNone/>
            <wp:docPr id="1" name="1014287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4287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Рахнівський НВК «ЗОШ І–ІІІ ступенів, ДНЗ»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left="0" w:firstLine="709"/>
        <w:jc w:val="center"/>
        <w:rPr>
          <w:rFonts w:ascii="Georgia;Georgia" w:hAnsi="Georgia;Georgia" w:cs="Georgia;Georgia"/>
          <w:b/>
          <w:b/>
          <w:caps/>
          <w:sz w:val="72"/>
          <w:szCs w:val="72"/>
          <w:lang w:val="uk-UA"/>
        </w:rPr>
      </w:pPr>
      <w:r>
        <w:rPr>
          <w:rFonts w:cs="Georgia;Georgia" w:ascii="Georgia;Georgia" w:hAnsi="Georgia;Georgia"/>
          <w:b/>
          <w:caps/>
          <w:sz w:val="72"/>
          <w:szCs w:val="72"/>
          <w:lang w:val="uk-UA"/>
        </w:rPr>
        <w:t>Проект</w:t>
      </w:r>
    </w:p>
    <w:p>
      <w:pPr>
        <w:pStyle w:val="Normal"/>
        <w:spacing w:lineRule="auto" w:line="360"/>
        <w:ind w:firstLine="709"/>
        <w:rPr>
          <w:rFonts w:ascii="Georgia;Georgia" w:hAnsi="Georgia;Georgia" w:cs="Georgia;Georgia"/>
          <w:b/>
          <w:b/>
          <w:i/>
          <w:i/>
          <w:caps/>
          <w:sz w:val="96"/>
          <w:szCs w:val="96"/>
          <w:lang w:val="uk-UA"/>
        </w:rPr>
      </w:pPr>
      <w:r>
        <w:rPr>
          <w:rFonts w:cs="Georgia;Georgia" w:ascii="Georgia;Georgia" w:hAnsi="Georgia;Georgia"/>
          <w:b/>
          <w:i/>
          <w:caps/>
          <w:sz w:val="96"/>
          <w:szCs w:val="96"/>
          <w:lang w:val="uk-UA"/>
        </w:rPr>
        <w:t>«Доля моя – У долі україни»</w:t>
      </w:r>
    </w:p>
    <w:p>
      <w:pPr>
        <w:pStyle w:val="Normal"/>
        <w:spacing w:lineRule="auto" w:line="360"/>
        <w:ind w:firstLine="709"/>
        <w:jc w:val="center"/>
        <w:rPr>
          <w:rFonts w:ascii="Georgia;Georgia" w:hAnsi="Georgia;Georgia" w:cs="Georgia;Georgia"/>
          <w:i/>
          <w:i/>
          <w:sz w:val="36"/>
          <w:szCs w:val="36"/>
          <w:lang w:val="uk-UA"/>
        </w:rPr>
      </w:pPr>
      <w:r>
        <w:rPr>
          <w:rFonts w:cs="Georgia;Georgia" w:ascii="Georgia;Georgia" w:hAnsi="Georgia;Georgia"/>
          <w:i/>
          <w:caps/>
          <w:sz w:val="36"/>
          <w:szCs w:val="36"/>
          <w:lang w:val="uk-UA"/>
        </w:rPr>
        <w:t>(у</w:t>
      </w:r>
      <w:r>
        <w:rPr>
          <w:rFonts w:cs="Georgia;Georgia" w:ascii="Georgia;Georgia" w:hAnsi="Georgia;Georgia"/>
          <w:i/>
          <w:sz w:val="36"/>
          <w:szCs w:val="36"/>
          <w:lang w:val="uk-UA"/>
        </w:rPr>
        <w:t>чнівське самоврядування</w:t>
      </w:r>
      <w:r>
        <w:rPr>
          <w:rFonts w:cs="Georgia;Georgia" w:ascii="Georgia;Georgia" w:hAnsi="Georgia;Georgia"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Georgia;Georgia" w:hAnsi="Georgia;Georgia" w:cs="Georgia;Georgia"/>
          <w:i/>
          <w:i/>
          <w:sz w:val="36"/>
          <w:szCs w:val="36"/>
          <w:lang w:val="uk-UA"/>
        </w:rPr>
      </w:pPr>
      <w:r>
        <w:rPr>
          <w:rFonts w:cs="Georgia;Georgia" w:ascii="Georgia;Georgia" w:hAnsi="Georgia;Georgia"/>
          <w:i/>
          <w:sz w:val="36"/>
          <w:szCs w:val="36"/>
        </w:rPr>
        <w:t>як шлях формування громадянина нової України</w:t>
      </w:r>
      <w:r>
        <w:rPr>
          <w:rFonts w:cs="Georgia;Georgia" w:ascii="Georgia;Georgia" w:hAnsi="Georgia;Georgia"/>
          <w:i/>
          <w:sz w:val="36"/>
          <w:szCs w:val="36"/>
          <w:lang w:val="uk-UA"/>
        </w:rPr>
        <w:t>)</w:t>
      </w:r>
    </w:p>
    <w:p>
      <w:pPr>
        <w:pStyle w:val="Normal"/>
        <w:spacing w:lineRule="auto" w:line="360"/>
        <w:ind w:lef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Автор проекту: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удик Руслана Ростиславівна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учениця 11 класу Рахнівського НВК «ЗОШ І–ІІІ ст., ДНЗ»,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президент учнівського самоврядування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Координатор: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педагог-організатор 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в Рахнівському НВК «ЗОШ І–ІІІ ст., ДНЗ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Боднар Тетяна Анатоліївна 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хнівка – 2017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кщо буде світло в душі, буде краса в людини,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кщо є краса в людини, буде гармонія в домі,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Якщо є гармонія в домі, буде порядо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 нації,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кщо є порядок у нації, буде мир у світі.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Актуальність проекту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різні часи та епохи, в усіх цивілізованих державах сім’я, школа, суспільство ставили перед собою завдання – виховати громадянина, патріота своєї країни. Ураховуючи суспільно-політичну ситуацію, що склалася в Україні, вирішення проблеми виховання національно-свідомих громадян, патріотів своєї Батьківщини, спадкоємців та продовжувачів національно-патріотичних традицій набуває усе більшої актуальності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тановлення та розвиток незалежної України, формування нових соціально-політичних відносин можливе лише за умови усвідомлення молодим поколінням особистої відповідальності за долю своєї країни. Відтак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атріотичне вихо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чнівської молоді стає важливою складовою частиною процесу формування зрілої особистості – громадянина, справжнього спадкоємця та продовжувача національних традицій з активною громадянською позицією. Адж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патріотиз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одне з найглобальніших людських почуттів, закріплених віками і тисячоліттями, що поєднує в собі любов до своєї Вітчизни, рідної землі, свого народу, своєї матері, бажання зберегти історично-культурну спадщину і готовність до їх захисту [2, с. 10–15]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Школа має виховати людину з новим мисленням, здатну до творчості, ініціативи, з яскраво вираженою громадянською позицією, з почуттям обов’язку перед суспільство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конати всі ці завдання неможливо без залучення учнів до участі в управлінні шкільними справами, до участі в різних видах діяльності, в яких формується особистість школяра. Наша школа ставить за мету не просто йти в ногу з часом, а прагне випереджати час. Сьогоднішній учень школи – це передусім людина творча, з великим потенціалом саморозвитку та самореалізації. Молодь є важливою складовою сучасного українського суспільства, носієм інтелектуального потенціалу, визначальним фактором соціально-економічного прогресу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е в дитинстві людиною усвідомлюється її роль у вирішенні справ громадянського життя як основи подальшої позиції в дорослому житті. Однією із форм залучення дітей до участі у громадському житті є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нівське самовряду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як один із головних принципів діяльності учнівської спільноти. І саме через шкільне самоврядування, яке пройшло довгий шлях, до початку безпосередньої практики, відбувається процес підготовки майбутніх активних громадян нашої держави, із глибоко усвідомленою життєвою позицією, почуттям національної самосвідомості, які б змогли розв’язувати як щоденні, так і масштабні завдання, приймати власні рішення. Суть його полягає у реальній участі дітей в управлінні класу, школи, сприяє згуртуванню шкільного колективу, розвитку громадської думки, процесу соціалізації особистості, ефективному входженню в доросле життя. Орган учнівського самовряду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в Рахнівському НВК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 Президентсь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-парламентська республі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яка діє на добровільних засадах, на основі єдності інтересів, відповідно до Стату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В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ституції України, законів України «Про об’єднання громадян», «Про молодіжні об’єднання та дитячі громадські організації», Державної цільової соціальної програми «Молодь України» на 2009-2015 роки та Конвенції про права дитин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Учасники проект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чнівське самоврядування в Рахнівському НВК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 xml:space="preserve">«ЗОШ І–ІІ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.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, ДНЗ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учні, вчителі та батьк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проекту: </w:t>
      </w:r>
      <w:r>
        <w:rPr>
          <w:color w:val="000000"/>
          <w:sz w:val="28"/>
          <w:szCs w:val="28"/>
          <w:lang w:val="uk-UA"/>
        </w:rPr>
        <w:t>формувати активну, ініціативну, здатну приймати нестандартне рішення, особистість, шляхом широкого залучення учнів до участі в управлінні шкільними справами через діяльність учнівського самоврядування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могти учням зрозуміти свої права та обов’язки, формувати у них почуття патріотизму, громадянської свідомості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Завда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проекту спрямовані, перш за все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рмування соціальної активності та громадянської самосвідомості молоді, а саме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ктивно залучати учнівську молодь до реалізації соціальних прогр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ів, проведення акцій та заход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ціонально-патріотичного характе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рганізованих органами учнівського самоврядування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ідвищ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в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і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и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колярів залучанням їх до участі у волонтерському русі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озв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омадянсь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ід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н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формувати в учнів високу патріотичну свідомість, національну гідність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у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участі у збереженн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дтримці єдності українського суспільства, у громадському русі задля громадянського миру і злагоди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ив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омадсь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м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цес соціалізації особистості, ефективне входження в доросле житт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Організаційно-методичний супрові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дійснюють педагоги-організатори  Рахнівського НВК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 xml:space="preserve">«ЗОШ І–ІІ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.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 xml:space="preserve">, ДНЗ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директора з навчально-виховної роботи, психолог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 координаторів покладено наступн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функції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навчально-методич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зміст якої полягає в організації навчання лідера учнівського самоврядування (президента учнівської республіки), забезпеченні методичними матеріалами, навчальними програмам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координаційн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ка полягає в об'єднанні та координації зусиль усіх міністерств учнівського самоврядування, батьківської громадськості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дослідн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ка реалізується через здійснення досліджень моніторингу стану та динаміки розвитку учнівського самоврядування в НВК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інформаційн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ка полягає у створенні позитивного іміджу учнівського самоврядуванн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Форми реалізації проекту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ховні години, години спілкуванн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сові заходи, уроки мужності, тематичні ліній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кції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йстер-клас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курсно–розважальні програ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ренінг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нкетуванн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дивідуальна робота з учасниками проекту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Очікувані результати реалізації проекту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6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 w:eastAsia="uk-UA"/>
        </w:rPr>
        <w:t>Даний проект сприятиме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лученню учнів до активної участі  в учнівському самоврядуванні, тоб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абезпечить участь учнів у різноплановій, різноманітній та глибоко змістовній роботі навчального закладу, залучить їх до управління справами колективу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поможе учням зрозуміти свої права та обов’язки, сприятиме формуванню у них почуття патріотизму, громадянської свідомості; </w:t>
      </w:r>
      <w:r>
        <w:rPr>
          <w:rFonts w:cs="Times New Roman;Times New Roman" w:ascii="Times New Roman;Times New Roman" w:hAnsi="Times New Roman;Times New Roman"/>
          <w:sz w:val="28"/>
          <w:szCs w:val="26"/>
          <w:lang w:val="uk-UA" w:eastAsia="uk-UA"/>
        </w:rPr>
        <w:t>розвитку громадянської активності учнівської молоді – майбутнього нашої держав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ховуванню розуміння високої цінності українського громадянства, внутрішньої потреби бути громадянином України, тобто сприятиме розвитку громадської ініціативи та громадянської відповідальності учнівської молоді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уванню шанобливого ставлення до рідних святинь, української мови, історії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рмуванню національної свідомості, людської гідності, любові до рідної землі, родини, народу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н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і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т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ванн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ово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истості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н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й розв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ховно-мор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гальнолюдсь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інно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прияти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лу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нн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участі у збереженні та підтримці єдності українського суспі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и реалізації проект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вересня 2016 року по квітень 2017 ро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uk-UA"/>
        </w:rPr>
        <w:t>Ш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ляхи реалізації проекту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  <w:lang w:val="uk-UA"/>
        </w:rPr>
        <w:t>«Доля моя – У долі україни»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чнівське самоврядування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як шлях 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формування громадянина нової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4"/>
        <w:gridCol w:w="167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.Формування теми проект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. Визначення мети, завдань проект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. Планування роботи в рамках про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ересень 2016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Педагоги-організатор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Боднар Т. А.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азарук Л. 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Збір інформаційного матеріалу. Проведення загальношкільних заходів. Реалізація міні-проектів в класних колектив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Упродовж  2016–2017 навчального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Педагоги-організатор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учнівське самоврядування на чолі з президентом школи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 xml:space="preserve">Уроки Пам'яті, Мужності, зустрічі з цікавими людьми села та району (д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>Дня визволення села від фашистських загарбників, Дня Перемоги, Дня пам’яті воїнів, загиблих в Афганістані, Дня Захисника Вітчизни, Дня Збройних Сил України, Дня Пам’яті героїв Небесної Сотні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Упродовж  2016–2017 навчальн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Педагоги-організатор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президент школи, міністерства спорту та милосердя, культури та відпочин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ичне краєзнавство (відвідування музеїв, місць історичних подій, об'єктів культурної спадщини; подорожі рідним крає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Упродовж  2016–2017 навчального рок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це-президент, міністерства культури та відпочинку, міністерство спор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 xml:space="preserve">Виховні та інформаційні години, присвячені видатним датам українського календар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Упродовж  2016–2017 навчального ро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 xml:space="preserve">Педагоги-організатори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ласні керівники та класоводи, міністерство внутрішніх справ, президент школ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>Родинні свята, сімейно-спортивні розважальні заходи, конкур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 xml:space="preserve">Упродовж  2016–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 xml:space="preserve">Педагоги-організатори, міністерство освіти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>(«Веселі естафети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uk-UA"/>
              </w:rPr>
              <w:t>навчального ро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культури та відпочинку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Соціологічні дослідження: Опитування та анкетування учнів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 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Що означає бу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громадянином-патріотом?”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 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Чи хочу я жити та працювати в Україні?”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 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За що я люблю Батьківщину?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повідно плану ро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 xml:space="preserve">сихолог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Вужицька Т. С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 xml:space="preserve">соціальний педагог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 xml:space="preserve">Гарболінська Г. 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нтерські акції “Ветеран живе поруч”, “Мої видатні земляки” , «Ніхто не забутий, ніщо не забуте» (надання волонтерської допомоги, організація пошукової діяльності учнів: збір та узагальнення матеріалів для поповнення фондів шкільних музеї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д-орг. Лазарук Л. І., класні керівн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-11 кл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нтерський загін «Спадкоємці Перемоги», міністерство спорту та милосерд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значення Дня Мир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флешмобі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д-орг. Лазарук Л. І., міністерство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культури та відпочинку, прес-центр міністерства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нкурс «Козацькі забави» серед учнів початкових класі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ласовод 4 кл. Мелешко О. М. міністерства спорту, внутрішніх справ,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культури та відпоч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День писемності. Зустріч з поетесою Наталею Мазур та презентація її збірк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«Трем тиші»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ч. укр. мови та лі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Шевернога М. В., міністерства освіти,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культури та відпоч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онкурсно-розважальна програма «Я люблю Україну» для учнів 8–11 класі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д-орг. Боднар Т. А., міністерства освіти,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/>
              </w:rPr>
              <w:t>культури та відпочинку, внутрішніх справ, віце-президент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ошкільна лінійка, приурочена Дню пам’яті Революції Гідності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дагоги-організатори, віце-президент школи, міністерство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Година пам’яті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«Немов прокляття ожива, рік тридцять третій … Голод… Голод…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д-орг. Боднар Т. А., президент школи, міністерство освіти та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гальношкільна лінійка з нагоди відзначення Дня Соборності України «Возз’єднались в ті далекії ро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дагоги-організатори, бібліотекар Лазарук Л. І., уч. історії Сохатюк О. М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ші предки на ві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ністерство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ні-проект «Герої Небесної сотні» (віртуальна вистав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Бібліотекар Лазарук Л. І., міністерство освіти та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ні-проект «Герої не вмирають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 військовослужбовці нашого села, які перебувають в зоні АТ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д-орг. Боднар Т. А., бібліотекар Лазарук Л. І.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ністерство освіти та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токолажі, міні-проекти «Україна – це м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ністерство освіти та інформ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ні-проек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 «Ліквідатори аварії на Чорнобильській АЕС» (перегляд відео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д-орг. Боднар Т. А., уч. історії Сохатюк О. М., міністерство культури та відпочинку, президент шко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Загальношкільний виховний захід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>«Ми нація єдина, твої ми діти, Україно!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дагоги-організатор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ністерства культури та відпочинку, інформації, президент школи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Опис проекту</w:t>
      </w:r>
    </w:p>
    <w:p>
      <w:pPr>
        <w:pStyle w:val="Style19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Найкращою мотивацією до суспільної праці є розвинуте почуття гордості за свою державу, співпереживання за минуле, співпричетність до сьогодення і творення її майбуття. Саме тому патріотичному вихованню молоді надається одне з пріоритетних значень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А.С. Макаренко відзначав, що патріотизм виявляється не тільки в героїчних вчинках. Він вважав, що патріотизм проявляється у виконаній роботі людини, адже патріот завжди буде прагнути працювати для розвитку рідної країни. Особливе значення в дослідженні питань патріотичного виховання цього періоду мають роботи В.О. Сухомлинського, який вважав, що школа повинна виховувати у молоді прагнення служіння Батьківщині, активної трудової і суспільної діяльності. Визначаючи патріотизм, В.О. Сухомлинський підкреслював, що одним із головних виховних завдань школи є підготовка учнів до простої повсякденної праці, праці для суспільства як патріотичної діяльності, причому сама діяльність дітей, що організовувалась педагогом із даною метою, являє рушійну силу формування особи громадянина, що рос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[6, с. 159–168]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Зараз слова педагога мають особливу актуальність, оскільки безпосередня участь у волонтерській діяльності школярів та зразок у цьому педагогів стали практичним аспектом патріотичного виховання, що має чи не найбільший вплив на формування світогляду школяра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Події Революції Гідності стали важливим матеріалом для формування поняття патріотизму. І думка  В.О. Сухомлинського про складність у вихованні патріотизму, про те, що в повсякденному житті ми не зустрічаємося з мірою, за допомогою якої можна було б виявити цю «тяжко зрозумілу цінність» – патріотизм – демонструє, що багато в чому особливістю виховання патріота є історичні умови, в яких проживає особистість.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 w:eastAsia="uk-UA"/>
        </w:rPr>
        <w:t>Любов до Вітчизни стає силою духу тільки тоді, коли у людини відображені в свідомості образи, пов'язані з рідним краєм, мовою, коли з'являється відчуття гордості від того, що все це – твоя Батьківщ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» – писав педагог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[5, с. 89–97]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аме тому особливу увагу в навчальному закладі цього року в день Гідності та Свободи приділили подіям Майдану. На загальношкільній лінійці, класних годинах педагоги </w:t>
      </w:r>
      <w:r>
        <w:rPr>
          <w:sz w:val="28"/>
          <w:szCs w:val="28"/>
          <w:lang w:val="uk-UA"/>
        </w:rPr>
        <w:t xml:space="preserve"> акцентували увагу учнів на тому, що  наявність у громадян різних поглядів з тих чи інших питань є природнім станом громадянського суспільства. При цьому непорушними є державний суверенітет, незалежність, територіальна цілісність і демократичні засади державного устрою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скраво і патріотично у вересні відсвяткувала вся школа Міжнародний День Миру. Був проведений конкурс газет, плакатів, фотоколажів та флешмоб «Діти і молодь за мир!»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акож с</w:t>
      </w:r>
      <w:r>
        <w:rPr>
          <w:sz w:val="28"/>
          <w:szCs w:val="28"/>
        </w:rPr>
        <w:t xml:space="preserve">аме в дитинстві людиною усвідомлюється її роль у вирішенні справ громадянського життя як основи подальшої позиції в дорослому житті. Однією із форм залучення дітей до участі у громадському житті є </w:t>
      </w:r>
      <w:r>
        <w:rPr>
          <w:b/>
          <w:sz w:val="28"/>
          <w:szCs w:val="28"/>
        </w:rPr>
        <w:t>учнівське самоврядування</w:t>
      </w:r>
      <w:r>
        <w:rPr>
          <w:sz w:val="28"/>
          <w:szCs w:val="28"/>
        </w:rPr>
        <w:t>, як один із головних принципів діяльності учнівської спільно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 Рахнівському НВ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нівське самовряд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олює президент школи, який обирається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а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шлях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єм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сування. Майбутні кандидати під час передвиборчої кампанії ретельно працюють над своєю програмою: готують презентації, зустрічаються з виборцями. Все як і у дорослих – висвітлення основних положень програми, провідних гасел – на плакатах та у презентаціях. По завершенню передвиборчої кампанії всі кандидати беруть участь у акції «Маю слово», а це – дебати, прес конференції та концерти. Під час виборів учні стають не спостерігачами життя, а його учасниками. Через шкільне самоврядування відбувається підготовка майбутніх активних громадян держави. Учні залучаються до роботи у складі Громадської комісії школ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шкільних стінах плекається громадянин, який діятиме і мислитиме по-новому, нестандартно, буде активним перетворювачем життя. Благотворна атмосфера сприяє яскравим проявам творчості в роботі лідерів. Для них працює Школа лідер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 Дунаєвецькому Будинку творчості школя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 вони навчаються проводити акції, виступи, писати проекти. Лідерство додає енергії, розвиває організаторські здібності. Ось чому головне завдання школи – знайти і підтримати учнівську молодь, чия життєва позиція спрямована на активну участь у суспільному житті.</w:t>
      </w:r>
    </w:p>
    <w:p>
      <w:pPr>
        <w:pStyle w:val="Style19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kern w:val="2"/>
          <w:sz w:val="28"/>
          <w:szCs w:val="28"/>
          <w:lang w:val="uk-UA"/>
        </w:rPr>
        <w:t xml:space="preserve">На заключному етапі реалізації проекту «Доля моя – у долі України» 28 квітня був проведений загальношкільний виховний захід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kern w:val="2"/>
          <w:sz w:val="28"/>
          <w:szCs w:val="28"/>
          <w:lang w:val="uk-UA"/>
        </w:rPr>
        <w:t>«Ми нація єдина, твої ми діти, Україно!»</w:t>
      </w:r>
    </w:p>
    <w:p>
      <w:pPr>
        <w:pStyle w:val="Style19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Під час виховного заходу учні згадали нещодавні та вже минулі події, що відбувалися на території України, розширили знання про природно-ресурсний потенціал та вигідне географічне положення нашої держави. Цікаві факти про українську мову, пісню, танок, культуру та традиції не залишили байдужим жодного глядача. На прикладах відомих українців про величезний внесок у розвиток світової науки, культури, спорту в дітей сформувалось прагнення  до досягнення життєвих цілей. </w:t>
      </w:r>
    </w:p>
    <w:p>
      <w:pPr>
        <w:pStyle w:val="Style19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Учні усвідомили необхідність збереження та подальший розвиток культурних надбань українського народу; необхідність толерантного ставлення до меншин, що проживають на території нашої країни; необхідність збереження єдності та територіальної цілісності Україн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одіваюсь, що зусилля педагогічного колективу, учнівського самоврядування  не минуть даремно, вірю, що наші учні й випускники зможуть із гордістю сказати іншим, а головне собі: «Моя доля залежить від долі моєї країни. Я – громадянин України! І я цим пишаюся!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Гнатюк В. М. «Управління системою національного виховання учнів    загальноосвітньої школи», Методичний посібник, «Оріяни», Київ, 1998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омадянин – Держава – Громадянське виховання. Антологія //  Упорядники М. П. Рогозін і О. В. Сухомлинська. – Донецьк, 2001. – С.84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манізація навчально-виховного процесу: наук. – метод. зб. «Василь Сухомлинський у діалозі з сучасністю: виховання громадянина». – Слов’янськ : СДПУ, 2007. – 223 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ціональна доктрина розвитку освіти України у XXI столітті. – К. : Шкільний світ, 2001. – 24 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хомлинський В. О. Народження громадянина // Вибр. твори: В 5-ти. – К.: Рад. школа, 1997. – Т. 3. – 670 с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хомлинський В. О. Проблеми виховання всебічно розвиненої особистості // Вибр. твори: в 5-ти т – К.: Рад. школа, 1977. – Т. 1 – 653 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додатку розміщені фотографії виховних заходів, загальношкільних лінійок, зустрічей з видатними людьми району та села, волонтерського загону та світлини інших масових заходів, що проводилися в рамках проекту «Доля моя – у долі України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10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Book Antiqua;Book Antiqua" w:hAnsi="Book Antiqua;Book Antiqua" w:eastAsia="Tms Rmn;Tms Rmn" w:cs="Tms Rmn;Tms Rm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  <w:szCs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  <w:szCs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3z2">
    <w:name w:val="WW8Num13z2"/>
    <w:qFormat/>
    <w:rPr>
      <w:rFonts w:cs="Times New Roman;Times New Roman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6">
    <w:name w:val="Текст выноски Знак"/>
    <w:qFormat/>
    <w:rPr>
      <w:rFonts w:ascii="Tahoma;Tahoma" w:hAnsi="Tahoma;Tahoma" w:eastAsia="Calibri;Calibri" w:cs="Tahoma;Tahoma"/>
      <w:sz w:val="16"/>
      <w:szCs w:val="16"/>
      <w:lang w:eastAsia="en-US"/>
    </w:rPr>
  </w:style>
  <w:style w:type="character" w:styleId="Style17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Style20">
    <w:name w:val="Текст выноски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;Calibri" w:cs="Georgia;Georgia"/>
      <w:color w:val="000000"/>
      <w:sz w:val="24"/>
      <w:szCs w:val="24"/>
      <w:lang w:val="uk-UA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7:00Z</dcterms:created>
  <dc:creator>Leo©</dc:creator>
  <dc:description/>
  <dc:language>en-US</dc:language>
  <cp:lastModifiedBy>SM-J120H</cp:lastModifiedBy>
  <dcterms:modified xsi:type="dcterms:W3CDTF">2017-11-26T18:27:00Z</dcterms:modified>
  <cp:revision>222</cp:revision>
  <dc:subject/>
  <dc:title/>
</cp:coreProperties>
</file>