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57"/>
          <w:szCs w:val="57"/>
          <w:lang w:val="uk-UA"/>
        </w:rPr>
      </w:pPr>
      <w:r>
        <w:rPr>
          <w:rFonts w:cs="Times New Roman" w:ascii="Times New Roman" w:hAnsi="Times New Roman"/>
          <w:b w:val="false"/>
          <w:bCs w:val="false"/>
          <w:caps/>
          <w:sz w:val="57"/>
          <w:szCs w:val="57"/>
          <w:lang w:val="uk-UA"/>
        </w:rPr>
        <w:t>«Про</w:t>
      </w:r>
      <w:r>
        <w:rPr>
          <w:rFonts w:cs="Roboto;Times New Roman" w:ascii="Roboto;Times New Roman" w:hAnsi="Roboto;Times New Roman"/>
          <w:b w:val="false"/>
          <w:bCs w:val="false"/>
          <w:caps/>
          <w:sz w:val="57"/>
          <w:szCs w:val="57"/>
        </w:rPr>
        <w:t>ЩАННЯ З БУКВАРЕМ</w:t>
      </w:r>
      <w:r>
        <w:rPr>
          <w:rFonts w:cs="Times New Roman" w:ascii="Times New Roman" w:hAnsi="Times New Roman"/>
          <w:b w:val="false"/>
          <w:bCs w:val="false"/>
          <w:caps/>
          <w:sz w:val="57"/>
          <w:szCs w:val="57"/>
          <w:lang w:val="uk-UA"/>
        </w:rPr>
        <w:t>»</w:t>
      </w:r>
    </w:p>
    <w:p>
      <w:pPr>
        <w:pStyle w:val="Style13"/>
        <w:shd w:fill="FFFFFF" w:val="clear"/>
        <w:spacing w:lineRule="atLeast" w:line="330" w:before="0" w:after="0"/>
        <w:ind w:firstLine="142"/>
        <w:jc w:val="center"/>
        <w:rPr/>
      </w:pPr>
      <w:r>
        <w:rPr>
          <w:sz w:val="28"/>
          <w:szCs w:val="28"/>
        </w:rPr>
        <w:t xml:space="preserve">Сценарій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ята Букваря</w:t>
      </w:r>
    </w:p>
    <w:p>
      <w:pPr>
        <w:pStyle w:val="Style13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ла святково прибрана повітряними кульками, малюнками казкових героїв, квітами, літерами. На стінах розвішені плакати «Спасибі,Букварику!»,</w:t>
      </w:r>
    </w:p>
    <w:p>
      <w:pPr>
        <w:pStyle w:val="Style13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читель.</w:t>
      </w:r>
      <w:r>
        <w:rPr>
          <w:sz w:val="28"/>
          <w:szCs w:val="28"/>
        </w:rPr>
        <w:t> Шановні друзі! Сьогодні ми прощає</w:t>
        <w:softHyphen/>
        <w:t>мося з нашою найпершою книжкою — «Букварем». Ми дуже раді, що вже знаємо всі букви і вміємо читати. Буквар допоміг нам пізнати багато ціка</w:t>
        <w:softHyphen/>
        <w:t>вого. Зараз ми спробуємо відтворити частинку того, чого навчилися у класі. Давайте послухаємо наших учнів.</w:t>
      </w:r>
    </w:p>
    <w:p>
      <w:pPr>
        <w:pStyle w:val="Style13"/>
        <w:shd w:fill="FFFFFF" w:val="clear"/>
        <w:spacing w:lineRule="atLeast" w:line="330"/>
        <w:rPr>
          <w:lang w:val="uk-UA"/>
        </w:rPr>
      </w:pPr>
      <w:r>
        <w:rPr>
          <w:sz w:val="28"/>
          <w:szCs w:val="28"/>
          <w:lang w:val="uk-UA"/>
        </w:rPr>
        <w:t>А почнемо ми наше свято з пісні «Першокласники»</w:t>
      </w:r>
      <w:r>
        <w:rPr/>
        <w:t xml:space="preserve"> 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Є святкових днів багато                                  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ках календаря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ж ними й наше свято -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 Букваря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нь вітання і прощання –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перших букварів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ходинка зростання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йменших школярів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нашім класі — урочистий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ощання з «Букварем»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-но, як колись ти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маленьким школярем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юбі гості, мами й тата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– Букварикове свято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прийшли до нас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у гості, в перший клас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нашім класі — урочистий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ощання з «Букварем»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-но, як колись ти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маленьким школярем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и усіх гостей вітаємо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же вам радіємо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же букви знаємо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жки читати вміємо.  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Є книг багато: радісних, печальних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их, товстих, барвистих, наче жар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дна — усім книжкам начальник,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уть її по-простому — «Буквар»!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ю найпершу в школі книжку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будь-який школяр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іх книжок доріжку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є нам буквар.</w:t>
      </w:r>
    </w:p>
    <w:p>
      <w:pPr>
        <w:pStyle w:val="Style13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Буквар взяли ми в перший раз,</w:t>
        <w:br/>
        <w:t>Коли зайшли у перший клас.</w:t>
        <w:br/>
        <w:t>І як нам радісно сказати:</w:t>
        <w:br/>
        <w:t>Тепер ми вміємо читати!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10. Букви старанно вивчали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Знаєм їх від А до Я.</w:t>
      </w:r>
    </w:p>
    <w:p>
      <w:pPr>
        <w:pStyle w:val="Normal"/>
        <w:shd w:fill="FFFFFF" w:val="clear"/>
        <w:spacing w:lineRule="atLeas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оріночку останню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читали букваря!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 З нами клопоту зазнал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ші мами, вчителі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ки ми читати вчи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 новому Буквар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Я оце згада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погано я чит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голосні й голос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іть снилися мен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іть падали сльози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букварика сторін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старалась я не марн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тепер читаю гарн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ерший раз малий Мико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тав збиратися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вця поклав у сум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, ручку, зошит, ґум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ч, перо, граблі, подуш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ід м’яку пампуш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ведмедики, лопа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чку руду, хвоста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 і стріли, і рушниц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й пухкеньку паляниц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е стільця, стола і па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е й географічну кар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рактора, машину й мило</w:t>
      </w: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же надворі звечоріл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в Микол</w:t>
      </w:r>
      <w:r>
        <w:rPr>
          <w:sz w:val="28"/>
          <w:szCs w:val="28"/>
          <w:lang w:val="uk-UA"/>
        </w:rPr>
        <w:t xml:space="preserve">а, </w:t>
      </w:r>
      <w:r>
        <w:rPr>
          <w:sz w:val="28"/>
          <w:szCs w:val="28"/>
        </w:rPr>
        <w:t xml:space="preserve">дума думк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Чи усе поклав у сумку?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4.. Ми тепер вже на малі –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и сьогодні школярі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уроках не жували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 дрімали і не спали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чились ми сумлінно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поводились.... відмінно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15.Тепер ми учні. Перший клас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 життя тепер у нас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урок на зміну грі,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Тепер ми учні, школярі.</w:t>
        <w:br/>
        <w:br/>
        <w:t>16. І від дзвінка і до дзвінка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наша нелегка: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хуй, пиши, а ще читай, 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ю відповідай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17. Та все це не лякає нас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старанний перший клас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нас всього навчать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ки весело промчать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─ школярі, ми ─ перший клас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і дні чекають нас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 xml:space="preserve">В портфелику букварик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школи я нош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більше маму й тата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тати не про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слухає бабуся, всміхається діду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рик їм читаю,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о добре я учус</w:t>
      </w:r>
      <w:r>
        <w:rPr>
          <w:sz w:val="28"/>
          <w:szCs w:val="28"/>
          <w:lang w:val="uk-UA"/>
        </w:rPr>
        <w:t>ь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19. Я прийшов до школи вчитись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оставив за мету: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 стану президентом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рохи підрост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0. Я також прийшов учитись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же вирішив давно: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, мабуть, футболістом,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А, може, зіркою кіно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1. Поки ще казати рано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 бізнес я піду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фотомоделлю стану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 ростом підійд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2. Я банкіром хочу стати ─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ляю рахуват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23. А я буду депутатом, 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Бо люблю голосуват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4. А я в лікарні після  школи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м робитиму укол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5. А я в письменники подамся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, навіть, в моряки.</w:t>
      </w:r>
    </w:p>
    <w:p>
      <w:pPr>
        <w:pStyle w:val="Style14"/>
        <w:spacing w:lineRule="atLeast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6. А я вчителькою стану ─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чити малюків.</w:t>
      </w:r>
    </w:p>
    <w:p>
      <w:pPr>
        <w:pStyle w:val="Style14"/>
        <w:spacing w:lineRule="atLeast" w:line="240" w:before="0" w:after="0"/>
        <w:ind w:left="0" w:hanging="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7. Мрію стати альпіністом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рохи підрост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можливо, парашутистом ─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ляю висот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8. Мріємо! Мріяти не рано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роки швидко мчать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удемо старанні,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нас всього навчать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9. Усі зібрались в цьому залі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ині – свято Букваря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трішки сумно, трішки шкода-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тись з букварем пора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30. Свято наше вже триває,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кварика немає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 ти друже забарився?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 десь він заблудився?   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ігає Незнай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ітається з дітьми за ру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яг обвішаний буквою «ен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! Ой! Ой! Насилу врятував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це за несподіваний гість? Ви, діти, його впізнали? (Та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відки ви його знає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н до нас на математику приходив, задачі нам задава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ому шматочок Сонця на голову впа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н машину казкову сиропом заправля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ечі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ечі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? Адже ц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я не знаю чи ранок, чи день, чи вечі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ому це ти так репетував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то я від злодія втіка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злодія? Від яко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 звичайного, який хотів у мене украсти мою шап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ю шапку? А навіщо вона йом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 це навіщо? Ви хіба не знаєте? Чим більша шапка, тим розумніша голов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Незнайко! Не сміши нас! В тебе розумна голова! Ти ж нічогісінько не знаєш. Тому тебе і прозвали Незнайко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раз ми перевіримо. Що ти знаєш і вміє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ка це літера?</w:t>
      </w:r>
      <w:r>
        <w:rPr>
          <w:rFonts w:cs="Times New Roman" w:ascii="Times New Roman" w:hAnsi="Times New Roman"/>
          <w:sz w:val="28"/>
          <w:szCs w:val="28"/>
          <w:lang w:val="uk-UA"/>
        </w:rPr>
        <w:t>(показую букву К)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о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вжука.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буква «Ка».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о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! Яка різниця!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 оце? </w:t>
      </w:r>
      <w:r>
        <w:rPr>
          <w:rFonts w:cs="Times New Roman" w:ascii="Times New Roman" w:hAnsi="Times New Roman"/>
          <w:sz w:val="28"/>
          <w:szCs w:val="28"/>
          <w:lang w:val="uk-UA"/>
        </w:rPr>
        <w:t>(показую літеру О)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о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це кругле яйце!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т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і невірно. Це буква «О»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>Ну, що ж, Незнайку, нам тебе шкода. Літе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и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z w:val="28"/>
          <w:szCs w:val="28"/>
        </w:rPr>
        <w:t>аєш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lang w:val="ru-RU"/>
        </w:rPr>
        <w:t>Незнайко.</w:t>
      </w:r>
      <w:r>
        <w:rPr/>
        <w:t> Ха! Не вмію їх назвати, зате вмію я книжки читати! Ви мен</w:t>
      </w:r>
      <w:r>
        <w:rPr>
          <w:lang w:val="uk-UA"/>
        </w:rPr>
        <w:t xml:space="preserve">і </w:t>
      </w:r>
      <w:r>
        <w:rPr/>
        <w:t>не вірите? Я вам доведу! (Дістає книгу. Читає)</w:t>
      </w:r>
    </w:p>
    <w:p>
      <w:pPr>
        <w:pStyle w:val="TextBody"/>
        <w:shd w:fill="auto" w:val="clear"/>
        <w:tabs>
          <w:tab w:val="clear" w:pos="708"/>
          <w:tab w:val="left" w:pos="1602" w:leader="none"/>
        </w:tabs>
        <w:spacing w:lineRule="auto" w:line="360" w:before="0" w:after="0"/>
        <w:rPr>
          <w:spacing w:val="-20"/>
        </w:rPr>
      </w:pPr>
      <w:r>
        <w:rPr>
          <w:lang w:val="uk-UA"/>
        </w:rPr>
        <w:t xml:space="preserve">Незнайко. </w:t>
      </w:r>
      <w:r>
        <w:rPr>
          <w:u w:val="single"/>
        </w:rPr>
        <w:t>Там на клумбі росте</w:t>
      </w:r>
      <w:r>
        <w:rPr>
          <w:u w:val="single"/>
          <w:lang w:val="uk-UA"/>
        </w:rPr>
        <w:t>...</w:t>
      </w:r>
      <w:r>
        <w:rPr>
          <w:u w:val="single"/>
        </w:rPr>
        <w:t xml:space="preserve"> бак </w:t>
      </w:r>
      <w:r>
        <w:rPr>
          <w:u w:val="single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602" w:leader="none"/>
        </w:tabs>
        <w:spacing w:lineRule="auto" w:line="360" w:before="0" w:after="0"/>
        <w:rPr>
          <w:rStyle w:val="1pt8"/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>Діти виправляють. Ой не так, ой не так,там на клумбі росте ...</w:t>
      </w:r>
      <w:r>
        <w:rPr/>
        <w:t xml:space="preserve">мак. </w:t>
      </w:r>
    </w:p>
    <w:p>
      <w:pPr>
        <w:pStyle w:val="TextBody"/>
        <w:shd w:fill="auto" w:val="clear"/>
        <w:tabs>
          <w:tab w:val="clear" w:pos="708"/>
          <w:tab w:val="left" w:pos="1602" w:leader="none"/>
        </w:tabs>
        <w:spacing w:lineRule="auto" w:line="360" w:before="0" w:after="0"/>
        <w:rPr/>
      </w:pPr>
      <w:r>
        <w:rPr>
          <w:lang w:val="uk-UA"/>
        </w:rPr>
        <w:t xml:space="preserve">Незнайко. </w:t>
      </w:r>
      <w:r>
        <w:rPr>
          <w:u w:val="single"/>
        </w:rPr>
        <w:t>На дивані кіт гурчить.</w:t>
      </w:r>
    </w:p>
    <w:p>
      <w:pPr>
        <w:pStyle w:val="TextBody"/>
        <w:shd w:fill="auto" w:val="clear"/>
        <w:tabs>
          <w:tab w:val="clear" w:pos="708"/>
          <w:tab w:val="left" w:pos="1568" w:leader="none"/>
        </w:tabs>
        <w:spacing w:lineRule="auto" w:line="360" w:before="0" w:after="0"/>
        <w:rPr/>
      </w:pPr>
      <w:r>
        <w:rPr>
          <w:lang w:val="uk-UA"/>
        </w:rPr>
        <w:t xml:space="preserve">Діти. </w:t>
      </w:r>
      <w:r>
        <w:rPr/>
        <w:t xml:space="preserve">Ні, неправда, він... мурчить. </w:t>
      </w:r>
    </w:p>
    <w:p>
      <w:pPr>
        <w:pStyle w:val="TextBody"/>
        <w:shd w:fill="auto" w:val="clear"/>
        <w:tabs>
          <w:tab w:val="clear" w:pos="708"/>
          <w:tab w:val="left" w:pos="1568" w:leader="none"/>
        </w:tabs>
        <w:spacing w:lineRule="auto" w:line="360" w:before="0" w:after="0"/>
        <w:rPr/>
      </w:pPr>
      <w:r>
        <w:rPr>
          <w:lang w:val="uk-UA"/>
        </w:rPr>
        <w:t>Незнайко.</w:t>
      </w:r>
      <w:r>
        <w:rPr/>
        <w:t xml:space="preserve"> </w:t>
      </w:r>
      <w:r>
        <w:rPr>
          <w:u w:val="single"/>
        </w:rPr>
        <w:t>В нірку враз сховалась тиша.</w:t>
      </w:r>
    </w:p>
    <w:p>
      <w:pPr>
        <w:pStyle w:val="TextBody"/>
        <w:shd w:fill="auto" w:val="clear"/>
        <w:tabs>
          <w:tab w:val="clear" w:pos="708"/>
          <w:tab w:val="left" w:pos="1534" w:leader="none"/>
        </w:tabs>
        <w:spacing w:lineRule="auto" w:line="360" w:before="0" w:after="0"/>
        <w:rPr/>
      </w:pPr>
      <w:r>
        <w:rPr>
          <w:lang w:val="uk-UA"/>
        </w:rPr>
        <w:t xml:space="preserve">Діти. </w:t>
      </w:r>
      <w:r>
        <w:rPr/>
        <w:t xml:space="preserve">Та не тиша, може,... миша. </w:t>
      </w:r>
    </w:p>
    <w:p>
      <w:pPr>
        <w:pStyle w:val="TextBody"/>
        <w:shd w:fill="auto" w:val="clear"/>
        <w:tabs>
          <w:tab w:val="clear" w:pos="708"/>
          <w:tab w:val="left" w:pos="1534" w:leader="none"/>
        </w:tabs>
        <w:spacing w:lineRule="auto" w:line="360" w:before="0" w:after="0"/>
        <w:rPr/>
      </w:pPr>
      <w:r>
        <w:rPr>
          <w:lang w:val="uk-UA"/>
        </w:rPr>
        <w:t xml:space="preserve">Незнайко. </w:t>
      </w:r>
      <w:r>
        <w:rPr/>
        <w:t xml:space="preserve"> </w:t>
      </w:r>
      <w:r>
        <w:rPr>
          <w:u w:val="single"/>
        </w:rPr>
        <w:t>В лісі виросла Галина.</w:t>
      </w:r>
    </w:p>
    <w:p>
      <w:pPr>
        <w:pStyle w:val="TextBody"/>
        <w:shd w:fill="auto" w:val="clear"/>
        <w:tabs>
          <w:tab w:val="clear" w:pos="708"/>
          <w:tab w:val="left" w:pos="1594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 xml:space="preserve">Діти. </w:t>
      </w:r>
      <w:r>
        <w:rPr/>
        <w:t>Не Галина, а малина</w:t>
      </w:r>
      <w:r>
        <w:rPr>
          <w:lang w:val="uk-UA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ивітання 5</w:t>
      </w:r>
      <w:r>
        <w:rPr>
          <w:rStyle w:val="StrongEmphasis"/>
          <w:b w:val="false"/>
          <w:sz w:val="28"/>
          <w:szCs w:val="28"/>
          <w:lang w:val="uk-UA"/>
        </w:rPr>
        <w:t>-класників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br/>
        <w:t>— Щоб ви не дивились похмуро і косо,</w:t>
        <w:br/>
        <w:t>Ніколи не вчіться писати но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Щоб не гнітили вас горе та біди,</w:t>
        <w:br/>
        <w:t>Вчасно з’їдайте сніданки й обіди.</w:t>
        <w:br/>
        <w:t>Нещастя женіть, наче воду крізь сито!</w:t>
        <w:br/>
        <w:t>Найкраще — це вчасно перекус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А трапиться двійка, гірка, як цибуля,</w:t>
        <w:br/>
        <w:t>Хоч як вона, клята, пече і муляє,</w:t>
        <w:br/>
        <w:t>Сльози видушує й кислу міну, —</w:t>
        <w:br/>
        <w:t>Миріться й приймайте, як вітаміни.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uk-UA"/>
        </w:rPr>
        <w:br/>
      </w:r>
      <w:r>
        <w:rPr/>
        <w:t>Хай у науці кожен привчиться</w:t>
        <w:br/>
        <w:t>Покуштувати і хрону й перчиці.</w:t>
        <w:br/>
        <w:t>Зате, коли буде в навчанні тяжко,</w:t>
        <w:br/>
        <w:t>Дванадцятки в журналі цвістимуть ромашками.</w:t>
      </w:r>
    </w:p>
    <w:p>
      <w:pPr>
        <w:pStyle w:val="TextBody"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Вчитель. </w:t>
      </w:r>
      <w:r>
        <w:rPr/>
        <w:t xml:space="preserve">: Дійсно, </w:t>
      </w:r>
      <w:r>
        <w:rPr>
          <w:lang w:val="uk-UA"/>
        </w:rPr>
        <w:t>Незнайку</w:t>
      </w:r>
      <w:r>
        <w:rPr/>
        <w:t>,  читат</w:t>
      </w:r>
      <w:r>
        <w:rPr>
          <w:lang w:val="uk-UA"/>
        </w:rPr>
        <w:t>и ти навчився</w:t>
      </w:r>
      <w:r>
        <w:rPr/>
        <w:t>, але допускає</w:t>
      </w:r>
      <w:r>
        <w:rPr>
          <w:lang w:val="uk-UA"/>
        </w:rPr>
        <w:t>ш</w:t>
      </w:r>
      <w:r>
        <w:rPr/>
        <w:t xml:space="preserve"> багато помилок під час читання.</w:t>
      </w:r>
    </w:p>
    <w:p>
      <w:pPr>
        <w:pStyle w:val="TextBody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о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? Я? Та я всі на світі книжки давним-давно перечита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Учитель. Ми побачили, як ти букви знаєш, як читаєш. А тепер перевіримо, чи вмієш ти загадки відгадувати. А поговоримо ми  про шкільне приладдя. Новий дім несу в руці, двері в ньому на замк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ивуть у домі тім  книжки, ручки, олівці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найко. Знаю, знаю! Та це ж шпаківня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хапається за голову) 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. Що не так? Діти, підкажіть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. Портфель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. Так, правильно. І якя раніше не здогадався?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портфеля дуже звик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н без мене ні на крок: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мною йде він на урок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я дуже бережу(притискає до себе)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бре сніжної пори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На ньом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ати з гори.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Вчитель. Оце ти так бережеш портфель? Хіба можна на ньом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жджати з гори?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Ні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Слухай, Незнайку, наступні загадки. А ви, діти, допомагайте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вці і ручки поскладали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іти у ... (Незнайко відвертається) пенали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вкладається в книжки, щоб не шарпать сторінк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роста відгадка: цей предмет – закладка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ю тільки поведи: залишаються слід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дивна штучка? Та це просто... ручка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найку, годі сердитись.Слухай загадку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найпершу в школі книжку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будь-який школяр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іх книжок доріжку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є нам..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. Самовар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Буквар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е переплутав ти, Незнайку, в світі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тільки посміялись з тебе діт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в школу мусиш записатись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про абетку з Букваря дізнатись.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Вчитель. Ну що ти, Незнайку! Іди до школи, мудрий букварик тебе всьому научить, якщо захочеш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знай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Я зрозумів, що треба </w:t>
      </w:r>
      <w:r>
        <w:rPr>
          <w:sz w:val="28"/>
          <w:szCs w:val="28"/>
          <w:shd w:fill="FFFFFF" w:val="clear"/>
          <w:lang w:val="uk-UA"/>
        </w:rPr>
        <w:t xml:space="preserve">вчитися, </w:t>
      </w:r>
      <w:r>
        <w:rPr>
          <w:sz w:val="28"/>
          <w:szCs w:val="28"/>
          <w:shd w:fill="FFFFFF" w:val="clear"/>
        </w:rPr>
        <w:t xml:space="preserve">слухати, запам′ятовувати і знати, тому </w:t>
      </w:r>
      <w:r>
        <w:rPr>
          <w:sz w:val="28"/>
          <w:szCs w:val="28"/>
          <w:shd w:fill="FFFFFF" w:val="clear"/>
          <w:lang w:val="uk-UA"/>
        </w:rPr>
        <w:t xml:space="preserve">я </w:t>
      </w:r>
      <w:r>
        <w:rPr>
          <w:sz w:val="28"/>
          <w:szCs w:val="28"/>
          <w:shd w:fill="FFFFFF" w:val="clear"/>
        </w:rPr>
        <w:t>повер</w:t>
      </w:r>
      <w:r>
        <w:rPr>
          <w:sz w:val="28"/>
          <w:szCs w:val="28"/>
          <w:shd w:fill="FFFFFF" w:val="clear"/>
          <w:lang w:val="uk-UA"/>
        </w:rPr>
        <w:t>нусь</w:t>
      </w:r>
      <w:r>
        <w:rPr>
          <w:sz w:val="28"/>
          <w:szCs w:val="28"/>
          <w:shd w:fill="FFFFFF" w:val="clear"/>
        </w:rPr>
        <w:t xml:space="preserve"> в мою Сонячну країну, щоб навчати інших. Знання – це скарб, а вміння вчитись – ключ до нього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уже добре, Незнайку. Що ти зрозумів. Адже вчитись ніколи не пізно! Іди до школи, мудрий букварик тебе всьому научить, якщо захочеш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 xml:space="preserve">Діти, а Букварик і дійсно забарився. Давайте покличемо його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Букварику, наш любий друже,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бе всі чекають дуже.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тай до нас на свято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кають гості  і малята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iCs/>
          <w:sz w:val="28"/>
          <w:szCs w:val="28"/>
        </w:rPr>
        <w:t>Букварик:</w:t>
      </w:r>
      <w:r>
        <w:rPr>
          <w:sz w:val="28"/>
          <w:szCs w:val="28"/>
        </w:rPr>
        <w:br/>
        <w:t>Я — веселий Букварик,</w:t>
        <w:br/>
        <w:t>Весело співаю,</w:t>
        <w:br/>
        <w:t>Бо веселе свято в школі</w:t>
        <w:br/>
        <w:t>Я сьогодні маю.</w:t>
        <w:br/>
        <w:t>Я — розумний букварик!</w:t>
        <w:br/>
        <w:t>Все про себе знаю,</w:t>
        <w:br/>
        <w:t>Свої літери слухняні</w:t>
        <w:br/>
        <w:t>Вже в слова єднаю.</w:t>
        <w:br/>
        <w:t>Я — щасливий букварик!</w:t>
        <w:br/>
        <w:t>Я тому радію,</w:t>
        <w:br/>
        <w:t xml:space="preserve">Що всі діти в першім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br/>
        <w:t>Вже читати вміють.</w:t>
        <w:br/>
        <w:t>Я — святковий букварик —</w:t>
        <w:br/>
        <w:t>Прошу всіх на свято.</w:t>
        <w:br/>
        <w:t>Кожну літеру всі разом</w:t>
        <w:br/>
        <w:t>Будемо вітати.</w:t>
        <w:br/>
        <w:br/>
      </w:r>
      <w:r>
        <w:rPr>
          <w:sz w:val="28"/>
          <w:szCs w:val="28"/>
          <w:lang w:val="uk-UA"/>
        </w:rPr>
        <w:t>Вчитель. Ді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>у нас сьогодні найголовніший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Кому ми повинні рапортувати про те, як навчились читати і писати?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с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кварикові!</w:t>
      </w:r>
    </w:p>
    <w:p>
      <w:pPr>
        <w:pStyle w:val="Style13"/>
        <w:spacing w:lineRule="atLeast" w:line="360" w:before="0" w:after="0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Виходять дев’ять учнів.</w:t>
      </w:r>
    </w:p>
    <w:p>
      <w:pPr>
        <w:pStyle w:val="Style13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1. Тоді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здачі  урочистого рапорту</w:t>
      </w:r>
      <w:r>
        <w:rPr>
          <w:sz w:val="28"/>
          <w:szCs w:val="28"/>
          <w:lang w:val="uk-UA"/>
        </w:rPr>
        <w:t xml:space="preserve"> товаришеві</w:t>
      </w:r>
      <w:r>
        <w:rPr>
          <w:sz w:val="28"/>
          <w:szCs w:val="28"/>
        </w:rPr>
        <w:t xml:space="preserve"> Буква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тояти струнко!</w:t>
        <w:br/>
        <w:t xml:space="preserve">2. Товаришу Букварику! На свято прощання з тобою зібрались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учнів 1-го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 xml:space="preserve"> класу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ведення свята готові!</w:t>
      </w:r>
      <w:r>
        <w:rPr>
          <w:sz w:val="28"/>
          <w:szCs w:val="28"/>
        </w:rPr>
        <w:br/>
        <w:t>3. За час навчання в 1-му класі вивчено 33 літери українського алфавіту, що допоможе нам у майбутньому вивчати й інші мови світу.</w:t>
        <w:br/>
        <w:t>4. Учнями  класу перечитано, недочитано, зачитано до дірок 100 художніх книжок.</w:t>
        <w:br/>
        <w:t>5. Усі ми навчились писати. Нами списано, переписано, недописано в зошитах бага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сятків сторінок.</w:t>
        <w:br/>
        <w:t>6. Загублено 5 поганих звичок, 47 ручок, 21 олівець, з десяток гумок, 13 ґудзиків, 3 гривні 57 копійок.</w:t>
        <w:br/>
        <w:t>7. Над «важкими» завданнями «поламано» 6 голів, зламано 4 стільці, 6 замків у портфелях, 7 замків у спортивних кофтах та курточках.</w:t>
        <w:br/>
        <w:t>8. На території шкільного подвір’я розбито одну клумбу, 6 носів і шибка під час перерви.</w:t>
        <w:br/>
        <w:t xml:space="preserve">9.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ас живе цікаво і не збирається зупинятись на досягнутому.</w:t>
      </w:r>
    </w:p>
    <w:p>
      <w:pPr>
        <w:pStyle w:val="Style13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Ус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порт зданий!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Буквар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апається за голову). Ой-ой-ой! Оце так навчив! Оце дожився! Та вас разом із вашою вчителькою завуч з директором за таке не візьмуть до другого класу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кварику, не журись! Це ми навмисно придумали і про носи, і про шибки, і про замки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Букварик</w:t>
      </w:r>
      <w:r>
        <w:rPr>
          <w:rStyle w:val="StrongEmphasis"/>
          <w:b w:val="false"/>
          <w:sz w:val="28"/>
          <w:szCs w:val="28"/>
          <w:lang w:val="uk-UA"/>
        </w:rPr>
        <w:t>. Навіщо?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Учен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б веселіше було. </w:t>
      </w:r>
      <w:r>
        <w:rPr>
          <w:sz w:val="28"/>
          <w:szCs w:val="28"/>
          <w:lang w:val="uk-UA"/>
        </w:rPr>
        <w:t>Ти журишся, ми сумуємо...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Букварик</w:t>
      </w:r>
      <w:r>
        <w:rPr>
          <w:rStyle w:val="StrongEmphasis"/>
          <w:b w:val="false"/>
          <w:sz w:val="28"/>
          <w:szCs w:val="28"/>
          <w:lang w:val="uk-UA"/>
        </w:rPr>
        <w:t>. То це неправда?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Уч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ичайно! А коли і правда,  то… тільки трішечки. Зовсім небагато. Головна правда в тому, що ти навчив нас читати і писати. Хіба цього мало? Усміхнись! Виконується «Пісня про Буквар»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sz w:val="28"/>
          <w:szCs w:val="28"/>
          <w:lang w:val="uk-UA"/>
        </w:rPr>
        <w:t>Вчитель. А зараз для нашого Букварика ми проведемо Веселий урок.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793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ка 1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Послухайте, ваш син кидав у мене   камінням.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І вцілив?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Ні.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Тоді це був не мій си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ка 2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 Мама вдома?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 Нем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 А тато?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 Тато теж сховався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ка 3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Скажи, це правда, що нас годує бог?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Звичайно, любий.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А дітей приносить лелека?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Ну, так.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І подарунки роздає Дід Мороз?</w:t>
            </w:r>
          </w:p>
          <w:p>
            <w:pPr>
              <w:pStyle w:val="Style13"/>
              <w:spacing w:lineRule="atLeast" w:line="360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Звичайно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Тоді я не розумію, для чого нам тато?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ка 4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Іванко наш подівсь?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 не знаєш, Томо?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він ногу поламав і побіг додому!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ка 5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з ганчірками весь клас?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чистоту змагання в нас!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 а чому так розкричались?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 ми за тишу вже змагались!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Букварик:</w:t>
      </w:r>
      <w:r>
        <w:rPr>
          <w:sz w:val="28"/>
          <w:szCs w:val="28"/>
          <w:lang w:val="uk-UA"/>
        </w:rPr>
        <w:br/>
        <w:t>Букви-значки, як бійці на парад</w:t>
        <w:br/>
        <w:t>Дружно і швидко шикуються в ряд.</w:t>
        <w:br/>
        <w:t>Кожна в належному місті стоїть</w:t>
        <w:br/>
        <w:t>І називається все — алфавіт.</w:t>
        <w:br/>
        <w:t>Літери! Шикуйся на лінійку! Рівняйсь! Струнко!</w:t>
        <w:br/>
        <w:t xml:space="preserve">Веселу абетку почнемо </w:t>
      </w:r>
      <w:r>
        <w:rPr>
          <w:sz w:val="28"/>
          <w:szCs w:val="28"/>
        </w:rPr>
        <w:t>читати,</w:t>
        <w:br/>
        <w:t>Про літеру кожну повинні згадат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</w:rPr>
        <w:t>1 літер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33, нас 33,</w:t>
        <w:br/>
        <w:t>У нас міцна сім’я.</w:t>
        <w:br/>
        <w:t>Складаємо слова нові</w:t>
        <w:br/>
        <w:t>Від А до Я (тричі хором).</w:t>
        <w:br/>
        <w:br/>
      </w:r>
      <w:r>
        <w:rPr>
          <w:rStyle w:val="StrongEmphasis"/>
          <w:b w:val="false"/>
          <w:iCs/>
          <w:sz w:val="28"/>
          <w:szCs w:val="28"/>
        </w:rPr>
        <w:t>2 літер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 мрію любимо, й книжки,</w:t>
        <w:br/>
        <w:t>Життя у нас буя.</w:t>
        <w:br/>
        <w:t>Вчимося в школі залюбки</w:t>
        <w:br/>
        <w:t>Від А до Я (тричі хором).</w:t>
        <w:br/>
        <w:br/>
      </w:r>
      <w:r>
        <w:rPr>
          <w:rStyle w:val="StrongEmphasis"/>
          <w:b w:val="false"/>
          <w:iCs/>
          <w:sz w:val="28"/>
          <w:szCs w:val="28"/>
        </w:rPr>
        <w:t>3 літера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Знай рідну мову і вивчай:</w:t>
        <w:br/>
        <w:t>Вона твоя й моя.</w:t>
        <w:br/>
        <w:t>Та перш за все абетку знай</w:t>
        <w:br/>
        <w:t>Від А до Я (тричі хором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ень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ушничок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ічці пр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лі говори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Ти б його уже сушилА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ільки пр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к сушить, в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знА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br/>
        <w:t>По дорозі навпростец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і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ілень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ранец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іг та Біг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ж натомив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іля мене - не спинив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в'яжу теБе, приБлуд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ільше Бігат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Будеш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Буквар. Це моя буква!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Віт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є, поВіВ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ін Вербу ста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йд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біг ВоВчик на поля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на Вітер косо гляну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ітер ВоВчика злякаВ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В дупло Верб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хоВаВ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Гриб у лісі заблудив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 Гіллячкою накрив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Глянув влі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Глянув впра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І подума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Кепські справи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А Горобчик проліта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Він з Грибка Гіллячку - зняв.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сенятко ґелґотіло,</w:t>
        <w:br/>
        <w:t xml:space="preserve"> Тата з мамою любило,</w:t>
        <w:br/>
        <w:t xml:space="preserve"> Біля гуски й гусака</w:t>
        <w:br/>
        <w:t xml:space="preserve"> танцювало гопака.</w:t>
        <w:br/>
        <w:t xml:space="preserve"> І співало: «Аґрус, ґава,</w:t>
        <w:br/>
        <w:t xml:space="preserve"> Буква «Ґе» – така цікава!</w:t>
        <w:br/>
        <w:t xml:space="preserve"> Ґудзик, ґанок, ґринджолята.</w:t>
        <w:br/>
        <w:t xml:space="preserve"> Ґринджолята – це санчата».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spacing w:before="180" w:after="240"/>
        <w:rPr>
          <w:sz w:val="28"/>
          <w:szCs w:val="28"/>
        </w:rPr>
      </w:pPr>
      <w:r>
        <w:rPr>
          <w:sz w:val="28"/>
          <w:szCs w:val="28"/>
          <w:lang w:val="uk-UA"/>
        </w:rPr>
        <w:t>Десь взяли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икі звір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Дуже страшно зареві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об поДалі віД біД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еменули хто ку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ільки Дятел не тіка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ін-Довбав соб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вба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"Е! - сказала буква Е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р мЕнЕ - нЕ здожЕнЕ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, махнувши нам рук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 - зробилася луно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Е-е!" - гукаємо у лі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Е-е!" - відгукується скрізь</w:t>
      </w:r>
      <w:r>
        <w:rPr>
          <w:sz w:val="28"/>
          <w:szCs w:val="28"/>
          <w:lang w:val="uk-UA"/>
        </w:rPr>
        <w:t xml:space="preserve">.         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Є - нікуди не втік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Є - про звірів ще не зн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Є - боятися не вмі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Є - завжди всьому раді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яне зві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букву 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- забуде зло своЄ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Жаба спала в Жабуринн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к - під кущиком оЖи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літали Журавл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 ясним сонцем на крил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Журливої спів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к - не чу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Жаба - спала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анку Злива Здивувал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ю пилюку поЗмив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лист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 прутиків лоЗ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сухої дереЗ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Зливи і гроЗ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іт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стіший від сльоЗ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Буква «и» у жоднім слові</w:t>
        <w:br/>
        <w:t>Перша не стоїть ніколи.</w:t>
        <w:br/>
        <w:t>Позначає вона звуки</w:t>
        <w:br/>
        <w:t>У словах: «зимовий», «руки»,</w:t>
        <w:br/>
        <w:t>«Добрий», «чемний», «хлопчик», «син»</w:t>
        <w:br/>
        <w:t>«Мирний»,«сонячний», «один».</w:t>
        <w:br/>
        <w:t>А у слові «доброти»</w:t>
        <w:br/>
        <w:t>Відшукай цю букву ти.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- підслухало розмов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І - з'єднало слово з слов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І - виспівує пісні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І веселі, І сумн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</w:t>
      </w:r>
      <w:r>
        <w:rPr>
          <w:sz w:val="28"/>
          <w:szCs w:val="28"/>
        </w:rPr>
        <w:t>Над собою крапку нос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нічого в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роси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BF4EA" w:val="clear"/>
        <w:spacing w:before="180" w:after="18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ожа буква «Ї» на «І»,</w:t>
        <w:br/>
        <w:t>Тільки крапки у ній – дві.</w:t>
        <w:br/>
        <w:t>З’їли їжу їжачки</w:t>
        <w:br/>
        <w:t>Й заховались в голочки.</w:t>
        <w:br/>
        <w:t>Дід Їздовий Їхав в лі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смачну </w:t>
      </w:r>
      <w:r>
        <w:rPr>
          <w:sz w:val="28"/>
          <w:szCs w:val="28"/>
        </w:rPr>
        <w:t xml:space="preserve">Їжу Ї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віз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Йод - в аптеці ми купи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Його пляшечку відкри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ОЙ! - Івасик наш ридає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Йод - кусається, щипає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и Йод отой хвали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ворий пальчик ним -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астили.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КотиК сКочив на КурниК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урниКу піднявся Кр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вочКа зляКано Крич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ід Крило Курчат хов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КотиК сам собі сКаза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"Ох, яК я їх налякав!"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Ласті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Літає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Ластів'ят маЛих навчає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"Не Лінуйтесь, Ластів'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Вчіться Літечком Літа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Бо, як Літо відЛітує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Ми за море помандруєм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і МилоМ Миску Ми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Миші Мило - загуби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Ми навМисне в ліс прийш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Але Мила - не знайш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Може, Мило в річку впал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М</w:t>
      </w:r>
      <w:r>
        <w:rPr>
          <w:sz w:val="28"/>
          <w:szCs w:val="28"/>
        </w:rPr>
        <w:t>оже, Мило жаба вкр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від спинки аж до п'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иє Милих жабенят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Носоріг Нас - Не люби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гом Нірку собі ри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для чого тобі Нір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и й так в Неволі гірк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стаН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чити 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соріг - Не слухав Н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BF4EA" w:val="clear"/>
        <w:spacing w:before="180" w:after="240"/>
        <w:ind w:left="142" w:hanging="142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я, ТОля і Мар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ірвали всю Ожин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ринОсили дОд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ш пО кОшику пустО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е Ожина?" -їх пит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ми її - пОз'їдали!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ПереПілка - гарна Птиц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 вона хлоП'ят бої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хлоП'ята - візьмуть гіл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лякають ПереПіл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отрібно так лякат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ї П'ять ПереПеля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spacing w:before="180" w:after="24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ак Ранесенько пРоснув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чеРевики гаРні взув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без тата, і без м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гулявся під коРч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ібна Рибка проплив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на Рака - не впізн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к Розсердився, Роззув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додому повернув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BF4EA" w:val="clear"/>
        <w:spacing w:before="180" w:after="240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яв, віяв дід МуСій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ВуСа, вії у вівС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Сіяв, віяв, виСіва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Славну піСеньху Співа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"Сію, вію, виСів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Бо вівСяні вуСа маю!"</w:t>
      </w:r>
    </w:p>
    <w:p>
      <w:pPr>
        <w:pStyle w:val="Normal"/>
        <w:shd w:fill="FBF4EA" w:val="clear"/>
        <w:spacing w:before="180" w:after="240"/>
        <w:ind w:left="142" w:hanging="142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ихо, Тихо в Темнім ліс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Тось Таємний спиТь в горіс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е Ти його не бійсь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и приходь у Темний лі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уТ ніхТо Тебе не з'їс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уТ Ти будеш Тільки гісТь.</w:t>
      </w:r>
    </w:p>
    <w:p>
      <w:pPr>
        <w:pStyle w:val="Normal"/>
        <w:shd w:fill="FBF4EA" w:val="clear"/>
        <w:spacing w:before="180" w:after="240"/>
        <w:ind w:left="-426" w:hanging="0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 дУпло влетіла мУха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е хотіла мамУ слУх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 дивУється дУп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Ще такого не бУл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б така маленька мУх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е хотіла мамУ слУхать!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ind w:left="-426" w:hanging="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Фіолетові заграв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Фіолетові всі трав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Фіолетовий і ста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се це Федя малюва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Фіолетовий Фломаст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аже Феді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Я тут майстер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І заграви, й трави, й став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Федя синім змалюва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0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Ховрашки - Хотіли Хліба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br/>
        <w:t xml:space="preserve">       </w:t>
      </w:r>
      <w:r>
        <w:rPr>
          <w:sz w:val="28"/>
          <w:szCs w:val="28"/>
        </w:rPr>
        <w:t>Ховрашкам - давали риб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Ховрашки Халви Хотіли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Та просити не умі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Хто нам зможе підказать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BF4EA" w:val="clear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 вони іще їдя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Цап - покинув теплий хлі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Цап - капусти захоті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а Цапом - Цапе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BF4EA" w:val="clear"/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Через поле навман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апе, Цап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апе милий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Ще капусти - не садил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ап - вернувся, спочив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апеня - ще десь блукає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рез ріЧ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брі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ить Чапля на обі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маленьких Чаплен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сить Чапля жабен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аленькі Чаплен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ро будуть вже літа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tabs>
          <w:tab w:val="clear" w:pos="708"/>
          <w:tab w:val="left" w:pos="1134" w:leader="none"/>
        </w:tabs>
        <w:spacing w:before="180" w:after="240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ШиШка впала - не розбила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иШка - в трави закотила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Ша Шура в ліс піШ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е ШиШки -не знайШ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несла вона дод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Ше радість, лиШе втом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BF4EA" w:val="clear"/>
        <w:spacing w:before="180" w:after="240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ажу я вам, малята,</w:t>
        <w:br/>
        <w:t>Ще про літеру «зубат</w:t>
      </w:r>
      <w:r>
        <w:rPr>
          <w:sz w:val="28"/>
          <w:szCs w:val="28"/>
          <w:lang w:val="uk-UA"/>
        </w:rPr>
        <w:t>у</w:t>
      </w:r>
    </w:p>
    <w:p>
      <w:pPr>
        <w:pStyle w:val="Normal"/>
        <w:shd w:fill="FBF4EA" w:val="clear"/>
        <w:spacing w:before="180" w:after="2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лові «щука» – буква «Ща».</w:t>
        <w:br/>
      </w:r>
      <w:r>
        <w:rPr>
          <w:sz w:val="28"/>
          <w:szCs w:val="28"/>
          <w:lang w:val="uk-UA"/>
        </w:rPr>
        <w:t xml:space="preserve"> Щітка одяг вичища.</w:t>
        <w:br/>
        <w:t xml:space="preserve"> Ще є щітка для зубів,</w:t>
        <w:br/>
        <w:t xml:space="preserve"> Інша є для чобітків.</w:t>
        <w:br/>
        <w:t xml:space="preserve"> Своє місце буква знає,</w:t>
        <w:br/>
        <w:t xml:space="preserve"> Слово «щастя» починає.</w:t>
      </w:r>
    </w:p>
    <w:p>
      <w:pPr>
        <w:pStyle w:val="Normal"/>
        <w:shd w:fill="FBF4EA" w:val="clear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Юля Юшку вранці їла.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</w:rPr>
        <w:t>Юля Юшки - не хоті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а прос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"Ще наллЮ?"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я каж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Не лЮблЮ!"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Як?-спитала буква Я,-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Ялинка - не моЯ?"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линка, Як почула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рок Якийсь стрибнула.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укає букві Я: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е твоя я, а - своЯ!"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- не шістЬ!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- м'який знак!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винен знати всяк!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- не літера нова.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- пом'якшую слова.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 слові "олівецЬ" 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бігла у кінецЬ.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spacing w:before="180" w:after="180"/>
        <w:rPr/>
      </w:pPr>
      <w:r>
        <w:rPr>
          <w:sz w:val="28"/>
          <w:szCs w:val="28"/>
          <w:lang w:val="uk-UA"/>
        </w:rPr>
        <w:t>Учитель. Ось і відбувся парад літер, які ми вивчили. Діти дуже гарно розповідали про літери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ьогоднішнє наше свято — це ваша перша сходинка в шкільному житті, яку ви подолали власною працею. Зі словами подяки я зараз звертаюсь до </w:t>
      </w:r>
      <w:r>
        <w:rPr>
          <w:sz w:val="28"/>
          <w:szCs w:val="28"/>
          <w:lang w:val="uk-UA"/>
        </w:rPr>
        <w:t>батьків</w:t>
      </w:r>
      <w:r>
        <w:rPr>
          <w:sz w:val="28"/>
          <w:szCs w:val="28"/>
        </w:rPr>
        <w:t>. Це вони приклали багато зусиль для того, щоб ви читали. Вони разом з нами раділи нашим маленьким перемогам. Це дякуючи їм ми разом подолали першу сходинку в шкільному житт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BF4EA" w:val="clear"/>
        <w:spacing w:before="1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ам, наші любі  батьки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хочемо сказати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чі, що недосипали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дачі ви рішали!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рність прикладів і вправ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алюнки з малювання -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ожна бабуся участь брала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прийміть від нас вітання!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багато років,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авчайтеся батьки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день робіть уроки -</w:t>
      </w:r>
    </w:p>
    <w:p>
      <w:pPr>
        <w:pStyle w:val="Normal"/>
        <w:shd w:fill="FBF4EA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дячні будем залюбки.</w:t>
        <w:tab/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BF4EA" w:val="clear"/>
        <w:spacing w:before="180" w:after="180"/>
        <w:ind w:left="-567" w:hanging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читель. Та це ж Бабусечка-Ягусечка! Люба бабусю, кого ви тут шукаєте?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окойтеся! Краще привітайтесь з дітьми, гостями. Бачите-публіка!</w:t>
      </w:r>
    </w:p>
    <w:p>
      <w:pPr>
        <w:pStyle w:val="Normal"/>
        <w:shd w:fill="FBF4EA" w:val="clear"/>
        <w:spacing w:before="180" w:after="180"/>
        <w:rPr/>
      </w:pPr>
      <w:r>
        <w:rPr>
          <w:sz w:val="28"/>
          <w:szCs w:val="28"/>
          <w:lang w:val="uk-UA"/>
        </w:rPr>
        <w:t>Баба-Яга (нюхає все довкола). Та не бачу я ніякого бублика!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Та не бублика, а публіка! Привітайтеся, бабусю!</w:t>
      </w:r>
    </w:p>
    <w:p>
      <w:pPr>
        <w:pStyle w:val="Normal"/>
        <w:shd w:fill="FBF4EA" w:val="clear"/>
        <w:spacing w:before="180" w:after="180"/>
        <w:rPr/>
      </w:pPr>
      <w:r>
        <w:rPr>
          <w:sz w:val="28"/>
          <w:szCs w:val="28"/>
          <w:lang w:val="uk-UA"/>
        </w:rPr>
        <w:t>Баба-Яга  Добрий день, коли голову не морочите, а побитися зі мною хочете!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Бабусю, у нас свято, а ви – битися. Не треба.</w:t>
      </w:r>
    </w:p>
    <w:p>
      <w:pPr>
        <w:pStyle w:val="Normal"/>
        <w:shd w:fill="FBF4EA" w:val="clear"/>
        <w:spacing w:before="180" w:after="180"/>
        <w:rPr/>
      </w:pPr>
      <w:r>
        <w:rPr>
          <w:sz w:val="28"/>
          <w:szCs w:val="28"/>
          <w:lang w:val="uk-UA"/>
        </w:rPr>
        <w:t>Баба-Яга. Свято? Яке?         Учитель. Свято прощання з букварем.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-Яга. Не дозволю! Не дозволю! Все одно спіймаю того Букваря! Не дозволю дітям вивчити букви!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Люба бабусю! Ви спізнилися – діти не тільки знають букви, а й уміють читати!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. А я проти! Проти, щоб було весело, проти, щоб діти вміли читати і писати!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Зачекай, бабусечко! Не будь такою сердитою, краще пограйся з нами в гру «Так чи ні». Діти, будьте уважні.</w:t>
      </w:r>
    </w:p>
    <w:p>
      <w:pPr>
        <w:pStyle w:val="Normal"/>
        <w:shd w:fill="FBF4EA" w:val="clear"/>
        <w:spacing w:before="180" w:after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піває сом пісні? Не гайся з відповіддю!</w:t>
      </w:r>
      <w:r>
        <w:rPr>
          <w:rFonts w:cs="Times New Roman" w:ascii="Times New Roman" w:hAnsi="Times New Roman"/>
          <w:sz w:val="28"/>
          <w:szCs w:val="28"/>
          <w:lang w:val="uk-UA"/>
        </w:rPr>
        <w:t>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міє плавати гусак? Ну що на це ти скажеш?</w:t>
      </w:r>
      <w:r>
        <w:rPr>
          <w:rFonts w:cs="Times New Roman" w:ascii="Times New Roman" w:hAnsi="Times New Roman"/>
          <w:sz w:val="28"/>
          <w:szCs w:val="28"/>
          <w:lang w:val="uk-UA"/>
        </w:rPr>
        <w:t>(так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стати у вогні вода холодним льодом?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мені, червоний мак в січневу пору квітне?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окодили на сосні свої будують гнізда?</w:t>
      </w:r>
      <w:r>
        <w:rPr>
          <w:rFonts w:cs="Times New Roman" w:ascii="Times New Roman" w:hAnsi="Times New Roman"/>
          <w:sz w:val="28"/>
          <w:szCs w:val="28"/>
          <w:lang w:val="uk-UA"/>
        </w:rPr>
        <w:t>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вище гір літак у вишину злетіти? (так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и пишні на вікні мороз малює взимку?</w:t>
      </w:r>
      <w:r>
        <w:rPr>
          <w:rFonts w:cs="Times New Roman" w:ascii="Times New Roman" w:hAnsi="Times New Roman"/>
          <w:sz w:val="28"/>
          <w:szCs w:val="28"/>
          <w:lang w:val="uk-UA"/>
        </w:rPr>
        <w:t>(так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авда, дітоньки, що рак, коли повзе, то задки?(так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біяк та розбишак чи є в людей повага?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достигають навесні пшениця й жито в полі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авда це, що вовк усмак наївся груш і яблук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а біжить у далині. Чи є у неї ноги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і)</w:t>
      </w:r>
    </w:p>
    <w:p>
      <w:pPr>
        <w:pStyle w:val="141"/>
        <w:numPr>
          <w:ilvl w:val="1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ід кінець скажи мені, цікава гра у «Так чи ні»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ак)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Баба Яга. Бачу у вашій школі дуже цікаво. І діти хороші, добрі. Розумні. На святі мене залишили,не вигнали. Хочу попроситися увашу школу. Буду вчитися грамоти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Ну як, діти, запишемо бабусю до школи?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Так!</w:t>
      </w:r>
    </w:p>
    <w:p>
      <w:pPr>
        <w:pStyle w:val="Style14"/>
        <w:spacing w:lineRule="atLeast" w:line="240" w:before="0" w:after="0"/>
        <w:ind w:left="0" w:hanging="0"/>
        <w:contextualSpacing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Приходь до нас 1 вересня. На все добре!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</w:rPr>
        <w:t>Буквар</w:t>
      </w:r>
      <w:r>
        <w:rPr>
          <w:sz w:val="28"/>
          <w:szCs w:val="28"/>
        </w:rPr>
        <w:t>: Як весело на вашому святі. Не хочеться навіть прощатися. Та все ж я поспішаю. Мене чекає дуже і дуже багато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 Перша книжка — мудра й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и читати всіх нав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жна буква буквар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е промінчик ліх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нижечка дитячих л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с виводила у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укварику, мій друже вірний,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</w:rPr>
        <w:t>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верто я усім скаж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 нині я — твій друг покірни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же читаю і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сі сторінки твої ціка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ули для мене, як рі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твоїх малюночках яскра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ове знаходив я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Діти:</w:t>
      </w:r>
      <w:r>
        <w:rPr>
          <w:sz w:val="28"/>
          <w:szCs w:val="28"/>
        </w:rPr>
        <w:br/>
        <w:t>Добрий букварику,</w:t>
        <w:br/>
        <w:t>Мудра книжко!</w:t>
        <w:br/>
        <w:t>Хочеться навіть</w:t>
        <w:br/>
        <w:t>Поплакати трішки.</w:t>
        <w:br/>
        <w:t>Жаль розлучатися.</w:t>
        <w:br/>
        <w:t>Хоча і треба.</w:t>
        <w:br/>
        <w:t>Ми не забудем</w:t>
        <w:br/>
        <w:t>Ніколи про тебе.</w:t>
        <w:br/>
        <w:t>Спасибі тобі за добру науку,</w:t>
        <w:br/>
        <w:t>За паличку першу і першу букву.</w:t>
        <w:br/>
        <w:t>За перше слово і першу казку,</w:t>
        <w:br/>
        <w:t>За першої вчительки щиру ласку.</w:t>
        <w:br/>
        <w:t>Ми пам’ятатимем довгі роки</w:t>
        <w:br/>
        <w:t>Мудрі й повчальні твої уроки.</w:t>
        <w:br/>
        <w:br/>
      </w:r>
      <w:r>
        <w:rPr>
          <w:rStyle w:val="StrongEmphasis"/>
          <w:b w:val="false"/>
          <w:iCs/>
          <w:sz w:val="28"/>
          <w:szCs w:val="28"/>
        </w:rPr>
        <w:t>Діт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разом):</w:t>
      </w:r>
      <w:r>
        <w:rPr>
          <w:sz w:val="28"/>
          <w:szCs w:val="28"/>
        </w:rPr>
        <w:br/>
        <w:t>Прощавай Букварику, наш найперший друже.</w:t>
        <w:br/>
        <w:t>Ми тобі, букварику, дякуємо дуж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  <w:lang w:val="uk-UA"/>
        </w:rPr>
        <w:t>Буквар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якую вам за добрі слова. На згадку про свято я хочу вам подарувати книжки і пам’ятки. (Дарує дітям пам’ят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ам’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Юний др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чись старанно, зал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итати полюб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о книжка так багато вмі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на печаль твою розв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чарівний світ казок пом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думати тебе нав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мріяти, і співч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стільки може розказ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сти, як навесні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 пам'ятай мої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                         </w:t>
      </w:r>
      <w:r>
        <w:rPr>
          <w:sz w:val="28"/>
          <w:szCs w:val="28"/>
          <w:lang w:val="uk-UA"/>
        </w:rPr>
        <w:t>ТВІЙ БУК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Правила користування книг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 Беріть книгу чист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. Не згинайте книгу — від цього випадають сторі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 Не кладіть в книгу олівці та інші предмети, від цього вона рв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 Не загинайте сторінки, користуйтеся закл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5. Не читайте книгу під час ї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 Щоб книга слугувала вам тривалий час, обгорніть її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хочу познайомити вас з тими, хто вестиме вас далі Країною Знань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Читанка добра, бери естафету.</w:t>
        <w:br/>
        <w:t>Веди школярів шляхами планети.</w:t>
        <w:br/>
        <w:br/>
      </w:r>
      <w:r>
        <w:rPr>
          <w:rStyle w:val="StrongEmphasis"/>
          <w:b w:val="false"/>
          <w:iCs/>
          <w:sz w:val="28"/>
          <w:szCs w:val="28"/>
        </w:rPr>
        <w:t>Читанка:</w:t>
      </w:r>
      <w:r>
        <w:rPr>
          <w:sz w:val="28"/>
          <w:szCs w:val="28"/>
        </w:rPr>
        <w:br/>
        <w:t>Я — читанка нечитана,</w:t>
        <w:br/>
        <w:t>Навчатиму ваш клас.</w:t>
        <w:br/>
        <w:t>Я з вами говоритиму</w:t>
        <w:br/>
        <w:t>Про наш прекрасний час.</w:t>
        <w:br/>
        <w:t>Букварику, мій братику,</w:t>
        <w:br/>
        <w:t>Розумна голова.</w:t>
        <w:br/>
        <w:t>Твої веселі літери</w:t>
        <w:br/>
        <w:t>Складуть мої слова.</w:t>
        <w:br/>
        <w:t>А ти спочинь до вересня,</w:t>
        <w:br/>
        <w:t>Чи просто погуляй.</w:t>
        <w:br/>
        <w:t>Букварику, мій братику,</w:t>
        <w:br/>
        <w:t>Спасибі! Прощавай!</w:t>
        <w:br/>
        <w:br/>
      </w:r>
      <w:r>
        <w:rPr>
          <w:rStyle w:val="Emphasis"/>
          <w:i w:val="false"/>
          <w:sz w:val="28"/>
          <w:szCs w:val="28"/>
        </w:rPr>
        <w:t>Читанка відходить углиб сцени. На її місце стає Рідна мова (мелодійним голосом читає)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iCs/>
          <w:sz w:val="28"/>
          <w:szCs w:val="28"/>
        </w:rPr>
        <w:t>Рідна мова:</w:t>
      </w:r>
      <w:r>
        <w:rPr>
          <w:sz w:val="28"/>
          <w:szCs w:val="28"/>
        </w:rPr>
        <w:br/>
        <w:t>Я — не з лісу, я — не з поля.</w:t>
        <w:br/>
        <w:t>Нелегка у мене доля.</w:t>
        <w:br/>
        <w:t>Через радість та біду</w:t>
        <w:br/>
        <w:t>Я з віків до вас іду.</w:t>
        <w:br/>
        <w:t>Я дитину колисала,</w:t>
        <w:br/>
        <w:t>Батьківщину захищала.</w:t>
        <w:br/>
        <w:t>І від роду і до роду</w:t>
        <w:br/>
        <w:t>Зберігала свою вроду.</w:t>
        <w:br/>
        <w:t>Всі народи мову мають.</w:t>
        <w:br/>
        <w:t>Всі пісень своїх співають</w:t>
        <w:br/>
        <w:t>Бо хто має мову рідну,</w:t>
        <w:br/>
        <w:t>Той багатий, а не бідний.</w:t>
        <w:br/>
        <w:br/>
      </w:r>
      <w:r>
        <w:rPr>
          <w:rStyle w:val="Emphasis"/>
          <w:i w:val="false"/>
          <w:sz w:val="28"/>
          <w:szCs w:val="28"/>
        </w:rPr>
        <w:t>Рідна мова відходить від центру сцени. Її місце займає Математика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iCs/>
          <w:sz w:val="28"/>
          <w:szCs w:val="28"/>
        </w:rPr>
        <w:t>Математика:</w:t>
      </w:r>
      <w:r>
        <w:rPr>
          <w:sz w:val="28"/>
          <w:szCs w:val="28"/>
        </w:rPr>
        <w:br/>
        <w:t>Раз. Два. Три. Чотири. П’ять.</w:t>
        <w:br/>
        <w:t>Вміють діти рахувать.</w:t>
        <w:br/>
        <w:t>Але хто мене не знає,</w:t>
        <w:br/>
        <w:t>Хай даремно не гуляє.</w:t>
        <w:br/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 xml:space="preserve"> уроки </w:t>
      </w:r>
      <w:r>
        <w:rPr>
          <w:sz w:val="28"/>
          <w:szCs w:val="28"/>
          <w:lang w:val="uk-UA"/>
        </w:rPr>
        <w:t>учить гарно</w:t>
      </w:r>
      <w:r>
        <w:rPr>
          <w:sz w:val="28"/>
          <w:szCs w:val="28"/>
        </w:rPr>
        <w:t>,</w:t>
        <w:br/>
        <w:t xml:space="preserve"> їм “</w:t>
      </w:r>
      <w:r>
        <w:rPr>
          <w:sz w:val="28"/>
          <w:szCs w:val="28"/>
          <w:lang w:val="uk-UA"/>
        </w:rPr>
        <w:t>дванадцят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оставлю</w:t>
      </w:r>
      <w:r>
        <w:rPr>
          <w:sz w:val="28"/>
          <w:szCs w:val="28"/>
        </w:rPr>
        <w:t>.</w:t>
        <w:br/>
        <w:t>А хто вчить їх трохи гірше,</w:t>
        <w:br/>
        <w:t>Ставлю “трієчку”, не біль</w:t>
      </w:r>
      <w:r>
        <w:rPr>
          <w:sz w:val="28"/>
          <w:szCs w:val="28"/>
          <w:lang w:val="uk-UA"/>
        </w:rPr>
        <w:t>ше</w:t>
      </w:r>
    </w:p>
    <w:p>
      <w:pPr>
        <w:pStyle w:val="Style14"/>
        <w:spacing w:lineRule="atLeast" w:line="240" w:before="0" w:after="0"/>
        <w:ind w:left="0" w:hanging="0"/>
        <w:contextualSpacing/>
        <w:rPr/>
      </w:pPr>
      <w:r>
        <w:rPr>
          <w:sz w:val="28"/>
          <w:szCs w:val="28"/>
        </w:rPr>
        <w:t>За невивчені слова</w:t>
        <w:br/>
        <w:t>Я поставлю тільки “два”.</w:t>
        <w:br/>
        <w:t>А лінивим і недбалим</w:t>
        <w:br/>
        <w:t>“Одиничку” я поставлю.</w:t>
        <w:br/>
        <w:t>Щоби весело гулять</w:t>
        <w:br/>
        <w:t>Всі уроки треба знать!</w:t>
        <w:br/>
        <w:t>Дуже точна я наука.</w:t>
        <w:br/>
        <w:t>Вчіть мене лиш на “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”!</w:t>
        <w:br/>
        <w:br/>
      </w:r>
      <w:r>
        <w:rPr>
          <w:rStyle w:val="StrongEmphasis"/>
          <w:b w:val="false"/>
          <w:iCs/>
          <w:sz w:val="28"/>
          <w:szCs w:val="28"/>
        </w:rPr>
        <w:t>Учитель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Нам дуже приємно! Сподіваємося жити з вами в дружбі.</w:t>
        <w:br/>
        <w:br/>
      </w:r>
      <w:r>
        <w:rPr>
          <w:rStyle w:val="Emphasis"/>
          <w:i w:val="false"/>
          <w:sz w:val="28"/>
          <w:szCs w:val="28"/>
        </w:rPr>
        <w:t>Учні виконують пісню “Чому навчають в школі”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Рідна мова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А зараз, школярі, настає урочиста мить – ви даєте клятву:</w:t>
        <w:br/>
        <w:t>Буду я в школі вчитись читати,</w:t>
        <w:br/>
        <w:t>гарно писати і рахувати.</w:t>
        <w:br/>
        <w:t>Буду в альбомі своїм малювати</w:t>
        <w:br/>
        <w:t>Твори писати, вірші вивчати.</w:t>
        <w:br/>
        <w:t>Учні Клянусь! Клянусь!</w:t>
        <w:br/>
        <w:t>Обіцяю не пінитись,</w:t>
        <w:br/>
        <w:t>добросовісно трудитись.</w:t>
        <w:br/>
        <w:t>Вчителів всіх поважати</w:t>
        <w:br/>
        <w:t>І оцінки гарні мати.</w:t>
        <w:br/>
        <w:t>Уч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янусь! Клянусь!</w:t>
        <w:br/>
        <w:t>Книги й зошити любити</w:t>
        <w:br/>
        <w:t>Берегти, а не губити.</w:t>
        <w:br/>
        <w:t>Акуратним завжди бути,</w:t>
        <w:br/>
        <w:t xml:space="preserve">Щоб нічого не забути. 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Уч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янусь! Клянусь!</w:t>
        <w:br/>
        <w:t>Буду вчитись я сумлінно</w:t>
        <w:br/>
        <w:t>І поводитись відмінно,</w:t>
        <w:br/>
        <w:t>Щоб батьки могли радіти,</w:t>
        <w:br/>
        <w:t>Що такі в них гарні ді</w:t>
      </w:r>
      <w:r>
        <w:rPr>
          <w:sz w:val="28"/>
          <w:szCs w:val="28"/>
          <w:lang w:val="uk-UA"/>
        </w:rPr>
        <w:t>ти.</w:t>
      </w:r>
      <w:r>
        <w:rPr>
          <w:sz w:val="28"/>
          <w:szCs w:val="28"/>
        </w:rPr>
        <w:br/>
        <w:t>Уч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янусь! Клянусь</w:t>
      </w:r>
      <w:r>
        <w:rPr>
          <w:sz w:val="28"/>
          <w:szCs w:val="28"/>
          <w:lang w:val="uk-UA"/>
        </w:rPr>
        <w:t>!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Через весь зал до виходу йдуть: Букварик першим, за ним — нові підручники. Дзвенить дзвінок, який сповіщає, що свято закінчилося.</w:t>
      </w:r>
    </w:p>
    <w:p>
      <w:pPr>
        <w:pStyle w:val="Style14"/>
        <w:spacing w:lineRule="atLeast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а класна родино, шановні гості! Наше свято добігає кінця. Ми щиро вдячні всім, хто завітав до нас на наші перші жнива. Сподіваємося, що зібрані зернятка знань проростуть рясним урожаєм у майбутньому, а тепло сьогоднішнього свята залишиться в серцях нашого найдорожчого скарбу — дітей — назавжди.</w:t>
      </w:r>
      <w:r>
        <w:rPr>
          <w:sz w:val="28"/>
          <w:szCs w:val="28"/>
          <w:lang w:val="uk-UA"/>
        </w:rPr>
        <w:t>Буквар скінчивсь, та не скінчилось, а тільки починається довге й цікаве шкільне життя, Буквар – це маленька часточка тих великих знань, які дасть вам школа. То ж...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чися, ди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ог буде з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любов'ю тебе шануватиме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чися, щоб сіять добро поміж лю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житеме вічно, не згине твій с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рі стеляться пу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круг широкий об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відкрито все в жи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и учився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учитимусь, як слі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буду вірним син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лішої за цілий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кінчилось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ощатися пор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бажаємо всім класом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. Щастя, миру, доб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м, наші любі  бат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хочемо ска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чі, що недосип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дачі ви ріш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рність прикладів і впр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алюнки з малювання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ожна бабуся участь бр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прийміть від нас віт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багато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авчайтеся бат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день робіть урок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дячні будем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книжка — мудра й м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итати всіх навч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буква букваря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омінчик ліхт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ечка дитячих л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иводила у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кварику, мій друже вірний,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рто я усім скажу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ині я — твій друг покірний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читаю і пи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орінки твої цік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для мене, як рі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їх малюночках яскра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 знаходив я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буквари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книж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нав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лакати трі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ь розлуч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і тре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забудем ніколи про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тобі за добру нау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личку першу і першу бук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е слово і першу каз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ої вчительки щиру лас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’ятатимем довгі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 й повчальні твої у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рі стеляться пу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вкруг широкий об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ені відкрито все в жит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би учився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І я учитимусь, як слі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буду вірним с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илішої за цілий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воєї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же скінчилось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прощатися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и бажаємо всім клас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сі. Щастя, миру, доб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/>
      </w:pPr>
      <w:bookmarkStart w:id="0" w:name="comments"/>
      <w:bookmarkEnd w:id="0"/>
      <w:r>
        <w:rPr>
          <w:sz w:val="28"/>
          <w:szCs w:val="28"/>
          <w:lang w:val="uk-UA"/>
        </w:rPr>
        <w:t>І вам, наші любі  батьки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хочемо сказати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чі, що недосипали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дачі ви ріш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рність прикладів і вправ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алюнки з малювання -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ожна бабуся участь брала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прийміть від нас вітання!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багато років,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авчайтеся батьки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день робіть уроки -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дячні будем залюбки.</w:t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ивітання 5-класни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Буратіно: Щоб ви не дивились похмуро і косо,</w:t>
        <w:br/>
        <w:t>Ніколи не вчіться писати но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Вінні-Пух: Щоб не гнітили вас горе та біди,</w:t>
        <w:br/>
        <w:t>Вчасно з’їдайте сніданки й обіди.</w:t>
        <w:br/>
        <w:t>Нещастя женіть, наче воду крізь сито!</w:t>
        <w:br/>
        <w:t xml:space="preserve">Найкраще — це вчасно </w:t>
      </w:r>
      <w:r>
        <w:rPr>
          <w:sz w:val="28"/>
          <w:szCs w:val="28"/>
        </w:rPr>
        <w:t>перекусити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>Цибуліно: А трапиться двійка, гірка, як цибуля,</w:t>
        <w:br/>
        <w:t>Хоч як вона, клята, пече і муляє,</w:t>
        <w:br/>
        <w:t>Сльози видушує й кислу міну, —</w:t>
        <w:br/>
        <w:t>Миріться й приймайте, як віта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Незнайко: </w:t>
      </w:r>
      <w:r>
        <w:rPr>
          <w:sz w:val="28"/>
          <w:szCs w:val="28"/>
        </w:rPr>
        <w:t>Хай у науці кожен привчиться</w:t>
        <w:br/>
        <w:t>Покуштувати і хрону й перчиці.</w:t>
        <w:br/>
        <w:t>Зате, коли буде в навчанні тяжко,</w:t>
        <w:br/>
        <w:t>Дванадцятки в журналі цвістимуть ромаш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harebuttonlinktext">
    <w:name w:val="share-button-link-text"/>
    <w:basedOn w:val="Style11"/>
    <w:qFormat/>
    <w:rPr/>
  </w:style>
  <w:style w:type="character" w:styleId="Style12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z w:val="24"/>
      <w:szCs w:val="24"/>
      <w:shd w:fill="FFFFFF" w:val="clear"/>
      <w:lang w:bidi="ar-SA"/>
    </w:rPr>
  </w:style>
  <w:style w:type="character" w:styleId="1pt8">
    <w:name w:val="Основний текст + Інтервал -1 pt8"/>
    <w:qFormat/>
    <w:rPr>
      <w:rFonts w:ascii="Bookman Old Style" w:hAnsi="Bookman Old Style" w:cs="Bookman Old Style"/>
      <w:spacing w:val="-20"/>
      <w:sz w:val="24"/>
      <w:szCs w:val="24"/>
      <w:shd w:fill="FFFFFF" w:val="clear"/>
      <w:lang w:bidi="ar-SA"/>
    </w:rPr>
  </w:style>
  <w:style w:type="character" w:styleId="Calibri">
    <w:name w:val="Основний текст + Calibri"/>
    <w:qFormat/>
    <w:rPr>
      <w:rFonts w:ascii="Calibri" w:hAnsi="Calibri" w:cs="Calibri"/>
      <w:i/>
      <w:iCs/>
      <w:spacing w:val="0"/>
      <w:sz w:val="25"/>
      <w:szCs w:val="25"/>
      <w:shd w:fill="FFFFFF" w:val="clear"/>
      <w:lang w:bidi="ar-SA"/>
    </w:rPr>
  </w:style>
  <w:style w:type="character" w:styleId="14">
    <w:name w:val="Основний текст (14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00" w:after="0"/>
      <w:ind w:hanging="1200"/>
      <w:outlineLvl w:val="3"/>
    </w:pPr>
    <w:rPr>
      <w:rFonts w:ascii="Bookman Old Style" w:hAnsi="Bookman Old Style" w:cs="Bookman Old Style"/>
      <w:b/>
      <w:bCs/>
      <w:shd w:fill="FFFFFF" w:val="clear"/>
      <w:lang w:val="en-US" w:eastAsia="en-US"/>
    </w:rPr>
  </w:style>
  <w:style w:type="paragraph" w:styleId="141">
    <w:name w:val="Основний текст (14)1"/>
    <w:basedOn w:val="Normal"/>
    <w:qFormat/>
    <w:pPr>
      <w:shd w:fill="FFFFFF" w:val="clear"/>
      <w:spacing w:lineRule="exact" w:line="322" w:before="0" w:after="180"/>
      <w:ind w:hanging="126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5:00Z</dcterms:created>
  <dc:creator>Lilya</dc:creator>
  <dc:description/>
  <dc:language>en-US</dc:language>
  <cp:lastModifiedBy>Admin</cp:lastModifiedBy>
  <cp:lastPrinted>2015-05-28T23:06:00Z</cp:lastPrinted>
  <dcterms:modified xsi:type="dcterms:W3CDTF">2018-03-09T11:35:00Z</dcterms:modified>
  <cp:revision>2</cp:revision>
  <dc:subject/>
  <dc:title/>
</cp:coreProperties>
</file>