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існезнайки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для учнів початкових класів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Підготувала вчитель початкових класів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>І кваліфікаційної категорії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Франківського НВК Чорнобаївської районної ради Черкаської області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Наталія Володимирівна Гвоздь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ням цікавіше і швидше запам’ятати будь-яке правило, завдання, обов’язки, алфавіт, тощо в пісенній формі, аніж вчити правило, або читати пояснюючі тексти з підручника. Ідея не нова, але моїм учням подобається.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Мета: </w:t>
      </w:r>
      <w:r>
        <w:rPr>
          <w:sz w:val="32"/>
          <w:szCs w:val="32"/>
        </w:rPr>
        <w:t>Вчити слухати та прислухатися. Виробляти вміння працювати згуртовано в колективі, групах та в парах. Зацікавити учнів новим матеріалом через сприйняття пісні. Виробляти любов до пісні, зацікавленість самостійно складати віршовані висновки, рефлексію. Вчити відповідальност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drawing>
          <wp:inline distT="0" distB="0" distL="0" distR="0">
            <wp:extent cx="225742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Правова тематик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(</w:t>
      </w:r>
      <w:r>
        <w:rPr>
          <w:i/>
          <w:sz w:val="28"/>
          <w:szCs w:val="28"/>
        </w:rPr>
        <w:t>під мелодію «Якщо весело живеться-роби так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країні всі ми друз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 дру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дівчатко, і хлоп’ятко бер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що хтось десь ображ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зиває чи штовхає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 на лінію гаря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зв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єш право на любов і на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постійно зігріва тебе в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еселим та щаслив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здоровим, і вродли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чувай турботу вс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еп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ій школі ти освіту здобу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тентності постійно розви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людина здібна, впра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рна, біла –рівнопра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истить Конвенція ОО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м’ят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ію мирно в Україні рідній жить.</w:t>
      </w:r>
    </w:p>
    <w:p>
      <w:pPr>
        <w:pStyle w:val="Normal"/>
        <w:rPr/>
      </w:pPr>
      <w:r>
        <w:rPr>
          <w:sz w:val="28"/>
          <w:szCs w:val="28"/>
        </w:rPr>
        <w:t>Мою Гідність і Свободу  не зло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асилля та знущ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тям -радість, процвіт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удове майбут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ім шлях лежить.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На ранкові зустрічі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мелодію «Сонячний круг-небо нав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го дня, щастя, тепла,</w:t>
      </w:r>
    </w:p>
    <w:p>
      <w:pPr>
        <w:pStyle w:val="Normal"/>
        <w:rPr/>
      </w:pPr>
      <w:r>
        <w:rPr>
          <w:sz w:val="28"/>
          <w:szCs w:val="28"/>
        </w:rPr>
        <w:t>Любі мої рученята</w:t>
      </w:r>
      <w:r>
        <w:rPr>
          <w:i/>
          <w:sz w:val="28"/>
          <w:szCs w:val="28"/>
        </w:rPr>
        <w:t xml:space="preserve">                      (беруться за ручки по ко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м ми знов,</w:t>
      </w:r>
    </w:p>
    <w:p>
      <w:pPr>
        <w:pStyle w:val="Normal"/>
        <w:rPr/>
      </w:pPr>
      <w:r>
        <w:rPr>
          <w:sz w:val="28"/>
          <w:szCs w:val="28"/>
        </w:rPr>
        <w:t>Тож будь здоров.</w:t>
      </w:r>
      <w:r>
        <w:rPr>
          <w:i/>
          <w:sz w:val="28"/>
          <w:szCs w:val="28"/>
        </w:rPr>
        <w:t xml:space="preserve">                        (посміхаються один одному)</w:t>
      </w:r>
    </w:p>
    <w:p>
      <w:pPr>
        <w:pStyle w:val="Normal"/>
        <w:rPr/>
      </w:pPr>
      <w:r>
        <w:rPr>
          <w:sz w:val="28"/>
          <w:szCs w:val="28"/>
        </w:rPr>
        <w:t>В кожне серденько любов</w:t>
      </w:r>
      <w:r>
        <w:rPr>
          <w:i/>
          <w:sz w:val="28"/>
          <w:szCs w:val="28"/>
        </w:rPr>
        <w:t>.       (показують пальчиками «сердечко»)</w:t>
      </w:r>
    </w:p>
    <w:p>
      <w:pPr>
        <w:pStyle w:val="Normal"/>
        <w:rPr/>
      </w:pPr>
      <w:r>
        <w:rPr>
          <w:sz w:val="28"/>
          <w:szCs w:val="28"/>
        </w:rPr>
        <w:t xml:space="preserve">Хай промінчиком сяє,              </w:t>
      </w:r>
      <w:r>
        <w:rPr>
          <w:i/>
          <w:sz w:val="28"/>
          <w:szCs w:val="28"/>
        </w:rPr>
        <w:t>(ручки вгору)</w:t>
      </w:r>
    </w:p>
    <w:p>
      <w:pPr>
        <w:pStyle w:val="Normal"/>
        <w:rPr/>
      </w:pPr>
      <w:r>
        <w:rPr>
          <w:sz w:val="28"/>
          <w:szCs w:val="28"/>
        </w:rPr>
        <w:t xml:space="preserve">Доброта не згасає, </w:t>
      </w:r>
    </w:p>
    <w:p>
      <w:pPr>
        <w:pStyle w:val="Normal"/>
        <w:rPr/>
      </w:pPr>
      <w:r>
        <w:rPr>
          <w:sz w:val="28"/>
          <w:szCs w:val="28"/>
        </w:rPr>
        <w:t xml:space="preserve">А в долоньку маленьку-           </w:t>
      </w:r>
      <w:r>
        <w:rPr>
          <w:i/>
          <w:sz w:val="28"/>
          <w:szCs w:val="28"/>
        </w:rPr>
        <w:t>(випрямити ручки і показати долон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ашка щастя сід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 мелодію «Чому навчають в школі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не просто дружній кл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ь це усі про 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кмітливі, фантазери і чом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гратись залю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читать різні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до праці не лед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і ручки.</w:t>
      </w:r>
    </w:p>
    <w:p>
      <w:pPr>
        <w:pStyle w:val="Normal"/>
        <w:rPr/>
      </w:pPr>
      <w:r>
        <w:rPr>
          <w:sz w:val="28"/>
          <w:szCs w:val="28"/>
        </w:rPr>
        <w:t>Вмієм творчо працю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ждень класу сплану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ір є піарникам і журналі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критично обміркує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логічно обгрунтує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оційно у родині відсвяткує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На урок української мов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мелодія «Роби та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і частини мови ти запам’я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итанням неодмінно розпізн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і, а чи службові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і важливі в рідній мов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ю, предмет чи ознаку відшук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На теми моралі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школі, на подвір’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очку не смі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що рідненьку зем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ім серцем любиш ти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рві не ган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ів ти не ображ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 старанн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цьовитим і привіт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ну зачіску но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ради і не прос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’ятати це повинні, любі д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02:00Z</dcterms:created>
  <dc:creator>Гомер</dc:creator>
  <dc:description/>
  <cp:keywords/>
  <dc:language>en-US</dc:language>
  <cp:lastModifiedBy>Гомер</cp:lastModifiedBy>
  <dcterms:modified xsi:type="dcterms:W3CDTF">2018-03-12T19:31:00Z</dcterms:modified>
  <cp:revision>8</cp:revision>
  <dc:subject/>
  <dc:title>Піснезнайки</dc:title>
</cp:coreProperties>
</file>