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ма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7 клас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Література рідного краю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Поетична творчість Володимира Кравчука. Поезії «Гойдалка», «Дощ виправ ніч, немов сорочку…», «Продавець кольорі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навчальна:</w:t>
      </w:r>
      <w:r>
        <w:rPr>
          <w:sz w:val="28"/>
          <w:szCs w:val="28"/>
        </w:rPr>
        <w:t xml:space="preserve"> продовжувати ознайомлювати школярів з письменниками рідного краю, вивчати поетичну та пісенну творчість члена НСПУ           В. Кравчука; розвивати в учнів уміння аналізувати поетичний твір, виразно і вдумливо читати поезії, зв’язно і грамотно викладати свої думки, почуття, спостереження, робити висновки; розвивати навички самостійної роботи; збагачувати лексичний словник школяр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пізнавальна:</w:t>
      </w:r>
      <w:r>
        <w:rPr>
          <w:sz w:val="28"/>
          <w:szCs w:val="28"/>
        </w:rPr>
        <w:t xml:space="preserve"> формувати естетичний смак, кругозір та світогляд учнів, уміння не лише вивчати літературу, а й спілкуватися з письменниками-сучасни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ховна: </w:t>
      </w:r>
      <w:r>
        <w:rPr>
          <w:sz w:val="28"/>
          <w:szCs w:val="28"/>
        </w:rPr>
        <w:t>виховувати любов до рідного краю, почуття поваги, любові до людини, суспільства, інтерес до наслідків своєї праці; прищеплювати учням високі моральні якості, прагнення духовного збагач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-зустріч (урок-спілкування) із письменник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ьогодні у нас незвичайний урок української літератури. Це ― урок-зустріч, урок-спілкування з видатним поетом, членом Національної спілки письменників України, нашим земляком ― збаражанином Володимиром Ярославовичем Кравчу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ні, ви матимете можливість поспілкуватися зі сучасним письменником та запитати його про те, що зацікавило вас при підготовці до уро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Я думаю, що урок буде цікавим і для мене, і для вас, учні, і для шановного Володимира Ярославовича та для всіх присутніх на уроці, адже ви багато самостійно працювали, читали й аналізували поезію, створювали міні-проект, опрацьовували біографію письменника, аби зробити нашу зустріч різноманітною та насичен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Бесіда за питаннями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Що називають лірикою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Які види лірики ви знаєте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айте визначення літературним термінам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― </w:t>
      </w:r>
      <w:r>
        <w:rPr>
          <w:sz w:val="28"/>
          <w:szCs w:val="28"/>
        </w:rPr>
        <w:t>тема та ідея (мотив) твору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― </w:t>
      </w:r>
      <w:r>
        <w:rPr>
          <w:sz w:val="28"/>
          <w:szCs w:val="28"/>
        </w:rPr>
        <w:t>епітет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― </w:t>
      </w:r>
      <w:r>
        <w:rPr>
          <w:sz w:val="28"/>
          <w:szCs w:val="28"/>
        </w:rPr>
        <w:t>метафора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― </w:t>
      </w:r>
      <w:r>
        <w:rPr>
          <w:sz w:val="28"/>
          <w:szCs w:val="28"/>
        </w:rPr>
        <w:t>порівня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голошення теми та мети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Мотивація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піграф уро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же зблідла ні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кольору чорнила ―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кинувся на аркуші ряд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 задріма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івночі безси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ікш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ід невизрілих ду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калці дум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аняю зн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тких вага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 мені не ж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езія, мов клад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ез пові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ім’ятих мрі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цвяшених бажан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димир Кравчу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Сприйняття і засвоєння навчального матеріал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іографічні дані та короткі відомості про творчість поета Володимира Кравчука. Перегляд  фотоальбомів  письменника «Гортаю час, принишклий у блокноті…» та «Літературографі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олодимир Ярославович Кравчук ― поет, літературознавець, публіцист, редактор. Народився 10 листопада 1960 року в с. Добромірка Збаразького району Тернопільської області. Проживає у м. Збараж. Закінчив школу, лікувальний факультет Кременецького медичного училища (1981), а згодом ― Харківський міжнародний фінансово-економічний інститут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ісля служби в армії працював завідувачем здоровпунктом Тернопільського комбайнового заводу, на виїзній бригаді невідкладної медичної допомоги, помічником санітарного лікаря санітарно-епідеміологічної служби. З грудня 2007 до березня 2009 року ― редактор Збаразької районної газети «Народне слово». Нині ― керівник районної літературно-мистецької студії «Рушник» при Збаразькому РБК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лен Національної спілки письменників України (1999) та член Національної спілки журналістів України (1998). Лауреат літературно-мистецької премії ім. Іванни Блажкевич та дипломант літературної премії ім. Володимира Вихрущ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Свої твори друкував в українських та зарубіжних часописах (Латвія, Італія, США, Австралія). В італійському часопису «</w:t>
      </w:r>
      <w:r>
        <w:rPr>
          <w:sz w:val="28"/>
          <w:szCs w:val="28"/>
          <w:lang w:val="en-US"/>
        </w:rPr>
        <w:t>Gior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stri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друков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езію «Гойдалка» та нагороджено автора дипломом видання саме за цю поезію. Нагороджений золотою медаллю журналістики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Володимир Хрін написав дві книги про творчість письменника ― «Казкар Медоборів» і «Творча палітра Володимира Кравчука». У співавторстві з поетом Богданом Бастюком та композитором Юрієм Бірковим В. Кравчук записав пісенно-музичну збірку. Також Володимир Кравчук є редактором багатьох книг сучасних літераторів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втор поетичних книг «Сніголом», «Зграя чорних лебедів», «Кладка через повінь», «Зіниці розплющених вікон», «Фата розлуки», «Спопеліле озеро»; збірок для дітей «Казки Медоборів», «Як сніжок промок», «Ліниві чобітки», «Схудла баба снігова», «Для дівчаток і хлоп’ят вузлик віршиків до свят»; літературознавчої праці «Патріотичні мотиви у творчості Яра Славутич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знайомлення з пісенним твором В. Кравчука «Гойдалка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лово вчителя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тинство ― цікаве, незбагненне і безтурботне. Коли ти дитина ― хочеться швидше вирости, а коли ти дорослий ― виникає надзвичайне бажання знову стати маленьким, залишити усі турботи і проблеми. Це таємна мрія кожної дорослої людини і вона ― нездійсненна! Правда ж, дивно бачити, коли хтось із дорослих спускається з гірки на санках, гойдається на гойдалці чи грає з дітьми у футбол? А знаєте, як дивно тим же дорослим, коли ви, діти, намагаєтеся якнайшвидше покинути свій дивовижний світ дитинства, у який уже ніколи більше не зможете повернутися наяву.</w:t>
      </w:r>
    </w:p>
    <w:p>
      <w:pPr>
        <w:pStyle w:val="Normal"/>
        <w:spacing w:lineRule="auto" w:line="360"/>
        <w:ind w:left="540" w:firstLine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ослуховування пісні «Гойдалка дитинства» та перегляд відео до неї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хаємо пісню «Гойдалка дитинства» у виконанні наших учителів та учнів. Слова Володимира Кравчука, музика Петра Ядвіжу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обота над текстом поезії «Дощ виправ ніч, немов сорочку…»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Виразне читання поезії учнем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Ідейно-художній аналіз вірша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дома ви повинні були зробити ідейно-художній аналіз цієї поезії за поданою схемою.</w:t>
      </w:r>
    </w:p>
    <w:p>
      <w:pPr>
        <w:pStyle w:val="Normal"/>
        <w:spacing w:lineRule="auto" w:line="360"/>
        <w:ind w:left="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лад аналізу:</w:t>
      </w:r>
    </w:p>
    <w:p>
      <w:pPr>
        <w:pStyle w:val="Normal"/>
        <w:spacing w:lineRule="auto" w:line="360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ДЕЙНО-ХУДОЖНІЙ АНАЛІЗ ПОЕТИЧНОГО ТВОРУ </w:t>
      </w:r>
    </w:p>
    <w:p>
      <w:pPr>
        <w:pStyle w:val="Normal"/>
        <w:spacing w:lineRule="auto" w:line="360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ДОЩ ВИПРАВ НІЧ, НЕМОВ СОРОЧКУ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малювання весняного ран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ДЕЯ (МОТИВ): прихід весни ― це радість і для людей, і для птахів, та й для самої природи. Усе пробуджується після довгої зимової сплячки. Гнізда чекають повернення птахів так, як людей чекають їхні осе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 ДУМКА: «…чекає ластівку гніздечко, торік залишене крильм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: пейзажна лір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ІЯ: поезія складається з двох строф по чотири рядки. Це монолог-замилування ліричного героя побачен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: ліричний герой милується весняним ранком, пробудженням природи, умитої нічним дощем. Його погляд привертає порожнє гніздечко ластівки, котра ось-ось повернеться до рідної домівки з теплих краї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И-СИМВОЛИ: дощ (вода) ― символ очищення, життєдайної сили; бруньки ― символ зародження нового життя; гніздечко ― символ домашнього затишку ― «Усюди добре, а вдома найкраще» (нар. мудріс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О-РИТМІЧНІ ОСОБЛИВОСТІ: поезія написана 4-стопним ямбом (наголос падає на другий склад). Римування рядків ― перехресне.  Рима ― неточ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І ОСОБЛИВОСТІ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ІТЕТИ: бруньки непорочні, гніздечко змарніле, залишене криль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ФОРИ: дощ виправ ніч, світанок аж помолодів, бруньки в чеканні первістків-листків, чекає ластівку гніздечко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ІВНЯННЯ: дощ виправ ніч, немов сорочку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ТЛИВІ СЛОВА: віконце, гніздечк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працювання поезії  «Продавець кольорів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ab/>
        <w:t>4.1. Виразне читання ученицею поезії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4.2. Обговорення змісту поезії «Продавець кольорів».</w:t>
      </w:r>
    </w:p>
    <w:p>
      <w:pPr>
        <w:pStyle w:val="Normal"/>
        <w:spacing w:lineRule="auto" w:line="360"/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1. Яку людину, на ваш погляд, шанують у суспільстві?</w:t>
      </w:r>
    </w:p>
    <w:p>
      <w:pPr>
        <w:pStyle w:val="Normal"/>
        <w:spacing w:lineRule="auto" w:line="360"/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 ви можете стисло охарактеризувати героя поезії? </w:t>
      </w:r>
    </w:p>
    <w:p>
      <w:pPr>
        <w:pStyle w:val="Normal"/>
        <w:spacing w:lineRule="auto" w:line="360"/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3. Чим він відрізняється від інших людей?</w:t>
      </w:r>
    </w:p>
    <w:p>
      <w:pPr>
        <w:pStyle w:val="Normal"/>
        <w:spacing w:lineRule="auto" w:line="360"/>
        <w:ind w:left="1068" w:firstLine="12"/>
        <w:jc w:val="both"/>
        <w:rPr/>
      </w:pPr>
      <w:r>
        <w:rPr>
          <w:sz w:val="28"/>
          <w:szCs w:val="28"/>
        </w:rPr>
        <w:t>4. Чому саме сліпий дід привертав увагу перехожих на гамірній базарній площі?</w:t>
      </w:r>
    </w:p>
    <w:p>
      <w:pPr>
        <w:pStyle w:val="Normal"/>
        <w:spacing w:lineRule="auto" w:line="360"/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5. Як ви думаєте, чи відчував себе сліпий дід безпорадним, непотрібним у цьому світі, коли майстрував і продавав пензлі?</w:t>
      </w:r>
    </w:p>
    <w:p>
      <w:pPr>
        <w:pStyle w:val="Normal"/>
        <w:spacing w:lineRule="auto" w:line="360"/>
        <w:ind w:left="1068" w:firstLine="12"/>
        <w:jc w:val="both"/>
        <w:rPr>
          <w:sz w:val="28"/>
          <w:szCs w:val="28"/>
        </w:rPr>
      </w:pPr>
      <w:r>
        <w:rPr>
          <w:sz w:val="28"/>
          <w:szCs w:val="28"/>
        </w:rPr>
        <w:t>6. Як ви ставитеся до чужого горя? Чи необхідно бути милосердним?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Інформаційне гроно, що характеризує ліричного героя поезії «Продавець кольорів».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469390" cy="1828800"/>
                <wp:effectExtent l="3810" t="3810" r="127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828800"/>
                          <a:chOff x="0" y="0"/>
                          <a:chExt cx="14695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520" cy="182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8216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343080"/>
                              <a:ext cx="12027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571680"/>
                              <a:ext cx="13622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46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82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821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5pt;width:115.65pt;height:143.95pt" coordorigin="3240,193" coordsize="2313,2879">
                <v:group id="shape_0" style="position:absolute;left:3240;top:193;width:2313;height:2879">
                  <v:line id="shape_0" from="3240,193" to="4943,1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88,733" to="5181,1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9,1093" to="5553,1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1633" to="4730,3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1633" to="4943,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1633" to="4943,2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240,1633" to="5370,1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умілий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ацьовитий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енергійний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900" w:right="197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ліпий дід</w:t>
      </w:r>
      <w:r>
        <w:rPr>
          <w:sz w:val="28"/>
          <w:szCs w:val="28"/>
        </w:rPr>
        <w:t xml:space="preserve">                               добродушний         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оптимістичний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вітлий 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щасливий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Зачитування ученицею власного вірша «На фоні розбитого серця…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Закріплення вивченого матеріал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 з учням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ля чого автор використав у віршах художні засоб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Чи могла б існувати поезія без художніх засобів? Чи задовольнила б така поезія потребу читач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права «Інтерв’ю».  Інтерв’ю з письменником В.  Кравчуком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, ви обдумали те, що хотіли б запитати у нашого гостя. Зараз ви можете поставити йому запитання та отримати на них відповід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У якому віці ви написали свій перший вірш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Що надихнуло вас на написання поезії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За яких умов вам найкраще творитьс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Чи відчуваєте ви підтримку рідних у своїй творчій роботі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Хто спонсорував вихід ваших книг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е вперше було надруковано вашу поезію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Чому ви пишете саме поезію, а не прозу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Чи плануєте ви видавати наступну поетичну збірку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Чим ще ви захоплюєтеся, крім написання творів та журналістської діяльності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Яку роль відіграє поезія у вашому житті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Чи є у вас друзі серед відомих письменників сьогоденн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Чи хотіли б ви писати фантастичні твор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ідсумок ур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кове слово поета Володимира  Кравчу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итування автором поез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езентація створеного учнями міні-проекту по творчості присутнього на уроці письменника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Даний міні-проект ― папка з роботами учнів: ілюстрації до поезій         В. Кравчука, ребуси, кросворди, чайнворди, ігрові завдання за його віршам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ня міні-проекту та квітів письменникові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ія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 уроці я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ізнався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зрозумів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навчився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найбільший мій успіх ― це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найбільші труднощі я відчував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я не вмів, а тепер умію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я змінив своє ставлення до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на наступному уроці я хочу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II. Оголошення результатів навчальної діяльност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машнє завданн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ідготувати відгук про зустріч із поетом Володимиром  Кравчук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Х. Замість епілог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читування вчителем поезії В. Кравчука.</w:t>
      </w:r>
    </w:p>
    <w:p>
      <w:pPr>
        <w:pStyle w:val="Normal"/>
        <w:spacing w:lineRule="auto" w:line="360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оки серце, як птах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ще тріпоче крильми,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ще злітає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у парі із болем ―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залишатись не можу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до світу німим…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Зависаю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д аркушем-полем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І ледь чутно нехай,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а таки не мовчу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ірю в слово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розхристане, босе…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Мов дитя обігрію,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між люди пущу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Хай біжить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світанні по росах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готувала Н. Й. Куц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овікнинська ЗОШ І―ІІІ ст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0:00Z</dcterms:created>
  <dc:creator>к</dc:creator>
  <dc:description/>
  <cp:keywords/>
  <dc:language>en-US</dc:language>
  <cp:lastModifiedBy>Максимко</cp:lastModifiedBy>
  <dcterms:modified xsi:type="dcterms:W3CDTF">2017-09-07T16:32:00Z</dcterms:modified>
  <cp:revision>39</cp:revision>
  <dc:subject/>
  <dc:title>Тема</dc:title>
</cp:coreProperties>
</file>