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шкільного методичного об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єдн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чителів початкових класів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017-2018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уково- методична тема району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uk-UA"/>
        </w:rPr>
        <w:t>« Науково – методичний супровід формування інноваційного освітнього простору в навчальних закладах району.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уково- методична тема школи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« Управління процесом розвитку професіоналізму вчителя в умовах інноваційної діяльності навчального закладу.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Науково- методична тема методичного об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єднання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«Упровадження інноваційних методів і форм роботи з метою удосконалення уроку як засобу розвитку творчої особистості вчителя і учня у системі особистісно- орієнтованого уроку.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Завдання МО на 2017-2018 навчальний рік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ідвищуюч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уково-методичну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ідготовку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досконалююч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едагогічну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айстерність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ндивідуальн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дібност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хил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чнів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існіше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в’язуват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ивчення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дно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ови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атематик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едме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звитком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овленнєвих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ізнавальних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мінь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формування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ціонально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амобутност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уховност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школярів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иховання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чня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ворця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треб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пи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успільств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 Роботу  МО  спрямувати  на  всебічний  розвиток  юної  особистості,  вдосконалювати  методичну  культуру  кожного  педагога,  використання  його  потенційних  креативних  можливостей,  інноваційної  діяльності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 Систематично  знайомитись  і  впроваджувати  в  практику  сучасні  освітні  технології  та  інновації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 Працювати  над  розвитком  в  учнів  самостійного  критичного  та  креативного  мислення,  здійснювати  індивідуальний  підхід  до  юної  особистості,  інтерактивного  здобування  знань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 Проводити  систематично  індивідуальну  роботу  з  обдарованими  учням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 Продовжувати створювати  банк  даних  обдарованих  учні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 Поповнювати  „банк  ідей”  педагогічної  творчості  вчителі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 Всебічно  розвивати  юну  особистість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Розкривати  креативні  здібності  учнів  початкових  класі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 Урізноманітнити сучасними методами (інтерактивними методами) зміст роботи   МО.     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DFD" w:val="clear"/>
        <w:spacing w:before="125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чікувані результати:</w:t>
      </w:r>
    </w:p>
    <w:p>
      <w:pPr>
        <w:pStyle w:val="Style16"/>
        <w:shd w:fill="FFFDFD" w:val="clear"/>
        <w:spacing w:before="125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DFD" w:val="clear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- підвищення компетентності вчителів з метою удосконалення освітнього процесу;</w:t>
      </w:r>
    </w:p>
    <w:p>
      <w:pPr>
        <w:pStyle w:val="Normal"/>
        <w:shd w:fill="FFFDFD" w:val="clear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- підвищення рівня навчальних досягнень учнів, розвиток творчих здібностей.</w:t>
      </w:r>
    </w:p>
    <w:p>
      <w:pPr>
        <w:pStyle w:val="Normal"/>
        <w:shd w:fill="FFFDFD" w:val="clear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ворення інформаційного поля спілкування на сучасному технологічному рівні між вчителем та учнями, нового ефективного підходу до навчально - виховного процесу, що призведе до  підвищення якості навчальних досягнень учнів.  Використання творчих здобутків сучасної педагогіки. Зростання професійної інформаційно-комунікаційної компетентності вчителів.</w:t>
      </w:r>
    </w:p>
    <w:p>
      <w:pPr>
        <w:pStyle w:val="Normal"/>
        <w:jc w:val="both"/>
        <w:rPr>
          <w:sz w:val="26"/>
          <w:szCs w:val="26"/>
          <w:lang w:val="uk-UA"/>
        </w:rPr>
      </w:pPr>
      <w:bookmarkStart w:id="0" w:name="_GoBack"/>
      <w:bookmarkEnd w:id="0"/>
      <w:r>
        <w:rPr>
          <w:sz w:val="26"/>
          <w:szCs w:val="26"/>
          <w:lang w:val="uk-UA"/>
        </w:rPr>
        <w:t>технологій  на уроках, удосконалення знань про використання інтерактивних методів роботи у структурі уроку. Розвивати комунікабельність. Виховувати інтерес до самовдосконаленн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uk-UA"/>
        </w:rPr>
        <w:t>Засідання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вересня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Організація та вдосконалення навчально- виховного процесу в початковій школі із впровадженням нового Державного стандарту початкової загальної освіти та з метою формування ключових та предметних компетентностей школярів в умовах інноваційної діяльності навчального закл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Проаналізувати методичну роботу за 2016-2017 н. р., визначити основні проблеми та недоліки; накреслити плани на 2017-2018 н. р., узагальнити способи модернізації початкової освіти в умовах інноваційної діяльно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частина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оботи МО за 2016-2017 н. 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 плану роботи МО на 2017-2018н.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а частина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ь «Інтеграція навчання,як засіб забезпечення системних знань учнів з різних галузей науки в рамках освіти для сталого розвитку та соціалізації особистості»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ь «Індикатори сучасної якісної освіти: інноваційна діяльність, творчо – пошукова активність, продуктивна співпраця учасників навчально – виховного процесу.»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 «Реформа школи. Які зміни чекають на середню освіту в Україні.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части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працювання інструктивно-методичних рекомендацій щодо організації навчально- виховного процесу у ЗНЗ в 2017-2018н. 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Члени М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ідання круглого столу «Початкова школа. Ретроспективний аналіз контролю й успішності учнів.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нцептуальне й нормативне забезпечення контрольно – оцінювальної діяльності вчителів 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сновні функції контролю й оцінювання навчальних досягнень учнів: мотиваційна, діагностична, інформаційна, навчально – перевірю вальна, прогностична, розвивальна,коригувальна, виховн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ливості безбального оцінювання учні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яг домашніх завдань та недопущення перевантаження учнів початкових класів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дидактично- методичні вимоги то організації контрольно-оцінювальної діяльності вчител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працювати рекомендації та вказівки до ведення класного журналу.</w:t>
      </w:r>
    </w:p>
    <w:p>
      <w:pPr>
        <w:pStyle w:val="Normal"/>
        <w:ind w:left="8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ий банк</w:t>
      </w:r>
    </w:p>
    <w:p>
      <w:pPr>
        <w:pStyle w:val="Normal"/>
        <w:ind w:left="810" w:hanging="0"/>
        <w:rPr/>
      </w:pPr>
      <w:r>
        <w:rPr>
          <w:sz w:val="28"/>
          <w:szCs w:val="28"/>
          <w:lang w:val="uk-UA"/>
        </w:rPr>
        <w:t>- « Контроль та оцінювання навчальних досягнень учнів початкових класів»;</w:t>
      </w:r>
    </w:p>
    <w:p>
      <w:pPr>
        <w:pStyle w:val="Normal"/>
        <w:ind w:left="810" w:hanging="0"/>
        <w:rPr/>
      </w:pPr>
      <w:r>
        <w:rPr>
          <w:sz w:val="28"/>
          <w:szCs w:val="28"/>
          <w:lang w:val="uk-UA"/>
        </w:rPr>
        <w:t>- Заходи щодо впровадження Державного стандарту.</w:t>
      </w:r>
    </w:p>
    <w:p>
      <w:pPr>
        <w:pStyle w:val="Normal"/>
        <w:ind w:left="8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8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ержавний стандарт початкової загальної освіти, 2011р.</w:t>
      </w:r>
    </w:p>
    <w:p>
      <w:pPr>
        <w:pStyle w:val="Normal"/>
        <w:rPr/>
      </w:pPr>
      <w:r>
        <w:rPr>
          <w:sz w:val="28"/>
          <w:szCs w:val="28"/>
          <w:lang w:val="uk-UA"/>
        </w:rPr>
        <w:t>2.Г.О.Анісімова, О.В.Нікулочкіна, О.В.Петрик «Новий Державний стандарт початкової загальної освіти: структура, особливості, механізми реалізації», Запоріжжя, 2012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вчальні програми для ЗНЗ із навчанням українською мовою. Київ, «Основа», 2011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очаткове навчання та виховання, №22-24, 201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Інформаційний збірник №3, 201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Засідання 2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7 листопад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Підвищення якості навчально – виховного процесу шляхом використання інноваційних технологій. Інтерактивні методи у структурі уроку з превентивного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Актуалізувати питання про використання інноваційних технологій на уроках у початкових класах. Створити умови для поглиблення знань педагогів та упровадження інноваційних технологій на уроках, удосконалювати знання про використання інтерактивних методів роботи у структурі з превентивного навчання. Розвивати комунікативність. Виховувати інтерес до самовдоскона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а частина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 xml:space="preserve">Доповідь «Нестандартний урок як засіб підвищення пізнавальної активності молодших школярів на уроках рідної мови.»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Доповідь «Сучасні технології формування компетентності молодшого школяра,розвиток його творчої особистості як інтегрованого результату навчальної діяльності. 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Виступ «Використання інтерактивних технологій в навчальному процесі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частин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естиваль педагогічних ідей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стандартні форми проведення урокі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нтерактивні методи і прийом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икористання опорних опорних схем і таблиць на уроках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тегровані уроки 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 Засідання круглого столу «Формування. позитивного ставлення до навчання. Акмеологічні прийоми  створення ситуації успіху у навчанні 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прийом «Навіювання»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йом «Вибух емоцій»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йом «Почую кожного»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йом «Констатація успіху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двідування уроку з наступним його обговорення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визначити ефективність та доцільність використання інтерактивних    методів на уроці.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uk-UA"/>
        </w:rPr>
        <w:t>4.Презентація конспекту уроку з використанням інноваційних методів і прийом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Розробка методичних рекомендацій щодо підготовки при проведенні інтерактивного уроку.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Енциклопедія педагогічних технологій та інновацій.-Харків.: Основа ,2010р.</w:t>
      </w:r>
    </w:p>
    <w:p>
      <w:pPr>
        <w:pStyle w:val="Normal"/>
        <w:rPr/>
      </w:pPr>
      <w:r>
        <w:rPr>
          <w:sz w:val="28"/>
          <w:szCs w:val="28"/>
          <w:lang w:val="uk-UA"/>
        </w:rPr>
        <w:t>2. Т.Тупова «Ситуація успіху в управлінській діяльності», Директор школи, 2009р.№29-3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.Л.Балаба «Формування професійних компетентностей вчителів» Завучу «Усе для роботи»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О. Пометун, Л. Пироженко «Сучасний урок. Інтерактивні технології навчання.» Київ «Видавництво А. С. К.» 20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В. Волканова. « Сучасні технології навчання». Директор школи -20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.Л.Балаба «Формування професійних компетентностей вчителів» Завучу «Усе для роботи»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uk-UA"/>
        </w:rPr>
        <w:t>Засідання  3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uk-UA"/>
        </w:rPr>
        <w:t>23 січн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«Розвиток пізнавальної активності на уроках у початкових класах, у ході виховної роботи. Розвиток творчих здібностей молодших школярів на уроках художньо – естетичного циклу. 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узагальнити та розширити знання про формування інноваційної особистості молодшого школяра,  розвиток пізнавальної активності учнів, про удосконалення мовленнєвого розвитку молодших школярів на уроках у початкових класах.  Створення організаційно – методичних умов успішної діяльності вчителів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а части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повідь «Теоретико- практичні засади розвитку пізнавальної активності школярів на уроках.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повідь «Шляхи активізації пізнавальної діяльності молодших школярів на уроці та в позаурочний час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ступ «Інтегровані уроки художньо – естетичного циклу як засіб творчого розвитку особистості в молодшому шкільному віці.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 педагогічних іде: «Шляхи активізації пізнавальної діяльності школяра.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тивація навчальної діяльності;</w:t>
      </w:r>
    </w:p>
    <w:p>
      <w:pPr>
        <w:pStyle w:val="Normal"/>
        <w:tabs>
          <w:tab w:val="clear" w:pos="708"/>
          <w:tab w:val="left" w:pos="547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нестандартні форми проведення уроків;</w:t>
      </w:r>
    </w:p>
    <w:p>
      <w:pPr>
        <w:pStyle w:val="Normal"/>
        <w:tabs>
          <w:tab w:val="clear" w:pos="708"/>
          <w:tab w:val="left" w:pos="547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остійний вибір учнями навчальних завдань;</w:t>
      </w:r>
    </w:p>
    <w:p>
      <w:pPr>
        <w:pStyle w:val="Normal"/>
        <w:tabs>
          <w:tab w:val="clear" w:pos="708"/>
          <w:tab w:val="left" w:pos="547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само- та взаємоперевірки, само- та взаємооцінки, самоускладнення завдань.</w:t>
      </w:r>
    </w:p>
    <w:p>
      <w:pPr>
        <w:pStyle w:val="Normal"/>
        <w:tabs>
          <w:tab w:val="clear" w:pos="708"/>
          <w:tab w:val="left" w:pos="547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естиваль методичних розробок: «Роздавальний та демонстраційний матеріал для розвитку пізнавальної активності учнів»</w:t>
      </w:r>
    </w:p>
    <w:p>
      <w:pPr>
        <w:pStyle w:val="Normal"/>
        <w:tabs>
          <w:tab w:val="clear" w:pos="708"/>
          <w:tab w:val="left" w:pos="547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відування уроку з наступним його обговоренням.</w:t>
      </w:r>
    </w:p>
    <w:p>
      <w:pPr>
        <w:pStyle w:val="Normal"/>
        <w:tabs>
          <w:tab w:val="clear" w:pos="708"/>
          <w:tab w:val="left" w:pos="547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продемонструвати раціональне використання вправ і завдань з метою активізації пізнавального інтересу учнів.</w:t>
      </w:r>
    </w:p>
    <w:p>
      <w:pPr>
        <w:pStyle w:val="Normal"/>
        <w:tabs>
          <w:tab w:val="clear" w:pos="708"/>
          <w:tab w:val="left" w:pos="547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7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79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ий порадник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розвивальних творчих вправ на уроках з української мови та літературного чита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тестові завдання на інтегрованій основі для учнів 3-4 класі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Активні методи навчання при викладанні методики мов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Горська, Л. Живицька( Школа першого ступеня: теорія і практика.) –Переяслав – Хмельницький.-201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очаткове навчання і виховання №29, 2012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Цілісний підхід до формування пізнавальної активності школярів.В.І.Лозова – 2-е видання доп.- Харків 2010 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uk-UA"/>
        </w:rPr>
        <w:t>Засідання  4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5 квіт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«Від інноваційного змісту змісту й технології освіти через педагогічну майстерність вчителя – до формування особистості учня та підготовки його до життя в сучасних умовах»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актуалізувати питання використання інноваційних технологій на уроках в початкових класах.Виявити оптимальні засоби, методи та форми взаємодії педагога та учня, які сприяють розвитку особистості молодшого школя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а части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  <w:lang w:val="uk-UA"/>
        </w:rPr>
        <w:t>Виступ «Педагогічна майстерність як фактор формування інноваційної особистості молодшого школяра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Доповідь  «Педагогічна ідея – це педагогічна творчість. Гра як метод   розкриття та формування творчих здібностей дитини.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части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Засідання круглого столу «Сучасні підходи до розвитку творчих здібностей учнів початкових класів»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користання ігрових технологій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хнологія ейдетик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хнологія порт фолі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ематична дискусія «Гра як метод розкриття та формування творчих здібностей дитячої особистості» 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а як метод навчання,види гр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а як метод розкриття та формування творчих здібностей дитячої особистості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користання ігрової діяльності в навчальному процес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ідкритий мікрофон: «Місце гри на уроці в початковій школі»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бговорення  матеріалів ДПА в 4 кл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5. Підсумки роботи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за рі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рник О. Формування пізнавальної активності учнів у процесі спільної ігрової діяльності. Рідна школа.-2010р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І. Пометун « Сучасний урок. Інтерактивні технології навчання» .-К.:А. С. К.,2003р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млинський В.О. Інтерес до учіння – важливий стимул навчальної діяльності.В. О. Вибрані твор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сенко Ю. Особливості впливу навчально – ігрової діяльності на розвиток основних психічних процесів у молодшому шкільному віці. Рідна школа 2015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8:00Z</dcterms:created>
  <dc:creator>user</dc:creator>
  <dc:description/>
  <cp:keywords/>
  <dc:language>en-US</dc:language>
  <cp:lastModifiedBy>Комп-2</cp:lastModifiedBy>
  <cp:lastPrinted>2018-01-08T15:49:00Z</cp:lastPrinted>
  <dcterms:modified xsi:type="dcterms:W3CDTF">2018-03-16T21:20:00Z</dcterms:modified>
  <cp:revision>22</cp:revision>
  <dc:subject/>
  <dc:title/>
</cp:coreProperties>
</file>