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ЗАНЯТТЯ З ЕЛЕМЕНТАМИ ТРЕНІНГУ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«ЖИТТЯ ПРЕКРАСНЕ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здійснити профілактику суїцидальної поведінки серед учн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одовжити формувати позитивне ставлення д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суїцидальної поведін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ичок роботи в групі, спілкування та згуртованості колектив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го ставлення до життя, розуміння цінності житт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основні шляхи вирішення проблем підліткового ві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оточуючих, чуйність, толерантне ставлення один до од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заняття з елементами трені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аркуші паперу А4, фломастери, олівці, ручки, ватмани, фарб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тікери-листочки, музичний супров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Час проведення:</w:t>
      </w:r>
      <w:r>
        <w:rPr>
          <w:sz w:val="28"/>
          <w:szCs w:val="28"/>
          <w:lang w:val="uk-UA"/>
        </w:rPr>
        <w:t xml:space="preserve"> 45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ікова категорія:</w:t>
      </w:r>
      <w:r>
        <w:rPr>
          <w:sz w:val="28"/>
          <w:szCs w:val="28"/>
          <w:lang w:val="uk-UA"/>
        </w:rPr>
        <w:t xml:space="preserve"> учні 9-10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ількість осіб:</w:t>
      </w:r>
      <w:r>
        <w:rPr>
          <w:sz w:val="28"/>
          <w:szCs w:val="28"/>
          <w:lang w:val="uk-UA"/>
        </w:rPr>
        <w:t xml:space="preserve"> 14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ренінгу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71"/>
        <w:gridCol w:w="1735"/>
        <w:gridCol w:w="34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,х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не забезпе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учасник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Знайом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Правила робо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ат «Правила робо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Символ житт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, свіч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 пробле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а презента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я «Ситуативна квіт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юстки до кві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Асоціативний кущ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и з написами, фломасте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культхвилин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лаж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ман, фото, к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Крапл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 паперу, фар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Долоні теп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тя – це безцінний дар, який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дається людині при народженні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і те, як людина розпоряджається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им, залежить від неї само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ра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 учас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ідомлення теми заняття, установка на робо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</w:t>
      </w:r>
      <w:r>
        <w:rPr>
          <w:sz w:val="28"/>
          <w:szCs w:val="28"/>
          <w:lang w:val="uk-UA"/>
        </w:rPr>
        <w:t>. Доброго дня, шановні учасники тренінгу. Ми раді бачити вас усіх у гарному настрої і сподіваємось, що сьогоднішнє заняття не буде марн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Знайомство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>підвищити рівень згуртованості групи, допомогти учасникам тренінгу краще пізнати один одного, створити сприятливу атмосфер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Кожен по черзі називає своє ім’я, та закінчує речення: «Що є для Вас найціннішим у житті?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равила робот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рганізація групи та створення можливості ефективної робо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Для того, щоб наша робота була ефективною пропоную прийняти наступні правила, яких ми будемо дотримуватися впродовж нашого заня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нфіденційність. (</w:t>
      </w:r>
      <w:r>
        <w:rPr>
          <w:i/>
          <w:sz w:val="28"/>
          <w:szCs w:val="28"/>
          <w:lang w:val="uk-UA"/>
        </w:rPr>
        <w:t>те, що відбувається на занятті, залишається між учасникам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ило «Тут і зараз» (</w:t>
      </w:r>
      <w:r>
        <w:rPr>
          <w:i/>
          <w:sz w:val="28"/>
          <w:szCs w:val="28"/>
          <w:lang w:val="uk-UA"/>
        </w:rPr>
        <w:t>Обговорюємо тільки ті ситуації і моменти, які відбуваються на занятті, а не в повсякденному житті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Без оцінок </w:t>
      </w:r>
      <w:r>
        <w:rPr>
          <w:i/>
          <w:sz w:val="28"/>
          <w:szCs w:val="28"/>
          <w:lang w:val="uk-UA"/>
        </w:rPr>
        <w:t>(не оцінюємо особистість в цілому, а лише конкретні дії, висловлювання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жен - член групи. (</w:t>
      </w:r>
      <w:r>
        <w:rPr>
          <w:i/>
          <w:sz w:val="28"/>
          <w:szCs w:val="28"/>
          <w:lang w:val="uk-UA"/>
        </w:rPr>
        <w:t>У групі всі рівні, тому всі мають рівні права і обов’язки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Я-висловлювання. </w:t>
      </w:r>
      <w:r>
        <w:rPr>
          <w:i/>
          <w:sz w:val="28"/>
          <w:szCs w:val="28"/>
          <w:lang w:val="uk-UA"/>
        </w:rPr>
        <w:t>( Варто говорити не «Усі вважають, що…», а «Я вважаю, що…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авило «Стоп» (</w:t>
      </w:r>
      <w:r>
        <w:rPr>
          <w:i/>
          <w:sz w:val="28"/>
          <w:szCs w:val="28"/>
          <w:lang w:val="uk-UA"/>
        </w:rPr>
        <w:t>Якщо обговорення якогось особистого досвіду учасників стає неприємним або небезпечним, той, чий досвід обговорюється, може закрити тему, сказавши «стоп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7. Поважати думку іншої людини.  </w:t>
      </w:r>
      <w:r>
        <w:rPr>
          <w:i/>
          <w:sz w:val="28"/>
          <w:szCs w:val="28"/>
          <w:lang w:val="uk-UA"/>
        </w:rPr>
        <w:t>(Відкритість у висловлюваннях з’явиться лише тоді, коли учні засвоять, що можна не погоджуватися з чиєюсь думкою, але неприпустимо висловлювати оцінки щодо інших людей лише на підставі висловлених ними думок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авило «Один мікрофон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говорення повинне проходити в тиші, щоб кожен міг почути все те, що буде сказан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анкції. (</w:t>
      </w:r>
      <w:r>
        <w:rPr>
          <w:i/>
          <w:sz w:val="28"/>
          <w:szCs w:val="28"/>
          <w:lang w:val="uk-UA"/>
        </w:rPr>
        <w:t>У разі порушення вище перерахованих правил учасник присідає 5 разі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Символ житт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Запалюють свічку, яку передають з рук у руки з коментар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явіть, що ця запалена свічка – наше життя. Потримайте її в своїх руках, передайте тому хто поруч з вами. Проаналізуйте свої відчутт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обговоре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ідчули, коли тримали свічку у своїх рук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ося вам її віддат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никав страх, що свічка згасн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Коли свічка знаходилася у ваших руках лише ви вирішували, вона горітиме чи згасне. Так  само вирішувати тільки вам, яким буде ваше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бле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иття – бурхливий потік. Можна наштовхнутися на перешкоду й опустити руки, втратити себе, а можна боротися й перемогти. На жаль, сьогодні багато хто знаходить вихід із складної ситуації у наркотиках, пляшці, а дехто вибирає страшний шлях у небуття – суїцид, і ніхто не може пояснити чом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ьогодні ми будемо з вами обговорювати дуже актуальну, важливу тем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їцидальна поведінка це внутрішні і зовнішні форми психічних актів, які спрямовуються уявленням позбавлення себе життя. Внутрішні форми суїцидальної поведінки включають суїцид альні думки, уявлення, переживання, суїцид альні тенденції, які діляться на задуми і наміри. До зовнішніх форм прояву суїцидальної поведінки відносять суїцид альні спроби і завершені суїциди. Під суїцидальною спробою розуміють цілеспрямоване оперування засобами позбавлення себе життя, яке не скінчилося смерт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амогубство розглядається як процес, що включає в себе : сприймання людиною значення життя і смерті; відсутність психологічних та соціальних ресурсів; сімейні та фізичні обставини, які роблять акт само деструкції можливими.    Відносно категорії мети розрізняють: справжні самогубства, спроби та тенденції, метою яких є позбавлення себе життя:демонстративно-шантажна суїцидальна поведінка – мета якої є лише демонстрування цього наміру; само травмування, які зовсім не стосується уявлення щодо смер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йбільш поширеними формами суїцидальної поведінки дітей та молоді є: переживання образи, відчуженості, неможливості бути зрозумілим іншими; переживання втрати батьківської любові, або неподільне кохання, ревнощі; переживання, пов’язані зі смертю, розлученням, залишенням родини кимось з батьків; почуття провини, сором, зневажене самолюбство, незадоволення собою; страх ганьби, глузування, приниження, покарання; любовні невдачі, сексуальні ексцеси, вагітність; почуття помсти, протесту; бажання привернути до себе увагу, викликати співчуття, уникнути неприємних наслідків, відійти від важкої ситуа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вайте розглянемо деякі ситуації і дамо відповіді на питання, а що зробив би ти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я «Ситуативна квітк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зараз ми з вами поговоримо про ті проблеми, з якими стикаються багато молоді. Спробуємо визначити, де міф, а де реальність. Для цього об’єднуємось у дві групи за допомогою зимових місяців. Отже, в мене є квітка, на пелюстках якої написані ситуації. Для початку оберіть собі капітана, який обиратиме пелюст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фи і факти про самогубств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ф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губство скоюють в основному психічно хворі лю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показують, що більшість неповнолітніх, які скоїли самогубства, біли здоровими особа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губству неважливо запобігти. Якщо людина вирішила скоїти самогубство, то ніхто і ніщо не може її зупини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овий період має певну тривалість, і «потреба в самогубству» у більшості людей є тимчасовою. Саме в цей період людина потребує теплоти, допомоги та підтрим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є такий тип темпераменту людей, які схильні до самогуб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губство скоюють люди різних психологічних типів залежно від сили психотравматичної ситуації та її оцінки  особистістю як нестерпної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існує жодних ознак, які  б вказували на те, що людина зважилась на самогуб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равило, передує нетипова, не властива раніше поведінка: різка зміна настрою, зміна поведінкової реакції, повна байдужість до всього, що відбувається навколо та у власному житті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самогубство приходить раптово, без попередньої підгото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уциїдальних дій показує, що вони є результатом досить довготривалої психотравматизації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ильність до самогубства передається від батьків дітя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в сім’ї були випадки суїциду або суїцидальних спроб, то ймовірність їх здійснення іншими членами сім’ї теоретично справді зростає, але прямої залежності не існує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ю кількості самогубств сприяє активна пропагандистська робота в засобах масової інформації, розповіді про те, чому і як люди скоюють самогуб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є залежність між повідомленнями про самогубства і зростання суїцидальної активності. У пресі необхідно обговорювати не власне факт суїциду, а якими засобами, крім самогубства, можна вирішити життєві пробле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 . «Україно, ти моя любов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8. Вправа «Асоціативний кущ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Учасники об’єднуються у 2 команди. Кожна команда отримує аркуш паперу, на якому написані слова «Суїцид», «Причини суїциду», «Запобігання суїциду» зі  стрілочками. Біля цих стрілочок потрібно написати слова-асоціації. </w:t>
      </w:r>
      <w:r>
        <w:rPr>
          <w:i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«Суїцид» - смерть, горе, муки, страждання, непорозуміння, усамітненість, звинувачення, низька самооцінка. Потім капітани команд зачитують свої відповіді, доповнюють один одн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9. Робота з колажа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Двом командам дається завдання оформити колаж: перша команда створює колаж на тему «Так – позитиву!», друга команда: «Ні – негативу!». Під звуки приємної спокійної мелодії учасники семінару малюють, приклеюють різноманітні вирізки, фото відповідно до теми колажів, також придумають гасло для свого колажу, а потім їх презентують (друга команда повинна перекреслити свій колаж червоною лінією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0. Вправа «Крапля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казати учням, що незначні конфлікти, проблеми або неприємні ситуації можна не доводити до крайньої межі, і що будь-яка проблема має своє вирішенн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Кожному учасникові пензликом капає на чистий аркуш паперу по одній краплі фар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жен може зробити з цією краплею, що захоче: може подути на неї, щоб вийшло якесь зображення, може з неї щось намалювати або залишити незмінно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Якщо з маленької краплі вийшла велика клякла, можна зробити висновок: «За бажання можна з мухи зробити слона, та треба пам’ятати, що чисте й добре затьмариться й зникне, не залишивши світла й позитив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1. Вправа «Долоні тепла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ренер.</w:t>
      </w:r>
      <w:r>
        <w:rPr>
          <w:sz w:val="28"/>
          <w:szCs w:val="28"/>
          <w:lang w:val="uk-UA"/>
        </w:rPr>
        <w:t xml:space="preserve"> Якщо ми хочемо не втрачати позитивні контакти з оточуючими, рідними, дітьми, ми повинні бути приємними у спілкуванні, доброзичливими, співчувати один одному та підтримувати. А яку велику силу мають привітні, добрі слова, чуттєві позитивні побажанн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і присутні стають у коло, торкаються один одного долонями та передають предмет, який символізує «щастя», по черзі говорять такі слова: «Я бажаю усім…» (додають свої побажання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2. Підведення підсумк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ше заняття дійшло до завершення. Подумайте, друзі, щоб ви взяли із собою з заняття. І щоб ви залишили чи порадили своїм друзям, знайомим, а то й просто стороннім людям у складних ситуаціях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14:00Z</dcterms:created>
  <dc:creator>User</dc:creator>
  <dc:description/>
  <cp:keywords/>
  <dc:language>en-US</dc:language>
  <cp:lastModifiedBy>User</cp:lastModifiedBy>
  <dcterms:modified xsi:type="dcterms:W3CDTF">2018-03-03T18:08:00Z</dcterms:modified>
  <cp:revision>2</cp:revision>
  <dc:subject/>
  <dc:title>ЗАНЯТТЯ З ЕЛЕМЕНТАМИ ТРЕНІНГУ</dc:title>
</cp:coreProperties>
</file>