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Урок навчання грамо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Тема.</w:t>
      </w:r>
      <w:r>
        <w:rPr>
          <w:rFonts w:cs="Times New Roman" w:ascii="Times New Roman" w:hAnsi="Times New Roman"/>
          <w:b/>
          <w:sz w:val="32"/>
          <w:szCs w:val="32"/>
        </w:rPr>
        <w:t xml:space="preserve"> Звук [ж], позначення його буквою «же». Дзвінка вимова звука [ж] 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кінці складів та слів. Читання складів, слів. Опрацюванн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повідання </w:t>
      </w:r>
      <w:r>
        <w:rPr>
          <w:rFonts w:cs="Times New Roman" w:ascii="Times New Roman" w:hAnsi="Times New Roman"/>
          <w:i/>
          <w:sz w:val="32"/>
          <w:szCs w:val="32"/>
        </w:rPr>
        <w:t>(за А.Мілном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Мета.</w:t>
      </w: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Ознайомити учнів з буквою, її назвою та звуковим значенням; вчити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правильно артикулювати звук, читати склади, слова з буквою «же»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багачувати словниковий запас учнів, формувати ключові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компетентності учнів; розвивати фонематичний слух, увагу, критичне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ислення, зв’язне мовлення, пізнавальний інтерес, спостережливість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иховувати почуття товариськості, взаєморозуміння, доброти, бажання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вжди прийти на допомог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0070C0"/>
          <w:sz w:val="32"/>
          <w:szCs w:val="32"/>
          <w:u w:val="single"/>
        </w:rPr>
        <w:t>Обладнання.</w:t>
      </w:r>
      <w:r>
        <w:rPr>
          <w:rFonts w:cs="Times New Roman" w:ascii="Times New Roman" w:hAnsi="Times New Roman"/>
          <w:sz w:val="32"/>
          <w:szCs w:val="32"/>
        </w:rPr>
        <w:t xml:space="preserve"> М.Д.Захарійчук, В.О.Науменко «Буквар», каси букв, фішки для звукових моделей, аудіозапис пісеньки Вінні-Пуха із мультфільму «Вінні-Пух і всі, всі, всі», аудіозаписи «Гудіння бджіл» і «Надування кульки», музичний супровід для фізкультхвилинки, презентація до уроку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 уро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І. Організаційна части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. Психологічна підготовка до уроку   (слайд 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Примовк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звенів і стих дзвінок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наєм ми уро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брого ранку, сонце ясн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Доброго ранку, гості красні!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брого ранку, подруго й друже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 всі вас любимо дуже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міхнімося і подаруємо посмішку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одному! Бажаємо миру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2. Готовність до уроку 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іти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Щоб урок пройшов не марно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а сісти рівно, гарно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3. Створення ситуації успіху. Вправа «Очікування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В учнів на партах картки із літерами «С», «Х»,«У», «І», «П».)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ивлячись на літери, дайте відповідь на запитання: </w:t>
      </w:r>
      <w:r>
        <w:rPr>
          <w:rFonts w:cs="Times New Roman" w:ascii="Times New Roman" w:hAnsi="Times New Roman"/>
          <w:b/>
          <w:i/>
          <w:sz w:val="32"/>
          <w:szCs w:val="32"/>
        </w:rPr>
        <w:t>«Яким (якою) я хочу бачит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ебе на уроці?»</w:t>
      </w:r>
      <w:r>
        <w:rPr>
          <w:rFonts w:cs="Times New Roman" w:ascii="Times New Roman" w:hAnsi="Times New Roman"/>
          <w:sz w:val="32"/>
          <w:szCs w:val="32"/>
        </w:rPr>
        <w:t xml:space="preserve"> одним словом; відповідь повинна починатися з отриманої букви (</w:t>
      </w:r>
      <w:r>
        <w:rPr>
          <w:rFonts w:cs="Times New Roman" w:ascii="Times New Roman" w:hAnsi="Times New Roman"/>
          <w:b/>
          <w:sz w:val="32"/>
          <w:szCs w:val="32"/>
        </w:rPr>
        <w:t>наприклад</w:t>
      </w:r>
      <w:r>
        <w:rPr>
          <w:rFonts w:cs="Times New Roman" w:ascii="Times New Roman" w:hAnsi="Times New Roman"/>
          <w:sz w:val="32"/>
          <w:szCs w:val="32"/>
        </w:rPr>
        <w:t>, старанним, хорошим, інформованим, приємним, уважним тощо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Далі з поданих літер складається слово </w:t>
      </w:r>
      <w:r>
        <w:rPr>
          <w:rFonts w:cs="Times New Roman" w:ascii="Times New Roman" w:hAnsi="Times New Roman"/>
          <w:b/>
          <w:i/>
          <w:sz w:val="32"/>
          <w:szCs w:val="32"/>
        </w:rPr>
        <w:t>«УСПІХ»</w:t>
      </w:r>
      <w:r>
        <w:rPr>
          <w:rFonts w:cs="Times New Roman" w:ascii="Times New Roman" w:hAnsi="Times New Roman"/>
          <w:i/>
          <w:sz w:val="32"/>
          <w:szCs w:val="32"/>
        </w:rPr>
        <w:t>, вчитель і учні бажають успіху на уроці один одному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помагатимуть нам досягати успіху герої одного мультфільму, а якого саме, ви назвете, коли з ними познайомитеся ближче. То ж, пора до робот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ІІ. Вправи на постановку дихання та розвиток артикуляції або мовна розминка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70C0"/>
          <w:sz w:val="32"/>
          <w:szCs w:val="32"/>
        </w:rPr>
        <w:t>1.Дихальні вправи (чергування швидкого вдиху через ніс із повільними видихами ротом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>А) «Відчуй аромат!» або «Нюхаємо квіточку» (слайд 3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вички правильного вдиху і видиху. Повторюємо вправу 3 – 4 рази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Б) «Дмухни на кульбабку!» (слайд 4)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Короткий спокійний вдих носом, потім пауза (затримати дихання на 1—2 с) і довгий безперервний видих через ледве зімкнуті губи з промовлянням </w:t>
      </w:r>
      <w:r>
        <w:rPr>
          <w:rFonts w:cs="Times New Roman" w:ascii="Times New Roman" w:hAnsi="Times New Roman"/>
          <w:b/>
          <w:i/>
          <w:sz w:val="32"/>
          <w:szCs w:val="32"/>
        </w:rPr>
        <w:t>«пф»</w:t>
      </w:r>
      <w:r>
        <w:rPr>
          <w:rFonts w:cs="Times New Roman" w:ascii="Times New Roman" w:hAnsi="Times New Roman"/>
          <w:sz w:val="32"/>
          <w:szCs w:val="32"/>
        </w:rPr>
        <w:t>, ніби здуваючи  парашутики кульбабки (дути можна на пальчики). Повторюємо вправу 4 – 5 разів)</w:t>
      </w:r>
    </w:p>
    <w:p>
      <w:pPr>
        <w:pStyle w:val="Style15"/>
        <w:jc w:val="both"/>
        <w:rPr>
          <w:rStyle w:val="StrongEmphasis"/>
          <w:rFonts w:ascii="Century Gothic" w:hAnsi="Century Gothic" w:cs="Century Goth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32"/>
          <w:u w:val="single"/>
          <w:lang w:eastAsia="uk-UA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>В)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uk-UA"/>
        </w:rPr>
        <w:t xml:space="preserve"> «Надування кульки»  (слайд 5)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u w:val="single"/>
          <w:lang w:eastAsia="uk-UA"/>
        </w:rPr>
        <w:t>(аудіозапис «Надування кульки»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(Імітуємо кульку руками. Набираємо повні груди через ніс повітря і різко з напругою видихаємо повітря через вільно відкритий рот і так до 3 разів. З кожним разом повільніше і обережніше, щоб кулька не лопнула. </w:t>
      </w:r>
      <w:r>
        <w:rPr>
          <w:rFonts w:cs="Times New Roman" w:ascii="Times New Roman" w:hAnsi="Times New Roman"/>
          <w:sz w:val="32"/>
          <w:szCs w:val="32"/>
        </w:rPr>
        <w:t>Рух живота контролюється рукою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А потім сплеском у долоні створюємо відчуття того, що кулька лопнула.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uk-UA"/>
        </w:rPr>
        <w:t>Або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Цю саму вправу повторити з подовженим видихом на звуки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>). Видих під час вимови цих звуків повинен бути спокійним і безперервним.</w:t>
      </w:r>
      <w:r>
        <w:rPr>
          <w:rFonts w:cs="Times New Roman" w:ascii="Times New Roman" w:hAnsi="Times New Roman"/>
          <w:sz w:val="32"/>
          <w:szCs w:val="32"/>
          <w:lang w:val="ru-RU" w:eastAsia="uk-UA"/>
        </w:rPr>
        <w:t xml:space="preserve"> 2 – 3 рази</w:t>
      </w:r>
      <w:r>
        <w:rPr>
          <w:rFonts w:cs="Times New Roman" w:ascii="Times New Roman" w:hAnsi="Times New Roman"/>
          <w:sz w:val="32"/>
          <w:szCs w:val="32"/>
          <w:lang w:eastAsia="uk-UA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2. Вправи для язич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  <w:t>А) «Футболісти»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t>(язичок рухається вліво, наче хоче забити гол у ворота на лівій щоці, а потім вправо, наче забиває гол на правій щоці.вправу повторюємо 4 – 5 разів)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  <w:t>(слайд 6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Б) «Чистимо зубки»  (слайд 7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ривідкривши рот, спочатку проводимо язичком по верхніх зубах зліва направо, а потім  по нижніх зубах – справа  наліво. Вправу повторюємо 4 – 5 разів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  <w:t>В) «Смачне варення» (слайд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uk-UA"/>
        </w:rPr>
      </w:pPr>
      <w:r>
        <w:rPr>
          <w:rFonts w:cs="Times New Roman" w:ascii="Times New Roman" w:hAnsi="Times New Roman"/>
          <w:i/>
          <w:sz w:val="32"/>
          <w:szCs w:val="32"/>
          <w:lang w:eastAsia="uk-UA"/>
        </w:rPr>
        <w:t xml:space="preserve">(Кругові рухи язичка по губах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lang w:eastAsia="uk-UA"/>
        </w:rPr>
        <w:t xml:space="preserve">Вчитель промовляє віршик: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Смачне варенн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Солодкий медок,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На верхній губі залишилась краплина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Злиже її наш язичок, а потім перепочине.</w:t>
      </w:r>
      <w:r>
        <w:rPr>
          <w:rFonts w:cs="Times New Roman" w:ascii="Times New Roman" w:hAnsi="Times New Roman"/>
          <w:i/>
          <w:sz w:val="32"/>
          <w:szCs w:val="32"/>
          <w:lang w:eastAsia="uk-UA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70C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70C0"/>
          <w:sz w:val="32"/>
          <w:szCs w:val="32"/>
        </w:rPr>
        <w:t>3. Мовна розминка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70C0"/>
          <w:sz w:val="32"/>
          <w:szCs w:val="32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>А) вправа «Мозковий штурм»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Ви виконували завдання, які вам пропонували герої одного із найулюбленіших мультфільмів. То ж з якого мультфільму вони? Назвіть герої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Якого героя, що давав завдання, не було у цьому мультфільмі?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Хто є головним героєм мультфільму «Вінні-Пух і всі, всі, всі»?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  <w:t xml:space="preserve">Б) «Співи» (фонограма за мотивами пісеньки ВІННІ-ПУХА) (слайд 9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uk-UA"/>
        </w:rPr>
        <w:t xml:space="preserve">(Таблиця прямих відкритих і закритих складі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  <w:lang w:val="ru-RU" w:eastAsia="uk-UA"/>
        </w:rPr>
        <w:t>ТРАМ – ПА – РАМ – ПА – РАМ – ПА – РАМ – ПА – РАМ – 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  <w:lang w:val="ru-RU" w:eastAsia="uk-UA"/>
        </w:rPr>
        <w:t>ТРАМ – ПАМ – 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  <w:lang w:val="ru-RU" w:eastAsia="uk-UA"/>
        </w:rPr>
        <w:t>ТРУМ – ПУ – РУМ – ПУ – ТРУМ – ПУ – РУМ – 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  <w:lang w:val="ru-RU" w:eastAsia="uk-UA"/>
        </w:rPr>
        <w:t>ТРАМ – ПАМ – П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uk-UA"/>
        </w:rPr>
        <w:t>ТРАМ – ПА – РАМ – ПА – РАМ – ПА – РАМ – 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uk-UA"/>
        </w:rPr>
        <w:t>ТРАМ – ПА – РАМ –ПА – РАМ – ПА – РАМ – 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  <w:lang w:val="ru-RU" w:eastAsia="uk-UA"/>
        </w:rPr>
        <w:t xml:space="preserve">ТРУМ – ПУ – РУМ – ПУ – ТРУМ – ПУ – РУМ – П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  <w:lang w:val="ru-RU" w:eastAsia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 w:eastAsia="uk-UA"/>
        </w:rPr>
        <w:t xml:space="preserve">ІІІ. Повідомлення теми і </w:t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uk-UA"/>
        </w:rPr>
        <w:t xml:space="preserve"> мети уро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  <w:t>Створення проблемної ситуації (слайд 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- На сьогоднішньому уроці ми познайомимося з новим звуком і буквами, якими він позначається, навчимося читати склади і слова з цією буквою. Який це звук і буква, ми зможемо назвати, якщо виручимо Ослика з бід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uk-UA"/>
        </w:rPr>
        <w:t>Ось Вінні-Пух прийшов на галявину, де відпочиває Ослик ІА-ІА. Чомусь він дуже сумний, бо немає в нього друзів. Вони зможуть прийти, коли Ослик відгадає загадки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70C0"/>
          <w:sz w:val="32"/>
          <w:szCs w:val="32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70C0"/>
          <w:sz w:val="32"/>
          <w:szCs w:val="32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uk-UA"/>
        </w:rPr>
        <w:t>І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uk-UA"/>
        </w:rPr>
        <w:t>V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color w:val="0070C0"/>
          <w:sz w:val="32"/>
          <w:szCs w:val="32"/>
          <w:lang w:eastAsia="uk-UA"/>
        </w:rPr>
        <w:t>Артикуляційно-слухові вправ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  <w:t>1. Виділення звук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uk-UA"/>
        </w:rPr>
        <w:t>А) відгадування загадок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uk-UA"/>
        </w:rPr>
        <w:t xml:space="preserve">(малюнки-відгадки з’являються н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uk-UA"/>
        </w:rPr>
        <w:t>слайді</w:t>
      </w:r>
      <w:r>
        <w:rPr>
          <w:rFonts w:cs="Times New Roman" w:ascii="Times New Roman" w:hAnsi="Times New Roman"/>
          <w:i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uk-UA"/>
        </w:rPr>
        <w:t>11</w:t>
      </w:r>
      <w:r>
        <w:rPr>
          <w:rFonts w:cs="Times New Roman" w:ascii="Times New Roman" w:hAnsi="Times New Roman"/>
          <w:i/>
          <w:sz w:val="32"/>
          <w:szCs w:val="32"/>
          <w:lang w:eastAsia="uk-UA"/>
        </w:rPr>
        <w:t>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устрічай гостей, Віслюч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 зеленому жакеті</w:t>
        <w:br/>
        <w:t>Галасує в очереті.</w:t>
        <w:br/>
        <w:t>Хоч і плавати мастак,</w:t>
        <w:br/>
        <w:t>І не риба, і не рак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2"/>
          <w:szCs w:val="32"/>
        </w:rPr>
        <w:t>(Жаба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iCs/>
          <w:color w:val="666666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ака велика довгошия,     </w:t>
        <w:br/>
        <w:t>І вища за найбільшу шафу,</w:t>
        <w:br/>
        <w:t>Така розумна і красива</w:t>
        <w:br/>
        <w:t>У зоопарку є…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2"/>
          <w:szCs w:val="32"/>
        </w:rPr>
        <w:t>(жирафа.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666666"/>
          <w:sz w:val="32"/>
          <w:szCs w:val="32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 чорний, та не ворон. </w:t>
        <w:br/>
        <w:t>Є роги, та не бик. </w:t>
        <w:br/>
        <w:t>Є шість ніг без копит. </w:t>
        <w:br/>
        <w:t>Крила має і літає. </w:t>
        <w:br/>
        <w:t xml:space="preserve">Летить – виє, сяде – землю риє. </w:t>
      </w:r>
      <w:r>
        <w:rPr>
          <w:rFonts w:cs="Times New Roman" w:ascii="Times New Roman" w:hAnsi="Times New Roman"/>
          <w:i/>
          <w:sz w:val="32"/>
          <w:szCs w:val="32"/>
        </w:rPr>
        <w:t>(Жук)</w:t>
      </w:r>
      <w:r>
        <w:rPr>
          <w:rFonts w:cs="Times New Roman" w:ascii="Times New Roman" w:hAnsi="Times New Roman"/>
          <w:b/>
          <w:i/>
          <w:sz w:val="32"/>
          <w:szCs w:val="32"/>
        </w:rPr>
        <w:t> 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холоди чиста просинь - </w:t>
        <w:br/>
        <w:t>На поріг ступає осінь. </w:t>
        <w:br/>
        <w:t>Вдаль від рідної землі </w:t>
        <w:br/>
        <w:t>Линуть в вирій … (</w:t>
      </w:r>
      <w:r>
        <w:rPr>
          <w:rFonts w:cs="Times New Roman" w:ascii="Times New Roman" w:hAnsi="Times New Roman"/>
          <w:i/>
          <w:sz w:val="32"/>
          <w:szCs w:val="32"/>
        </w:rPr>
        <w:t>журавлі.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Який звук ви чуєте на початку кожного із цих слів? </w:t>
      </w:r>
      <w:r>
        <w:rPr>
          <w:rFonts w:cs="Times New Roman" w:ascii="Times New Roman" w:hAnsi="Times New Roman"/>
          <w:i/>
          <w:sz w:val="32"/>
          <w:szCs w:val="32"/>
        </w:rPr>
        <w:t xml:space="preserve">(Слова починається звуком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i/>
          <w:sz w:val="32"/>
          <w:szCs w:val="32"/>
        </w:rPr>
        <w:t>ж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])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2. Вимовляння і спостереження за артикуляцією звука [ж] (слайд 1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</w:rPr>
        <w:t xml:space="preserve"> - Враз на галявині почав хвалитися Жук. Послухайте уважно його розмову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-Жу-жу-жу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жу-жу-жу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вою нірку стереж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кажіть, який звук найчастіше вживав Жук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Б) артикуляція звук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вправляємося у вимові звука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ж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]. </w:t>
      </w:r>
      <w:r>
        <w:rPr>
          <w:rFonts w:cs="Times New Roman" w:ascii="Times New Roman" w:hAnsi="Times New Roman"/>
          <w:sz w:val="32"/>
          <w:szCs w:val="32"/>
        </w:rPr>
        <w:t>Прослідкуйте за роботою мовного апарат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color w:val="FF0000"/>
          <w:sz w:val="32"/>
          <w:szCs w:val="32"/>
          <w:u w:val="single"/>
        </w:rPr>
        <w:t>Артикуляція звука [ж]:</w:t>
      </w:r>
      <w:r>
        <w:rPr>
          <w:rStyle w:val="Emphasis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sz w:val="32"/>
          <w:szCs w:val="32"/>
        </w:rPr>
        <w:t>губи трохи витягнуті вперед; зуби злегка розкриті; широкий кінчик язика піднімається до твердого піднебіння, утворюючи з ним щілину; бічні краї язика притиснуті до верхніх кутніх зубів; м’яке піднебіння закриває прохід в носову порожнину; голосові зв’язки вібрують.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Style15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-Отже, звук [ж] утворюється за допомогою голосу і шум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В) віднесення виучуваного звука до голосного чи приголосного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–  </w:t>
      </w:r>
      <w:r>
        <w:rPr>
          <w:rFonts w:cs="Times New Roman" w:ascii="Times New Roman" w:hAnsi="Times New Roman"/>
          <w:sz w:val="32"/>
          <w:szCs w:val="32"/>
        </w:rPr>
        <w:t>Який це звук голосний чи приголосний? Доведіть свою думк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Style w:val="Emphasis"/>
          <w:rFonts w:cs="Times New Roman" w:ascii="Times New Roman" w:hAnsi="Times New Roman"/>
          <w:b/>
          <w:sz w:val="32"/>
          <w:szCs w:val="32"/>
        </w:rPr>
        <w:t>Приголосні звуки – звуки, які утворюються за допомогою голосу та шуму. При вимові приголосних звуків на шляху потоку повітря виникають перешкоди, що чинять органи мовлення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Якою фішкою ми будемо позначати звук [ж] в звукових схемах.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4) Впізнавання звука у словах. Розвиток фонематичного слуху (слайд 1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А) гра «Впіймай звук»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(слухання уривка казки «Вінні-Пух і всі, всі, всі» за Аланом Мілном під аудіозапис «Гудіння бджіл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…Вінні-Пух забрів на галявину, щоб послухати розмову лісових мешканців. А посеред самої галявини ріс височезний дуб, а на ньому – жолуді. З вершечка дуба долинало голосне гудіння дзижчання: ж-ж-ж-ж-ж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Вінні-Пух подумав: «Оте «ж-ж-ж» - це неспроста. Дуб «жикати» не може, отже, «жикають» бджол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іти, ви уважно прослухали мою розповідь, і,  звичайно, зможете повторити звуки, які почув ведмедик. Швиденько пригадай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Які слова із цим звуком ви ще запам’ятали із моєї розповіді? Де знаходиться звук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ж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] </w:t>
      </w:r>
      <w:r>
        <w:rPr>
          <w:rFonts w:cs="Times New Roman" w:ascii="Times New Roman" w:hAnsi="Times New Roman"/>
          <w:sz w:val="32"/>
          <w:szCs w:val="32"/>
        </w:rPr>
        <w:t>у цих словах?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Б) гра «Утворіть злиття і слово зі звуком [ж]»  (слайд 13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ір дітьми слів з виучуваним звуком [ж]. Визначення місця звука у слові (на початку слова, у середині чи в кінці слов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На галявині бджілка підлітає до кожної квітки з буквою, що позначає голосний звук [а, о, у, и, і, е], учні утворюють злиття жа, жо, жу, жи, жі, же. (Увага дітей звертається на пом’якшений приголосний </w:t>
      </w:r>
      <w:r>
        <w:rPr>
          <w:rFonts w:cs="Times New Roman" w:ascii="Times New Roman" w:hAnsi="Times New Roman"/>
          <w:b/>
          <w:i/>
          <w:sz w:val="32"/>
          <w:szCs w:val="32"/>
        </w:rPr>
        <w:t>[ж</w:t>
      </w:r>
      <w:r>
        <w:rPr>
          <w:rFonts w:cs="Arial" w:ascii="Arial" w:hAnsi="Arial"/>
          <w:i/>
          <w:color w:val="000000"/>
          <w:sz w:val="32"/>
          <w:szCs w:val="32"/>
        </w:rPr>
        <w:t>'</w:t>
      </w:r>
      <w:r>
        <w:rPr>
          <w:rFonts w:cs="Times New Roman" w:ascii="Times New Roman" w:hAnsi="Times New Roman"/>
          <w:b/>
          <w:i/>
          <w:sz w:val="32"/>
          <w:szCs w:val="32"/>
        </w:rPr>
        <w:t>]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В) закріплення вимови звука [ж]. Робота зі скоромовкою (слайд 14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Золоті жолуді зовсім пожовтіл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Перший раз учні повторюють за вчителем вголос повільно. Другий раз – повторює пошепки повільно разом з вчителем кожний ряд для запам’ятовування тексту скоромовки. Третій раз – всі учні голосніше і пришвидшивши темп. Четвертий раз – вимовляють швидко бажаючі учні по одному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Діти, про що говориться в скоромовці?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Г) звуковий аналіз слова ЖОЛУД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(Під час вимови скоромовки з дуба опадають  жолуді із фішками. Діти знаходять фішки, виставляють звукову модель слова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жолуді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на стрічці жовтого кольору на купці жолудів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u w:val="single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5. Фізкультхвилинка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«ВЕСЕЛІ ЗВІРЯТА» відео  (слайд 15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 Ознайомлення з новою буквою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  <w:t>Ж ж,</w:t>
      </w:r>
      <w:r>
        <w:rPr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її алфавітною назвою «же»</w:t>
      </w:r>
    </w:p>
    <w:p>
      <w:pPr>
        <w:pStyle w:val="Style16"/>
        <w:rPr>
          <w:rFonts w:ascii="Arial" w:hAnsi="Arial" w:cs="Arial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1. Показ букви. Аналіз графічної форми букви, порівняння великої і малої букв, визначення місця літери в кишеньковій азбуці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2. Гра «Асоціативний кущ» (слайд 16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(Засвоєння образу букви (називання предметів, що схожі на букву; називання букв, на які схожа виучувана; розфарбування букв; маніпуляції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Які асоціації викликає буква «же»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На що схожа буква «же»? Що вона вам нагадує?</w:t>
      </w:r>
      <w:r>
        <w:rPr>
          <w:sz w:val="32"/>
          <w:szCs w:val="32"/>
          <w:lang w:val="uk-UA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Я літера така –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Дуже схожа на жу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Тільки ти жука згадаєш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Мене одразу упізнаєш.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 взяла нитки червон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І зв’язала дві букви 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мить з’явилась на долон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ква, схожа на жу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ла сніжинкою буква «ж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нце її не розтопить уже.</w:t>
      </w:r>
      <w:r>
        <w:rPr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3. Написання друкованих букв Ж ж у зошиті (слайд 17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права «Конструктор букв»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767080</wp:posOffset>
                </wp:positionV>
                <wp:extent cx="280035" cy="45085"/>
                <wp:effectExtent l="61595" t="2540" r="6096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1200">
                          <a:off x="0" y="0"/>
                          <a:ext cx="2800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00"/>
                            </a:gs>
                          </a:gsLst>
                          <a:lin ang="1224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15pt;margin-top:60.4pt;width:22pt;height:3.5pt;mso-wrap-style:none;v-text-anchor:middle;rotation:246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3450</wp:posOffset>
                </wp:positionH>
                <wp:positionV relativeFrom="paragraph">
                  <wp:posOffset>767715</wp:posOffset>
                </wp:positionV>
                <wp:extent cx="280035" cy="45085"/>
                <wp:effectExtent l="62230" t="3175" r="6096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2800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b050"/>
                            </a:gs>
                          </a:gsLst>
                          <a:lin ang="934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3.55pt;margin-top:60.45pt;width:22pt;height:3.5pt;mso-wrap-style:none;v-text-anchor:middle;rotation:294">
                <v:fill o:detectmouseclick="t" color2="#00b05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047750</wp:posOffset>
                </wp:positionV>
                <wp:extent cx="280035" cy="45085"/>
                <wp:effectExtent l="77470" t="0" r="774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74600">
                          <a:off x="0" y="0"/>
                          <a:ext cx="2800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lin ang="1272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3.5pt;margin-top:82.5pt;width:22pt;height:3.5pt;mso-wrap-style:none;v-text-anchor:middle;rotation:238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1047750</wp:posOffset>
                </wp:positionV>
                <wp:extent cx="280035" cy="45085"/>
                <wp:effectExtent l="76835" t="0" r="755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3800">
                          <a:off x="0" y="0"/>
                          <a:ext cx="2800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9999ff"/>
                            </a:gs>
                          </a:gsLst>
                          <a:lin ang="892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60.2pt;margin-top:82.5pt;width:22pt;height:3.5pt;mso-wrap-style:none;v-text-anchor:middle;rotation:301">
                <v:fill o:detectmouseclick="t" color2="#99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969010</wp:posOffset>
                </wp:positionV>
                <wp:extent cx="122555" cy="45085"/>
                <wp:effectExtent l="31750" t="10160" r="304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37600">
                          <a:off x="0" y="0"/>
                          <a:ext cx="12240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b050"/>
                            </a:gs>
                          </a:gsLst>
                          <a:lin ang="1236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0.7pt;margin-top:76.25pt;width:9.6pt;height:3.5pt;mso-wrap-style:none;v-text-anchor:middle;rotation:244">
                <v:fill o:detectmouseclick="t" color2="#00b05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9870</wp:posOffset>
                </wp:positionH>
                <wp:positionV relativeFrom="paragraph">
                  <wp:posOffset>971550</wp:posOffset>
                </wp:positionV>
                <wp:extent cx="128270" cy="46355"/>
                <wp:effectExtent l="33655" t="10795" r="3238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2800">
                          <a:off x="0" y="0"/>
                          <a:ext cx="128160" cy="4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9999ff"/>
                            </a:gs>
                          </a:gsLst>
                          <a:lin ang="92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318.1pt;margin-top:76.5pt;width:10.05pt;height:3.6pt;mso-wrap-style:none;v-text-anchor:middle;rotation:296">
                <v:fill o:detectmouseclick="t" color2="#99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908685</wp:posOffset>
                </wp:positionV>
                <wp:extent cx="560070" cy="450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9999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55.4pt;margin-top:71.5pt;width:44.05pt;height:3.5pt;mso-wrap-style:none;v-text-anchor:middle;rotation:270">
                <v:fill o:detectmouseclick="t" color2="#99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6045</wp:posOffset>
                </wp:positionH>
                <wp:positionV relativeFrom="paragraph">
                  <wp:posOffset>1042035</wp:posOffset>
                </wp:positionV>
                <wp:extent cx="280035" cy="4508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0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8.35pt;margin-top:82.05pt;width:22pt;height:3.5pt;mso-wrap-style:none;v-text-anchor:middle;rotation:270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-З яких елементів складаються велика і мала буква «Ж»? Чим вони схожі? </w:t>
      </w:r>
      <w:r>
        <w:rPr>
          <w:rFonts w:cs="Times New Roman" w:ascii="Times New Roman" w:hAnsi="Times New Roman"/>
          <w:i/>
          <w:sz w:val="32"/>
          <w:szCs w:val="32"/>
        </w:rPr>
        <w:t xml:space="preserve">(кількістю елементів) </w:t>
      </w:r>
      <w:r>
        <w:rPr>
          <w:rFonts w:cs="Times New Roman" w:ascii="Times New Roman" w:hAnsi="Times New Roman"/>
          <w:sz w:val="32"/>
          <w:szCs w:val="32"/>
        </w:rPr>
        <w:t>Чим відрізняються? (</w:t>
      </w:r>
      <w:r>
        <w:rPr>
          <w:rFonts w:cs="Times New Roman" w:ascii="Times New Roman" w:hAnsi="Times New Roman"/>
          <w:i/>
          <w:sz w:val="32"/>
          <w:szCs w:val="32"/>
        </w:rPr>
        <w:t>висотою, більша за розміром та менша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29710</wp:posOffset>
                </wp:positionH>
                <wp:positionV relativeFrom="paragraph">
                  <wp:posOffset>59055</wp:posOffset>
                </wp:positionV>
                <wp:extent cx="146685" cy="45085"/>
                <wp:effectExtent l="41275" t="8255" r="400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391600">
                          <a:off x="0" y="0"/>
                          <a:ext cx="1465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lin ang="1979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7.35pt;margin-top:4.65pt;width:11.5pt;height:3.5pt;flip:x;mso-wrap-style:none;v-text-anchor:middle;rotation:120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62230</wp:posOffset>
                </wp:positionV>
                <wp:extent cx="152400" cy="45085"/>
                <wp:effectExtent l="40640" t="8890" r="3937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78200">
                          <a:off x="0" y="0"/>
                          <a:ext cx="1522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00"/>
                            </a:gs>
                          </a:gsLst>
                          <a:lin ang="91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9.55pt;margin-top:4.9pt;width:11.95pt;height:3.5pt;mso-wrap-style:none;v-text-anchor:middle;rotation:298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>-Сконструюйте обидві букви (з паперових паличок)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VІ. Завдання на розвиток навичок читанн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.Читання прямих складів (слайд 18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Одного разу </w:t>
      </w:r>
      <w:r>
        <w:rPr>
          <w:rFonts w:cs="Times New Roman" w:ascii="Times New Roman" w:hAnsi="Times New Roman"/>
          <w:sz w:val="32"/>
          <w:szCs w:val="32"/>
        </w:rPr>
        <w:t xml:space="preserve">Крістофер Робін 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гуляв по галявині, на якій  росли незвичайні квіти. Він захотів зібрати з квітів букет для своїх друзів. </w:t>
      </w:r>
      <w:r>
        <w:rPr>
          <w:rFonts w:cs="Times New Roman" w:ascii="Times New Roman" w:hAnsi="Times New Roman"/>
          <w:i/>
          <w:color w:val="FF0000"/>
          <w:sz w:val="32"/>
          <w:szCs w:val="32"/>
          <w:lang w:eastAsia="uk-UA"/>
        </w:rPr>
        <w:t>(Читай склади на квітах і збирай разом з Робіном букет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val="ru-RU" w:eastAsia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ru-RU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  <w:t>2. Читання обернених складів (слайд 19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А на другій галявинці Робін назбирав ожини.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(Читай склади на ягодах і збирай їх з Робіном у кошик).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  <w:t>3. Читання слів зі «стежинки» (слайд 20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eastAsia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Далі подорож продовжилася на автомобілі. Але на шляху трапилися перешкоди – завал із каміння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(Читай слова на камінцях, прибирай ті, на яких написано назви одягу, а з інших виклади чисту стежку).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Style15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4. Гра «Блискавка» (слайд 2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езабаром друзі зустрілися і вирішили продовжити прогулянку разом. Але на небі зібралися хмари і почав накрапати дощик. Робін змахнув чарівними квіточками і почав розганяти хмари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(Читай слова на них і розганяй хмарки 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Робіном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5. Хвилинка відпочинку для очей (слайд 22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тали, за всім слідкували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 очі, малята, втомлятися ста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Їм слід відпочити. Тож зробимо заряд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ідайте зручніше, й усе по поряд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чі заплющіть. Ви бачили ніч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раз прослідкуємо очима за рухом букви «Ж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.  Вправа «Словникова хатинка»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3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Назвіть предмети на картинці, які виділяються. Поясніть їх значення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1C9B2D"/>
          <w:sz w:val="32"/>
          <w:szCs w:val="32"/>
          <w:lang w:eastAsia="uk-UA"/>
        </w:rPr>
        <w:t xml:space="preserve">Журавлина – найкорисніша 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eastAsia="uk-UA"/>
        </w:rPr>
        <w:t>ягода</w:t>
      </w:r>
      <w:r>
        <w:rPr>
          <w:rFonts w:eastAsia="Times New Roman" w:cs="Times New Roman" w:ascii="Times New Roman" w:hAnsi="Times New Roman"/>
          <w:b/>
          <w:color w:val="1C9B2D"/>
          <w:sz w:val="32"/>
          <w:szCs w:val="32"/>
          <w:lang w:eastAsia="uk-UA"/>
        </w:rPr>
        <w:t xml:space="preserve"> в світі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32"/>
          <w:szCs w:val="32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ab/>
        <w:t>Росте кущ на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32"/>
            <w:szCs w:val="32"/>
            <w:shd w:fill="FFFFFF" w:val="clear"/>
          </w:rPr>
          <w:t>мохових</w:t>
        </w:r>
      </w:hyperlink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32"/>
            <w:szCs w:val="32"/>
            <w:shd w:fill="FFFFFF" w:val="clear"/>
          </w:rPr>
          <w:t>болотах</w:t>
        </w:r>
      </w:hyperlink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, у мокрих соснових та сосново-березових лісах, здебільшого на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32"/>
            <w:szCs w:val="32"/>
            <w:shd w:fill="FFFFFF" w:val="clear"/>
          </w:rPr>
          <w:t>Поліссі</w:t>
        </w:r>
      </w:hyperlink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. Найпоширеніша й має господарське значення журавлина звичайна. Журавлина дрібноплода занесена до 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  <w:shd w:fill="FFFFFF" w:val="clear"/>
        </w:rPr>
        <w:t>Червоної книги</w:t>
      </w:r>
      <w:r>
        <w:rPr>
          <w:rFonts w:cs="Times New Roman" w:ascii="Times New Roman" w:hAnsi="Times New Roman"/>
          <w:color w:val="00206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  <w:shd w:fill="FFFFFF" w:val="clear"/>
        </w:rPr>
        <w:t>України. Журавлині плоди містять в собі безліч рідкісних мікроелементів</w:t>
      </w: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селен, лютеїн, марганець, зеаксантин. Їх застосовують при лікуванні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  <w:shd w:fill="FFFFFF" w:val="clear"/>
        </w:rPr>
        <w:t>простудних запальних захворювань, як жарознижувальний і гнітюче патогенну мікрофлору засіб. Лікують журавлинний плодами також ревматизм, цингу.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shd w:fill="FFFFFF" w:val="clear"/>
          <w:lang w:eastAsia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shd w:fill="FFFFFF" w:val="clear"/>
        </w:rPr>
        <w:t>Жартівник</w:t>
      </w:r>
      <w:r>
        <w:rPr>
          <w:rFonts w:cs="Times New Roman" w:ascii="Times New Roman" w:hAnsi="Times New Roman"/>
          <w:color w:val="00B05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– той, хто любить жартувати. Можна замінити словами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жартун, веселун, кумедник, сміхотун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е чуємо звук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ж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у кожному слові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. Робота з підручником (Слайд 24)</w:t>
      </w:r>
      <w:r>
        <w:rPr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(с. 132 – Буквар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иференційоване читання</w:t>
      </w:r>
      <w:r>
        <w:rPr>
          <w:rFonts w:cs="Times New Roman" w:ascii="Times New Roman" w:hAnsi="Times New Roman"/>
          <w:sz w:val="32"/>
          <w:szCs w:val="32"/>
        </w:rPr>
        <w:t xml:space="preserve"> слів з буквою Ж на початку у стовпчиках за Букварем (с.132)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джілка і Жук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понують завдання учням (диференційоване читання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9505</wp:posOffset>
                </wp:positionH>
                <wp:positionV relativeFrom="paragraph">
                  <wp:posOffset>264160</wp:posOffset>
                </wp:positionV>
                <wp:extent cx="3982085" cy="142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14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20.8pt;width:313.5pt;height:1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жа                      жо                     жу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жар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70C0"/>
          <w:sz w:val="32"/>
          <w:szCs w:val="32"/>
          <w:lang w:val="uk-UA"/>
        </w:rPr>
        <w:t>жовт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жук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Times New Roman" w:ascii="Times New Roman" w:hAnsi="Times New Roman"/>
          <w:color w:val="0070C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0070C0"/>
          <w:sz w:val="32"/>
          <w:szCs w:val="32"/>
          <w:lang w:val="uk-UA"/>
        </w:rPr>
        <w:t>жартувати         жовтень           журавель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color w:val="0070C0"/>
          <w:sz w:val="32"/>
          <w:szCs w:val="32"/>
          <w:lang w:val="uk-UA"/>
        </w:rPr>
        <w:t>жартівник          жолудь            журавли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0</wp:posOffset>
            </wp:positionH>
            <wp:positionV relativeFrom="paragraph">
              <wp:posOffset>114300</wp:posOffset>
            </wp:positionV>
            <wp:extent cx="384175" cy="40322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89" r="-9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8505</wp:posOffset>
            </wp:positionH>
            <wp:positionV relativeFrom="paragraph">
              <wp:posOffset>114300</wp:posOffset>
            </wp:positionV>
            <wp:extent cx="384175" cy="4508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Бджілк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Жу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Прочитайте                                                  Прочитайт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трискладові                                                  односкладові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слова у стовпчиках                                      слова у стовпчиках   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евір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2925</wp:posOffset>
            </wp:positionH>
            <wp:positionV relativeFrom="paragraph">
              <wp:posOffset>3175</wp:posOffset>
            </wp:positionV>
            <wp:extent cx="384175" cy="40322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89" r="-9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82010</wp:posOffset>
            </wp:positionH>
            <wp:positionV relativeFrom="paragraph">
              <wp:posOffset>3175</wp:posOffset>
            </wp:positionV>
            <wp:extent cx="384175" cy="45085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Прочитайте                                                 Прочитайт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чотирискладові                                           двоскладові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лова у стовпчиках                                    слова у стовпчик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евірка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ільне завдання. Читання «Дощиком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8. Вправа «Віночок» (аналітико-синтетична робота зі словами – назвами предметів, намальованих у віночку). Слайд 25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-Назвіть слова за малюнками. (Жито, жасмин, жук, жолуді, ожина, жоржини.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Яке слово відповідає першій звуковій моделі? Доведі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ке слово відповідає другій звуковій моделі? Чому?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156210</wp:posOffset>
            </wp:positionV>
            <wp:extent cx="669290" cy="77152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76" t="-27" r="-42" b="4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90515</wp:posOffset>
            </wp:positionH>
            <wp:positionV relativeFrom="paragraph">
              <wp:posOffset>100330</wp:posOffset>
            </wp:positionV>
            <wp:extent cx="443865" cy="819150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39648" b="2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0835</wp:posOffset>
            </wp:positionH>
            <wp:positionV relativeFrom="paragraph">
              <wp:posOffset>156210</wp:posOffset>
            </wp:positionV>
            <wp:extent cx="895350" cy="688975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83" t="3102" r="4696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0470</wp:posOffset>
            </wp:positionH>
            <wp:positionV relativeFrom="paragraph">
              <wp:posOffset>93980</wp:posOffset>
            </wp:positionV>
            <wp:extent cx="607060" cy="783590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7695</wp:posOffset>
            </wp:positionH>
            <wp:positionV relativeFrom="paragraph">
              <wp:posOffset>156210</wp:posOffset>
            </wp:positionV>
            <wp:extent cx="886460" cy="664845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60" t="5414" r="21076" b="2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7670</wp:posOffset>
            </wp:positionH>
            <wp:positionV relativeFrom="paragraph">
              <wp:posOffset>156210</wp:posOffset>
            </wp:positionV>
            <wp:extent cx="764540" cy="700405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175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</wp:posOffset>
                </wp:positionH>
                <wp:positionV relativeFrom="paragraph">
                  <wp:posOffset>-283845</wp:posOffset>
                </wp:positionV>
                <wp:extent cx="142875" cy="543560"/>
                <wp:effectExtent l="5080" t="0" r="177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-22.35pt;width:11.2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-283845</wp:posOffset>
                </wp:positionV>
                <wp:extent cx="1134110" cy="543560"/>
                <wp:effectExtent l="2540" t="190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-22.35pt;width:89.25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-•-І-•-]                                     [-•-І-•І-•]</w:t>
      </w:r>
    </w:p>
    <w:p>
      <w:pPr>
        <w:pStyle w:val="Style15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. Робота в парах . Читання пірамідок слів. Розширення кута зор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 26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Вінні-Пух сидів на галявині, смакував полуничками, і враз побачив навколо себе ялинки зі словами, але прочитати не зміг. Він просить у вас допомоги. Передав ті ж ялинки вам, щоб ви попрацювали в парах і їх прочитали. Спочатку будемо читати хором (парах) , а потім один одному ці слова в пірамідках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вдання від Вінні-Пуха (для слабких учнів) с. 133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на окремих картках)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rPr/>
      </w:pPr>
      <w:r>
        <w:rPr>
          <w:rFonts w:cs="Calibri"/>
          <w:color w:val="002060"/>
          <w:sz w:val="32"/>
          <w:szCs w:val="32"/>
        </w:rPr>
        <w:t xml:space="preserve">                </w:t>
      </w:r>
      <w:r>
        <w:rPr>
          <w:color w:val="002060"/>
          <w:sz w:val="32"/>
          <w:szCs w:val="32"/>
        </w:rPr>
        <w:t xml:space="preserve">но●га  </w:t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       </w:t>
      </w:r>
      <w:r>
        <w:rPr>
          <w:color w:val="002060"/>
          <w:sz w:val="32"/>
          <w:szCs w:val="32"/>
        </w:rPr>
        <w:t>ніж  ●   ка</w:t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    </w:t>
      </w:r>
      <w:r>
        <w:rPr>
          <w:color w:val="002060"/>
          <w:sz w:val="32"/>
          <w:szCs w:val="32"/>
        </w:rPr>
        <w:t>кни     ●      га</w:t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</w:t>
      </w:r>
      <w:r>
        <w:rPr>
          <w:color w:val="002060"/>
          <w:sz w:val="32"/>
          <w:szCs w:val="32"/>
        </w:rPr>
        <w:t>книж      ●        ка</w:t>
      </w:r>
    </w:p>
    <w:p>
      <w:pPr>
        <w:pStyle w:val="Style15"/>
        <w:rPr/>
      </w:pPr>
      <w:r>
        <w:rPr>
          <w:rFonts w:cs="Calibri"/>
          <w:color w:val="002060"/>
          <w:sz w:val="32"/>
          <w:szCs w:val="32"/>
        </w:rPr>
        <w:t xml:space="preserve">   </w:t>
      </w:r>
      <w:r>
        <w:rPr>
          <w:color w:val="002060"/>
          <w:sz w:val="32"/>
          <w:szCs w:val="32"/>
        </w:rPr>
        <w:t xml:space="preserve">доро        ●          га  </w:t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</w:t>
      </w:r>
    </w:p>
    <w:p>
      <w:pPr>
        <w:pStyle w:val="Style15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                                     </w:t>
      </w:r>
      <w:r>
        <w:rPr>
          <w:color w:val="002060"/>
          <w:sz w:val="32"/>
          <w:szCs w:val="32"/>
        </w:rPr>
        <w:t xml:space="preserve">ле  ● тів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для сильних учнів)</w:t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                             </w:t>
      </w:r>
      <w:r>
        <w:rPr>
          <w:color w:val="002060"/>
          <w:sz w:val="32"/>
          <w:szCs w:val="32"/>
        </w:rPr>
        <w:t>проле   ●    тів</w:t>
      </w:r>
    </w:p>
    <w:p>
      <w:pPr>
        <w:pStyle w:val="Style15"/>
        <w:rPr/>
      </w:pPr>
      <w:r>
        <w:rPr>
          <w:rFonts w:cs="Calibri"/>
          <w:color w:val="002060"/>
          <w:sz w:val="32"/>
          <w:szCs w:val="32"/>
        </w:rPr>
        <w:t xml:space="preserve">                             </w:t>
      </w:r>
      <w:r>
        <w:rPr>
          <w:color w:val="002060"/>
          <w:sz w:val="32"/>
          <w:szCs w:val="32"/>
        </w:rPr>
        <w:t xml:space="preserve">лиши         ●         лося  </w:t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                  </w:t>
      </w:r>
      <w:r>
        <w:rPr>
          <w:color w:val="002060"/>
          <w:sz w:val="32"/>
          <w:szCs w:val="32"/>
        </w:rPr>
        <w:t>залиши           ●               лося</w:t>
      </w:r>
    </w:p>
    <w:p>
      <w:pPr>
        <w:pStyle w:val="Style15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              </w:t>
      </w:r>
      <w:r>
        <w:rPr>
          <w:color w:val="002060"/>
          <w:sz w:val="32"/>
          <w:szCs w:val="32"/>
        </w:rPr>
        <w:t>подорож            ●                   ник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. Опрацювання тексту за А.Мілном (лише ті діти, які вміють читати, а ті, що не вміють добре читати – слухают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) розповідь про письменни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лан Александр Мілн – відомий англійський письменник, що здобув всесвітню славу завдяки творам про ведмедика Вінні-Пуха, якого створив для свого 5-тирічного сина Крістофера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(Виставка бібліотечних книжок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межа Альфа англійської фірми JK Farnell письменник Алан Александр Мілн і його дружина подарували на день народження своєму синові Крістоферу Робіну в 1921 році. Цей мохеровий ведмедик був волохатий, з маленькими блискучими оченятами, довгенький і сумний. Крістофер назвав його Вінні-Пух на честь вподобаного ним у лондонському зоопарку північноамериканського ведмедя Вінні, і лебедя Пух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Це незвичайне ім'я подарував йому Крістофер Робін. Треба вам сказати, що колись Крістофер Робін був знайомий з одним лебедем на ставку, якого він кликав Пухом. Для лебедя це було дуже відповідне ім'я, тому що якщо ти кличеш лебедя голосно: «Пу-ух! Пу-ух!»- А він не відгукується, то ти завжди можеш зробити вигляд, що ти просто ніби стріляєш; а якщо ти кличеш його тихо, то всі подумають, що ти просто подув собі під ніс. Лебідь потім кудись подівся, а ім'я залишилося, і Крістофер Робін вирішив віддати його своєму ведмежаті, щоб воно не пропало дарем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Вінні - так звали найкращу, саму добру ведмедицю в зоологічному саду, яку дуже-дуже любив Крістофер Робін. А вона дуже-дуже любила його. Чи її назвали Вінні на честь Пуха, чи Пуха назвали на її честь - тепер уже ніхто не знає, навіть тато Крістофера Робіна. Колись він знав, а тепер забу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овом, тепер ведмедика звуть Вінні-Пух, і ви знаєте чому. Іноді Вінні-Пух любить ввечері у щось погратися, а іноді, особливо, коли тато вдома, він більше любить посидіти тихенько біля вогню й послухати казку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 починається відома і улюблена дітьми і дорослими книга Алана Александра Мілна «Вінні-Пух і всі-всі-всі». А перипетії, в які потрапляв Віні-Пух, ми знаємо з дитинства. То він потрапить до бджіл, то іде в гості до Кролика і т.д.  Пам'ятайте? Ведмедик дуже любить мед!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Б) читання тексту вчителем (слайд 27). Перегляд відео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ослухайте уважно розповідь і подумайте: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Що зробив Вінні-Пух?</w:t>
      </w:r>
    </w:p>
    <w:p>
      <w:pPr>
        <w:pStyle w:val="Style16"/>
        <w:jc w:val="both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) напівголосне читання учнями «хором»; формування аудіативних умінь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віщо Вінні-Пух поліз на дерево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 вдалося йому поласувати медом? Чому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 шкода вам Вінні-Пуха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Яке почуття виникає у вас до нього? </w:t>
      </w:r>
      <w:r>
        <w:rPr>
          <w:rFonts w:cs="Times New Roman" w:ascii="Times New Roman" w:hAnsi="Times New Roman"/>
          <w:i/>
          <w:sz w:val="32"/>
          <w:szCs w:val="32"/>
        </w:rPr>
        <w:t>(жаліст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Г) вибіркове читанн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 речення, що відповідає малюнку до тексту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речення зі знаком оклику(!). Подумайте, з якою інтонацією треба їх прочита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) читання в особ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тарайтеся інтонацією передати почуття Вінні-Пух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1. Сторінка-цікавинка. Пам’ятник Вінні-Пуху, П’ятачку і Ослику Іа-Іа. (Слайд  28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нига Алана Мілна переведена на двадцять мов, і вже неможливо уявити дитячу літературу без його персонажів. Герой  Вінні-Пух став всесвітнім улюбленцем дорослих і дітей. У містечку Рамінському є незвичайний пам’ятник Вінні-Пуху, П’ятачку та Ослику Іа-І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ародна приказк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Є така народна приказка: «За бджолами ліз, а меду не приніс»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ожаліємо ведмедика та покажемо йому наш повний глечик з медо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VІІ. Рефлексія.  Визначення   учнями своїх досягнень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слайди 29, 30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Я дізналася (дізнався) …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Я зрозуміла (зрозумів)…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Я навчилася (навчився)…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ені сподобалося …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Мені було цікаво 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Що вам найбільше запам’яталося на уроці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Яким героям ми допомагали сьогодні?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и допомогли ведмедику. Тепер може поласувати медо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Всі ви гарно працювали. Вдома обов’язково розкажіть батькам про сьогоднішню нашу подорож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Ось і пролунав дзвінок,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Закінчився наш уро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За роботу по заслузі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Щиро дякую вам, друзі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икористані джерел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арійчук М.Д., Науменко В.О. Буквар: підручник для 1 кл. загальноосвіт. навч. закл. – К.: Грамота, 2012. – 176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і програми для загальноосвітніх навч. закл. із навчанням українською мовою. 1-4 класи. – К.: Видавничий дім «Освіта», 2011. – 392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П.Логачевська. Диференціація у звичайному класі. Посібник для вчителів, методистів, студентів. – К., 1998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С.П.Логачевська. Дійти до кожного учня. </w:t>
      </w:r>
      <w:r>
        <w:rPr>
          <w:rFonts w:cs="Times New Roman" w:ascii="Times New Roman" w:hAnsi="Times New Roman"/>
          <w:sz w:val="32"/>
          <w:szCs w:val="32"/>
          <w:lang w:val="ru-RU"/>
        </w:rPr>
        <w:t>/ за ред.Савченко О.Я. –К.</w:t>
      </w:r>
      <w:r>
        <w:rPr>
          <w:rFonts w:cs="Times New Roman" w:ascii="Times New Roman" w:hAnsi="Times New Roman"/>
          <w:sz w:val="32"/>
          <w:szCs w:val="32"/>
        </w:rPr>
        <w:t>: «Радянська школа», 1990. – 158 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ікава дидактика. Українська мова. 1-4класи / автор-упорядник І.Є.Серпухова. – Х.: «Ранок». - 2004.- 304 с.</w:t>
      </w:r>
    </w:p>
    <w:p>
      <w:pPr>
        <w:pStyle w:val="Style15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rFonts w:cs="Calibri"/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</w:rPr>
        <w:t xml:space="preserve">     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sz w:val="56"/>
          <w:szCs w:val="56"/>
        </w:rPr>
      </w:pPr>
      <w:r>
        <w:rPr>
          <w:rFonts w:cs="Calibri"/>
          <w:color w:val="002060"/>
          <w:sz w:val="56"/>
          <w:szCs w:val="56"/>
        </w:rPr>
        <w:t xml:space="preserve">                     </w:t>
      </w:r>
    </w:p>
    <w:p>
      <w:pPr>
        <w:pStyle w:val="Style15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83185</wp:posOffset>
            </wp:positionV>
            <wp:extent cx="4953000" cy="6153150"/>
            <wp:effectExtent l="0" t="0" r="0" b="0"/>
            <wp:wrapNone/>
            <wp:docPr id="24" name="Saul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aulie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55" t="8655" r="9322" b="1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3325</wp:posOffset>
            </wp:positionH>
            <wp:positionV relativeFrom="paragraph">
              <wp:posOffset>178435</wp:posOffset>
            </wp:positionV>
            <wp:extent cx="4953000" cy="6153150"/>
            <wp:effectExtent l="0" t="0" r="0" b="0"/>
            <wp:wrapNone/>
            <wp:docPr id="25" name="Sauli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aulie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55" t="8655" r="9322" b="1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Calibri"/>
          <w:sz w:val="56"/>
          <w:szCs w:val="56"/>
        </w:rPr>
        <w:t xml:space="preserve">                         </w:t>
      </w:r>
      <w:r>
        <w:rPr>
          <w:b/>
          <w:color w:val="C2D69B"/>
          <w:sz w:val="56"/>
          <w:szCs w:val="56"/>
        </w:rPr>
        <w:t>но</w:t>
      </w:r>
      <w:r>
        <w:rPr>
          <w:b/>
          <w:color w:val="C2D69B"/>
          <w:sz w:val="52"/>
          <w:szCs w:val="52"/>
        </w:rPr>
        <w:t>●га                                                          но●га</w:t>
      </w:r>
      <w:r>
        <w:rPr>
          <w:b/>
          <w:color w:val="C2D69B"/>
          <w:sz w:val="56"/>
          <w:szCs w:val="56"/>
        </w:rPr>
        <w:t xml:space="preserve">   </w:t>
      </w:r>
    </w:p>
    <w:p>
      <w:pPr>
        <w:pStyle w:val="Style15"/>
        <w:rPr>
          <w:b/>
          <w:b/>
          <w:color w:val="C2D69B"/>
          <w:sz w:val="56"/>
          <w:szCs w:val="56"/>
        </w:rPr>
      </w:pPr>
      <w:r>
        <w:rPr>
          <w:rFonts w:cs="Calibri"/>
          <w:b/>
          <w:color w:val="C2D69B"/>
          <w:sz w:val="56"/>
          <w:szCs w:val="56"/>
        </w:rPr>
        <w:t xml:space="preserve">                     </w:t>
      </w:r>
      <w:r>
        <w:rPr>
          <w:b/>
          <w:color w:val="C2D69B"/>
          <w:sz w:val="56"/>
          <w:szCs w:val="56"/>
        </w:rPr>
        <w:t xml:space="preserve">ніж  </w:t>
      </w:r>
      <w:r>
        <w:rPr>
          <w:b/>
          <w:color w:val="C2D69B"/>
          <w:sz w:val="52"/>
          <w:szCs w:val="52"/>
        </w:rPr>
        <w:t xml:space="preserve">● </w:t>
      </w:r>
      <w:r>
        <w:rPr>
          <w:b/>
          <w:color w:val="C2D69B"/>
          <w:sz w:val="56"/>
          <w:szCs w:val="56"/>
        </w:rPr>
        <w:t xml:space="preserve">  ка                                              ніж  ●  ка</w:t>
      </w:r>
    </w:p>
    <w:p>
      <w:pPr>
        <w:pStyle w:val="Style15"/>
        <w:tabs>
          <w:tab w:val="clear" w:pos="708"/>
          <w:tab w:val="left" w:pos="4820" w:leader="none"/>
        </w:tabs>
        <w:rPr>
          <w:b/>
          <w:b/>
          <w:color w:val="C2D69B"/>
          <w:sz w:val="56"/>
          <w:szCs w:val="56"/>
        </w:rPr>
      </w:pPr>
      <w:r>
        <w:rPr>
          <w:rFonts w:cs="Calibri"/>
          <w:b/>
          <w:color w:val="C2D69B"/>
          <w:sz w:val="56"/>
          <w:szCs w:val="56"/>
        </w:rPr>
        <w:t xml:space="preserve">                  </w:t>
      </w:r>
      <w:r>
        <w:rPr>
          <w:b/>
          <w:color w:val="C2D69B"/>
          <w:sz w:val="56"/>
          <w:szCs w:val="56"/>
        </w:rPr>
        <w:t xml:space="preserve">кни    </w:t>
      </w:r>
      <w:r>
        <w:rPr>
          <w:b/>
          <w:color w:val="C2D69B"/>
          <w:sz w:val="16"/>
          <w:szCs w:val="16"/>
        </w:rPr>
        <w:t xml:space="preserve">  </w:t>
      </w:r>
      <w:r>
        <w:rPr>
          <w:b/>
          <w:color w:val="C2D69B"/>
          <w:sz w:val="52"/>
          <w:szCs w:val="52"/>
        </w:rPr>
        <w:t xml:space="preserve">●  </w:t>
      </w:r>
      <w:r>
        <w:rPr>
          <w:b/>
          <w:color w:val="C2D69B"/>
          <w:sz w:val="56"/>
          <w:szCs w:val="56"/>
        </w:rPr>
        <w:t xml:space="preserve">   га                                           кни   </w:t>
      </w:r>
      <w:r>
        <w:rPr>
          <w:b/>
          <w:color w:val="C2D69B"/>
          <w:sz w:val="16"/>
          <w:szCs w:val="16"/>
        </w:rPr>
        <w:t xml:space="preserve">  </w:t>
      </w:r>
      <w:r>
        <w:rPr>
          <w:b/>
          <w:color w:val="C2D69B"/>
          <w:sz w:val="56"/>
          <w:szCs w:val="56"/>
        </w:rPr>
        <w:t>●    га</w:t>
      </w:r>
    </w:p>
    <w:p>
      <w:pPr>
        <w:pStyle w:val="Style15"/>
        <w:rPr>
          <w:b/>
          <w:b/>
          <w:color w:val="C2D69B"/>
          <w:sz w:val="56"/>
          <w:szCs w:val="56"/>
        </w:rPr>
      </w:pPr>
      <w:r>
        <w:rPr>
          <w:rFonts w:cs="Calibri"/>
          <w:b/>
          <w:color w:val="C2D69B"/>
          <w:sz w:val="56"/>
          <w:szCs w:val="56"/>
        </w:rPr>
        <w:t xml:space="preserve">             </w:t>
      </w:r>
      <w:r>
        <w:rPr>
          <w:b/>
          <w:color w:val="C2D69B"/>
          <w:sz w:val="56"/>
          <w:szCs w:val="56"/>
        </w:rPr>
        <w:t xml:space="preserve">книж      </w:t>
      </w:r>
      <w:r>
        <w:rPr>
          <w:b/>
          <w:color w:val="C2D69B"/>
          <w:sz w:val="16"/>
          <w:szCs w:val="16"/>
        </w:rPr>
        <w:t xml:space="preserve"> </w:t>
      </w:r>
      <w:r>
        <w:rPr>
          <w:b/>
          <w:color w:val="C2D69B"/>
          <w:sz w:val="56"/>
          <w:szCs w:val="56"/>
        </w:rPr>
        <w:t xml:space="preserve">●      ка                                      книж   </w:t>
      </w:r>
      <w:r>
        <w:rPr>
          <w:b/>
          <w:color w:val="C2D69B"/>
          <w:sz w:val="16"/>
          <w:szCs w:val="16"/>
        </w:rPr>
        <w:t xml:space="preserve">  </w:t>
      </w:r>
      <w:r>
        <w:rPr>
          <w:b/>
          <w:color w:val="C2D69B"/>
          <w:sz w:val="56"/>
          <w:szCs w:val="56"/>
        </w:rPr>
        <w:t xml:space="preserve">●     ка    </w:t>
      </w:r>
    </w:p>
    <w:p>
      <w:pPr>
        <w:pStyle w:val="Style15"/>
        <w:rPr/>
      </w:pPr>
      <w:r>
        <w:rPr>
          <w:rFonts w:cs="Calibri"/>
          <w:b/>
          <w:color w:val="C2D69B"/>
          <w:sz w:val="56"/>
          <w:szCs w:val="56"/>
        </w:rPr>
        <w:t xml:space="preserve">            </w:t>
      </w:r>
      <w:r>
        <w:rPr>
          <w:b/>
          <w:color w:val="C2D69B"/>
          <w:sz w:val="56"/>
          <w:szCs w:val="56"/>
        </w:rPr>
        <w:t xml:space="preserve">доро       </w:t>
      </w:r>
      <w:r>
        <w:rPr>
          <w:b/>
          <w:color w:val="C2D69B"/>
          <w:sz w:val="16"/>
          <w:szCs w:val="16"/>
        </w:rPr>
        <w:t xml:space="preserve">   </w:t>
      </w:r>
      <w:r>
        <w:rPr>
          <w:b/>
          <w:color w:val="C2D69B"/>
          <w:sz w:val="56"/>
          <w:szCs w:val="56"/>
        </w:rPr>
        <w:t xml:space="preserve">●        га                                    доро     ●       г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86055</wp:posOffset>
            </wp:positionV>
            <wp:extent cx="4924425" cy="6513830"/>
            <wp:effectExtent l="0" t="0" r="0" b="0"/>
            <wp:wrapNone/>
            <wp:docPr id="26" name="0_6b32d_51103c6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_6b32d_51103c69_X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35" t="5425" r="4887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13985</wp:posOffset>
            </wp:positionH>
            <wp:positionV relativeFrom="paragraph">
              <wp:posOffset>-186055</wp:posOffset>
            </wp:positionV>
            <wp:extent cx="4924425" cy="6513830"/>
            <wp:effectExtent l="0" t="0" r="0" b="0"/>
            <wp:wrapNone/>
            <wp:docPr id="27" name="0_6b32d_51103c6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_6b32d_51103c69_X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135" t="5425" r="4887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cs="Calibri"/>
          <w:color w:val="002060"/>
          <w:sz w:val="56"/>
          <w:szCs w:val="56"/>
        </w:rPr>
      </w:pPr>
      <w:r>
        <w:rPr>
          <w:rFonts w:cs="Calibri"/>
          <w:color w:val="002060"/>
          <w:sz w:val="56"/>
          <w:szCs w:val="56"/>
        </w:rPr>
        <w:t xml:space="preserve">      </w:t>
      </w:r>
    </w:p>
    <w:p>
      <w:pPr>
        <w:pStyle w:val="Style15"/>
        <w:rPr>
          <w:b/>
          <w:b/>
          <w:color w:val="FABF8F"/>
          <w:sz w:val="56"/>
          <w:szCs w:val="56"/>
        </w:rPr>
      </w:pPr>
      <w:r>
        <w:rPr>
          <w:rFonts w:cs="Calibri"/>
          <w:b/>
          <w:color w:val="FFFF00"/>
          <w:sz w:val="56"/>
          <w:szCs w:val="56"/>
        </w:rPr>
        <w:t xml:space="preserve">                        </w:t>
      </w:r>
      <w:r>
        <w:rPr>
          <w:b/>
          <w:color w:val="FABF8F"/>
          <w:sz w:val="56"/>
          <w:szCs w:val="56"/>
        </w:rPr>
        <w:t>ле ● тів                                                   ле ● тів</w:t>
      </w:r>
    </w:p>
    <w:p>
      <w:pPr>
        <w:pStyle w:val="Style15"/>
        <w:rPr>
          <w:b/>
          <w:b/>
          <w:color w:val="FABF8F"/>
          <w:sz w:val="56"/>
          <w:szCs w:val="56"/>
        </w:rPr>
      </w:pPr>
      <w:r>
        <w:rPr>
          <w:rFonts w:cs="Calibri"/>
          <w:b/>
          <w:color w:val="FABF8F"/>
          <w:sz w:val="56"/>
          <w:szCs w:val="56"/>
        </w:rPr>
        <w:t xml:space="preserve">               </w:t>
      </w:r>
      <w:r>
        <w:rPr>
          <w:b/>
          <w:color w:val="FABF8F"/>
          <w:sz w:val="56"/>
          <w:szCs w:val="56"/>
        </w:rPr>
        <w:t xml:space="preserve">проле   ●    тів                                        проле </w:t>
      </w:r>
      <w:r>
        <w:rPr>
          <w:b/>
          <w:color w:val="FABF8F"/>
          <w:sz w:val="16"/>
          <w:szCs w:val="16"/>
        </w:rPr>
        <w:t xml:space="preserve">   </w:t>
      </w:r>
      <w:r>
        <w:rPr>
          <w:b/>
          <w:color w:val="FABF8F"/>
          <w:sz w:val="56"/>
          <w:szCs w:val="56"/>
        </w:rPr>
        <w:t xml:space="preserve">●   тів </w:t>
      </w:r>
    </w:p>
    <w:p>
      <w:pPr>
        <w:pStyle w:val="Style15"/>
        <w:rPr>
          <w:b/>
          <w:b/>
          <w:color w:val="FABF8F"/>
          <w:sz w:val="56"/>
          <w:szCs w:val="56"/>
        </w:rPr>
      </w:pPr>
      <w:r>
        <w:rPr>
          <w:rFonts w:cs="Calibri"/>
          <w:b/>
          <w:color w:val="FABF8F"/>
          <w:sz w:val="56"/>
          <w:szCs w:val="56"/>
        </w:rPr>
        <w:t xml:space="preserve">             </w:t>
      </w:r>
      <w:r>
        <w:rPr>
          <w:b/>
          <w:color w:val="FABF8F"/>
          <w:sz w:val="56"/>
          <w:szCs w:val="56"/>
        </w:rPr>
        <w:t>подо       ●       рож                                 подо     ●      рож</w:t>
      </w:r>
    </w:p>
    <w:p>
      <w:pPr>
        <w:pStyle w:val="Style15"/>
        <w:rPr>
          <w:b/>
          <w:b/>
          <w:color w:val="FABF8F"/>
          <w:sz w:val="56"/>
          <w:szCs w:val="56"/>
        </w:rPr>
      </w:pPr>
      <w:r>
        <w:rPr>
          <w:rFonts w:cs="Calibri"/>
          <w:b/>
          <w:color w:val="FABF8F"/>
          <w:sz w:val="56"/>
          <w:szCs w:val="56"/>
        </w:rPr>
        <w:t xml:space="preserve">          </w:t>
      </w:r>
      <w:r>
        <w:rPr>
          <w:b/>
          <w:color w:val="FABF8F"/>
          <w:sz w:val="56"/>
          <w:szCs w:val="56"/>
        </w:rPr>
        <w:t xml:space="preserve">лиши         ●        лося                            лиши       </w:t>
      </w:r>
      <w:r>
        <w:rPr>
          <w:b/>
          <w:color w:val="FABF8F"/>
          <w:sz w:val="16"/>
          <w:szCs w:val="16"/>
        </w:rPr>
        <w:t xml:space="preserve"> </w:t>
      </w:r>
      <w:r>
        <w:rPr>
          <w:b/>
          <w:color w:val="FABF8F"/>
          <w:sz w:val="56"/>
          <w:szCs w:val="56"/>
        </w:rPr>
        <w:t>●        лося</w:t>
      </w:r>
    </w:p>
    <w:p>
      <w:pPr>
        <w:pStyle w:val="Style15"/>
        <w:rPr>
          <w:b/>
          <w:b/>
          <w:color w:val="FABF8F"/>
          <w:sz w:val="56"/>
          <w:szCs w:val="56"/>
        </w:rPr>
      </w:pPr>
      <w:r>
        <w:rPr>
          <w:rFonts w:cs="Calibri"/>
          <w:b/>
          <w:color w:val="FABF8F"/>
          <w:sz w:val="56"/>
          <w:szCs w:val="56"/>
        </w:rPr>
        <w:t xml:space="preserve">      </w:t>
      </w:r>
      <w:r>
        <w:rPr>
          <w:b/>
          <w:color w:val="FABF8F"/>
          <w:sz w:val="56"/>
          <w:szCs w:val="56"/>
        </w:rPr>
        <w:t xml:space="preserve">залиши         ●           лося                     залиши       </w:t>
      </w:r>
      <w:r>
        <w:rPr>
          <w:b/>
          <w:color w:val="FABF8F"/>
          <w:sz w:val="16"/>
          <w:szCs w:val="16"/>
        </w:rPr>
        <w:t xml:space="preserve"> </w:t>
      </w:r>
      <w:r>
        <w:rPr>
          <w:b/>
          <w:color w:val="FABF8F"/>
          <w:sz w:val="56"/>
          <w:szCs w:val="56"/>
        </w:rPr>
        <w:t>●           ло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ABF8F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ABF8F"/>
          <w:sz w:val="56"/>
          <w:szCs w:val="5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ABF8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ABF8F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Style16"/>
        <w:spacing w:before="0" w:after="300"/>
        <w:jc w:val="both"/>
        <w:rPr>
          <w:rStyle w:val="StrongEmphasis"/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/>
      </w:r>
    </w:p>
    <w:p>
      <w:pPr>
        <w:pStyle w:val="Style16"/>
        <w:spacing w:before="0" w:after="300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  </w:t>
      </w:r>
    </w:p>
    <w:p>
      <w:pPr>
        <w:pStyle w:val="Style16"/>
        <w:spacing w:before="0" w:after="300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6"/>
        <w:spacing w:before="0" w:after="300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426" w:right="426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rFonts w:ascii="Century Schoolbook;Century" w:hAnsi="Century Schoolbook;Century" w:cs="Century Schoolbook;Century"/>
      <w:sz w:val="16"/>
      <w:szCs w:val="16"/>
      <w:shd w:fill="FFFFFF" w:val="clear"/>
      <w:lang w:bidi="he-IL"/>
    </w:rPr>
  </w:style>
  <w:style w:type="character" w:styleId="11">
    <w:name w:val="Основной текст Знак1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240"/>
      <w:ind w:hanging="1680"/>
    </w:pPr>
    <w:rPr>
      <w:rFonts w:ascii="Century Schoolbook;Century" w:hAnsi="Century Schoolbook;Century" w:cs="Century Schoolbook;Century"/>
      <w:sz w:val="16"/>
      <w:szCs w:val="16"/>
      <w:shd w:fill="FFFFFF" w:val="clear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/>
    </w:rPr>
  </w:style>
  <w:style w:type="paragraph" w:styleId="Shortinfotext">
    <w:name w:val="short-info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86;&#1093;" TargetMode="External"/><Relationship Id="rId3" Type="http://schemas.openxmlformats.org/officeDocument/2006/relationships/hyperlink" Target="https://uk.wikipedia.org/wiki/&#1041;&#1086;&#1083;&#1086;&#1090;&#1086;" TargetMode="External"/><Relationship Id="rId4" Type="http://schemas.openxmlformats.org/officeDocument/2006/relationships/hyperlink" Target="https://uk.wikipedia.org/wiki/&#1055;&#1086;&#1083;&#1110;&#1089;&#1089;&#1103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6:00Z</dcterms:created>
  <dc:creator>admin</dc:creator>
  <dc:description/>
  <cp:keywords/>
  <dc:language>en-US</dc:language>
  <cp:lastModifiedBy>admin</cp:lastModifiedBy>
  <cp:lastPrinted>2018-01-25T19:27:00Z</cp:lastPrinted>
  <dcterms:modified xsi:type="dcterms:W3CDTF">2018-03-12T17:59:00Z</dcterms:modified>
  <cp:revision>149</cp:revision>
  <dc:subject/>
  <dc:title/>
</cp:coreProperties>
</file>