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раматорська спеціальна загальноосвітня школа – інтернат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ступенів № 18 Донецької обласної ради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  <w:lang w:val="uk-UA"/>
        </w:rPr>
      </w:pPr>
      <w:r>
        <w:rPr>
          <w:i/>
          <w:color w:val="C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color w:val="C00000"/>
          <w:sz w:val="56"/>
          <w:szCs w:val="56"/>
          <w:shd w:fill="FFFFFF" w:val="clear"/>
          <w:lang w:val="uk-UA"/>
        </w:rPr>
      </w:pPr>
      <w:r>
        <w:rPr>
          <w:i/>
          <w:color w:val="C00000"/>
          <w:sz w:val="56"/>
          <w:szCs w:val="56"/>
          <w:shd w:fill="FFFFFF" w:val="clear"/>
          <w:lang w:val="uk-UA"/>
        </w:rPr>
        <w:t xml:space="preserve">Математичний вечір </w:t>
      </w:r>
    </w:p>
    <w:p>
      <w:pPr>
        <w:pStyle w:val="Normal"/>
        <w:jc w:val="center"/>
        <w:rPr>
          <w:i/>
          <w:i/>
          <w:color w:val="C00000"/>
          <w:sz w:val="56"/>
          <w:szCs w:val="56"/>
          <w:shd w:fill="FFFFFF" w:val="clear"/>
          <w:lang w:val="uk-UA"/>
        </w:rPr>
      </w:pPr>
      <w:r>
        <w:rPr>
          <w:i/>
          <w:color w:val="C00000"/>
          <w:sz w:val="56"/>
          <w:szCs w:val="56"/>
          <w:shd w:fill="FFFFFF" w:val="clear"/>
          <w:lang w:val="uk-UA"/>
        </w:rPr>
        <w:t xml:space="preserve">«Змагання кмітливих» 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  <w:lang w:val="uk-UA"/>
        </w:rPr>
      </w:pPr>
      <w:r>
        <w:rPr>
          <w:i/>
          <w:sz w:val="32"/>
          <w:szCs w:val="32"/>
          <w:shd w:fill="FFFFFF" w:val="clear"/>
          <w:lang w:val="uk-UA"/>
        </w:rPr>
        <w:t>для учнів 5 – 9 класів</w:t>
      </w:r>
    </w:p>
    <w:p>
      <w:pPr>
        <w:pStyle w:val="Normal"/>
        <w:rPr>
          <w:i/>
          <w:i/>
          <w:color w:val="C00000"/>
          <w:sz w:val="36"/>
          <w:szCs w:val="36"/>
          <w:shd w:fill="FFFFFF" w:val="clear"/>
          <w:lang w:val="uk-UA"/>
        </w:rPr>
      </w:pPr>
      <w:r>
        <w:rPr>
          <w:i/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  <w:drawing>
          <wp:inline distT="0" distB="0" distL="0" distR="0">
            <wp:extent cx="539051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36"/>
          <w:szCs w:val="36"/>
          <w:shd w:fill="FFFFFF" w:val="clear"/>
          <w:lang w:val="uk-UA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color w:val="C00000"/>
          <w:sz w:val="36"/>
          <w:szCs w:val="36"/>
          <w:shd w:fill="FFFFFF" w:val="clear"/>
          <w:lang w:val="uk-UA"/>
        </w:rPr>
      </w:pPr>
      <w:r>
        <w:rPr>
          <w:color w:val="C00000"/>
          <w:sz w:val="36"/>
          <w:szCs w:val="36"/>
          <w:shd w:fill="FFFFFF" w:val="clear"/>
          <w:lang w:val="uk-UA"/>
        </w:rPr>
        <w:t xml:space="preserve">                                                                     </w:t>
      </w:r>
      <w:r>
        <w:rPr>
          <w:i/>
          <w:sz w:val="28"/>
          <w:szCs w:val="28"/>
          <w:shd w:fill="FFFFFF" w:val="clear"/>
          <w:lang w:val="uk-UA"/>
        </w:rPr>
        <w:t>Підготувала та провела</w:t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  <w:lang w:val="uk-UA"/>
        </w:rPr>
        <w:t xml:space="preserve">                                                                           </w:t>
      </w:r>
      <w:r>
        <w:rPr>
          <w:i/>
          <w:sz w:val="28"/>
          <w:szCs w:val="28"/>
          <w:shd w:fill="FFFFFF" w:val="clear"/>
          <w:lang w:val="uk-UA"/>
        </w:rPr>
        <w:t xml:space="preserve">вчитель І категорії </w:t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shd w:fill="FFFFFF" w:val="clear"/>
          <w:lang w:val="uk-UA"/>
        </w:rPr>
        <w:t>математики і фізики: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  <w:lang w:val="uk-UA"/>
        </w:rPr>
      </w:pPr>
      <w:r>
        <w:rPr>
          <w:i/>
          <w:sz w:val="32"/>
          <w:szCs w:val="32"/>
          <w:shd w:fill="FFFFFF" w:val="clear"/>
          <w:lang w:val="uk-UA"/>
        </w:rPr>
        <w:t xml:space="preserve">                                                                        </w:t>
      </w:r>
      <w:r>
        <w:rPr>
          <w:i/>
          <w:sz w:val="32"/>
          <w:szCs w:val="32"/>
          <w:shd w:fill="FFFFFF" w:val="clear"/>
          <w:lang w:val="uk-UA"/>
        </w:rPr>
        <w:t>Маханьковська І.В.</w:t>
      </w:r>
    </w:p>
    <w:p>
      <w:pPr>
        <w:pStyle w:val="Normal"/>
        <w:rPr>
          <w:i/>
          <w:i/>
          <w:color w:val="C00000"/>
          <w:sz w:val="36"/>
          <w:szCs w:val="36"/>
          <w:shd w:fill="FFFFFF" w:val="clear"/>
          <w:lang w:val="uk-UA"/>
        </w:rPr>
      </w:pPr>
      <w:r>
        <w:rPr>
          <w:i/>
          <w:color w:val="C00000"/>
          <w:sz w:val="36"/>
          <w:szCs w:val="36"/>
          <w:shd w:fill="FFFFFF" w:val="clear"/>
          <w:lang w:val="uk-UA"/>
        </w:rPr>
      </w:r>
    </w:p>
    <w:p>
      <w:pPr>
        <w:pStyle w:val="Normal"/>
        <w:rPr/>
      </w:pPr>
      <w:r>
        <w:rPr>
          <w:color w:val="C00000"/>
          <w:sz w:val="36"/>
          <w:szCs w:val="36"/>
          <w:shd w:fill="FFFFFF" w:val="clear"/>
          <w:lang w:val="uk-UA"/>
        </w:rPr>
        <w:t xml:space="preserve">Математичний вечір «Змагання кмітливих» </w:t>
      </w:r>
    </w:p>
    <w:p>
      <w:pPr>
        <w:pStyle w:val="Normal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u w:val="single"/>
          <w:shd w:fill="FFFFFF" w:val="clear"/>
          <w:lang w:val="uk-UA"/>
        </w:rPr>
        <w:t>Ведучий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Добрий вечір дорогі друзі!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Сьогодні в цьому залі відбудеться математичний вечір «Змагання кмітливих»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Перед нами розгорнеться інтелектуальний бій між одними з кращих учнів нашої школи, між самими сміливими, азартними. І всі присутні на вечорі приймають активну участь. Все, по можливості повинні стати учасниками нашої дії. Я думаю, що кожному з вас хочеться скоріше побачити героїв нашого вечора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Отже, вітаємо головних учасників нашого вечора!  </w:t>
      </w:r>
      <w:r>
        <w:rPr>
          <w:i/>
          <w:color w:val="333333"/>
          <w:shd w:fill="FFFFFF" w:val="clear"/>
          <w:lang w:val="uk-UA"/>
        </w:rPr>
        <w:t>(учасники  по черзі заходять в зал)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іамант нашого вечора – </w:t>
      </w:r>
      <w:r>
        <w:rPr>
          <w:b/>
          <w:i/>
          <w:color w:val="000000"/>
          <w:sz w:val="28"/>
          <w:szCs w:val="28"/>
          <w:lang w:val="uk-UA"/>
        </w:rPr>
        <w:t>Ольга Корягіна</w:t>
      </w:r>
      <w:r>
        <w:rPr>
          <w:i/>
          <w:color w:val="000000"/>
          <w:sz w:val="28"/>
          <w:szCs w:val="28"/>
          <w:lang w:val="uk-UA"/>
        </w:rPr>
        <w:t xml:space="preserve">. Її хобі – театр. Дуже хоче побувати в Києві. Таємна мрія – навчитися водити автомобіль і сісти за кермо чорного «Мустанга»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Останній раз бере участь в шкільному математичному вечорі </w:t>
      </w:r>
      <w:r>
        <w:rPr>
          <w:b/>
          <w:i/>
          <w:color w:val="000000"/>
          <w:sz w:val="28"/>
          <w:szCs w:val="28"/>
          <w:lang w:val="uk-UA"/>
        </w:rPr>
        <w:t>Колесніков Валентин</w:t>
      </w:r>
      <w:r>
        <w:rPr>
          <w:i/>
          <w:color w:val="000000"/>
          <w:sz w:val="28"/>
          <w:szCs w:val="28"/>
          <w:lang w:val="uk-UA"/>
        </w:rPr>
        <w:t>, тому, що він випускник. Віддає перевагу зеленому кольору, хоча прекрасним представницям жіночої статі любить дарувати жовті троянди. І як будь-який чоловік любить смачно поїсти. Але що любить? Це салат з такою незвичайною назвою – «Ніжність», хоча інгредієнти звичні нам: куряче філе, свіжий помідор, сир, майонез. Але ж готують його ніжні жіночі руки!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8–А клас довірили відстоювати математичні рубежі свого класу 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Лиману Євгенію</w:t>
      </w:r>
      <w:r>
        <w:rPr>
          <w:i/>
          <w:color w:val="333333"/>
          <w:sz w:val="28"/>
          <w:szCs w:val="28"/>
          <w:shd w:fill="FFFFFF" w:val="clear"/>
          <w:lang w:val="uk-UA"/>
        </w:rPr>
        <w:t>. Женя ніколи не забуває, що 19 березня – мамин день народження. В цей день він мамі дарує листівку з гарним привітанням і білу троянду. Хоча його улюблений колір оранжевий. Дуже любить читати художню літературу. І його улюблений літературний герой – це герой з дитинства – Вінні – Пух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Не побоявся високого напруження вечора 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Андра Олексій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, який хотів би у своєму гаражі мати машину зеленого кольору «Бугати – Веерон». Олексій дуже любить салат «Олів'є», який класно готує його мама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  <w:t>Владислав Хлопов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 – надійний щит 7 – А класу. Як завзятий вболівальник, хотів би побувати в іспанському місті Барселоні. А якщо б туди ще й дістатися на своєму авто, то це було б взагалі чудово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  <w:t>Жиляєв Роман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 вирішив підтримати свого однокласника Хлопова. Ромка теж любить футбол. І в майбутньому хоче стати футболістом. І зіграти один з матчів в Празі, в місті, в якому мріє побувати. Але сьогодні серед гравців він тому, що математика – один з предметів, якому він віддає перевагу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6-А клас довірив 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Нікуліну Олексію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 участь у сьогоднішньому вечорі. Маючи непогані успіхи в математиці, Олексій сподівається, що це допоможе йому в майбутньому отримати хорошу професію, побувати в Нью–Йорку. І коли–небуть покататися на спортивному автомобілі «Феррарі» синього кольору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Сміливо вирішив перевірити свої математичні здібності 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Кібітов Артем</w:t>
      </w:r>
      <w:r>
        <w:rPr>
          <w:i/>
          <w:color w:val="333333"/>
          <w:sz w:val="28"/>
          <w:szCs w:val="28"/>
          <w:shd w:fill="FFFFFF" w:val="clear"/>
          <w:lang w:val="uk-UA"/>
        </w:rPr>
        <w:t>. Хоча найбільше любить з шкільних предметів фізкультуру. Як усі хлопчики любить машини, але більше подобається «Альфа – Ромео». Сріблястий колір найбільше радує його оч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Довго думав 5 – А, кому довірити участь у цьому вечорі. Ним виявився 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Ярошенко Ілля</w:t>
      </w:r>
      <w:r>
        <w:rPr>
          <w:i/>
          <w:color w:val="333333"/>
          <w:sz w:val="28"/>
          <w:szCs w:val="28"/>
          <w:shd w:fill="FFFFFF" w:val="clear"/>
          <w:lang w:val="uk-UA"/>
        </w:rPr>
        <w:t>. Він молодець. Встигає скрізь. Але з усіх предметів більше приділяє увагу фізкультурі. Поважає та любить сильніше за всіх маму. І в день її народження Ілля дарує їй красиву троянду і плитку чорного шоколаду, який додає сили маминому серцю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Давайте усі разом ще раз дружно привітаємо наших учасників. Контролювати нашу роботу буде компетентне журі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Служаєва Н.І.– вчитель математики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>Кушнір А. Н. – вчитель інформатик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озуленко Олександр – учень 10 – А клас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  <w:t>Умови гри: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ісля кожного конкурсу один з учасників (або переможений, або набрав найменшу кількість очок) вибуває з гри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А вболівальникам побажаємо запалу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  <w:t>Конкурс № 1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333333"/>
          <w:sz w:val="28"/>
          <w:szCs w:val="28"/>
          <w:shd w:fill="FFFFFF" w:val="clear"/>
          <w:lang w:val="uk-UA"/>
        </w:rPr>
        <w:t>(за кожний приклад – 1 бал; час роботи – 5 хв.)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/>
      </w:pPr>
      <w:r>
        <w:rPr/>
        <w:t>30 + 25;     2)  42 + 30;      3)  27 + 40;     4)  51 + 20;      5)  60 + 31;     6)  33 + 50;   7)  19 + 60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>64 + 21;          22 + 53;            34 + 45;           71 + 18;           23 + 52;          41 + 37;        71 + 15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>96 – 50;          87 – 30;             92 – 40;           68 – 40;            77 – 30;          82 – 20;        91 – 70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>36 ∙ 2;             29 ∙ 2;                46 ∙ 2;              35 ∙ 2;               37 ∙ 2;             48 ∙ 2;           39 ∙ 2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 xml:space="preserve">28 : 28.           0 : 15.                 26 ∙ 1.             47 :1.                 98 ∙ 0.          700 : 100. </w:t>
      </w:r>
      <w:r>
        <w:rPr>
          <w:lang w:val="uk-UA"/>
        </w:rPr>
        <w:t xml:space="preserve">  </w:t>
      </w:r>
      <w:r>
        <w:rPr/>
        <w:t xml:space="preserve">  820 : 10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>8)  36 + 50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>26 + 23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>87 – 60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>38 ∙ 2;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</w:t>
      </w:r>
      <w:r>
        <w:rPr/>
        <w:t>329 : 329.</w:t>
      </w:r>
    </w:p>
    <w:p>
      <w:pPr>
        <w:pStyle w:val="Normal"/>
        <w:shd w:fill="FFFFFF" w:val="clear"/>
        <w:spacing w:before="280" w:after="390"/>
        <w:rPr/>
      </w:pPr>
      <w:r>
        <w:rPr>
          <w:color w:val="000000"/>
          <w:sz w:val="28"/>
          <w:szCs w:val="28"/>
          <w:lang w:val="uk-UA"/>
        </w:rPr>
        <w:t>(Хто допускає найбільшу кількість помилок, той вибуває з гри. У кого однакова кількість помилок – додатковий конкурс з таблиці множення, до першої помилки) В цей же час, поки хлопці працюють запропонувати для глядачів конкурс читців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  <w:t>Завдання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рочитати текст – присвячений  математиці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b/>
          <w:b/>
          <w:i/>
          <w:i/>
          <w:color w:val="333333"/>
          <w:sz w:val="32"/>
          <w:szCs w:val="32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  </w:t>
      </w:r>
      <w:r>
        <w:rPr>
          <w:i/>
          <w:sz w:val="32"/>
          <w:szCs w:val="32"/>
        </w:rPr>
        <w:t xml:space="preserve">Друзья! Хотим сегодня славу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Царице всех наук воздать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Так можем, должно и по праву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Мы математику назвать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  </w:t>
      </w:r>
      <w:r>
        <w:rPr>
          <w:i/>
          <w:sz w:val="32"/>
          <w:szCs w:val="32"/>
        </w:rPr>
        <w:t xml:space="preserve">Наук на свете очень много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Их даже трудно сосчитать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Возьмите их с собой в дорогу,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Чтобы весь мир могли познать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  Без математики, товарищ,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Не можешь в мире ты прожить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Она и лишь она поможет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Дерзать, выдумывать, творить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(Заслухати журі за підсумками конкурсу № 1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b/>
          <w:b/>
          <w:i/>
          <w:i/>
          <w:color w:val="333333"/>
          <w:sz w:val="32"/>
          <w:szCs w:val="32"/>
          <w:u w:val="single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  <w:t>Конкурс № 2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Наші конкурсанти засиділися. Треба зробити розминку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  <w:color w:val="333333"/>
          <w:sz w:val="28"/>
          <w:szCs w:val="28"/>
          <w:shd w:fill="FFFFFF" w:val="clear"/>
          <w:lang w:val="uk-UA"/>
        </w:rPr>
        <w:t>1. М'яч пускається по колу. По черзі рахуємо: 1, 2, 3, ... (якщо ніхто не зіб’ється, перейти до другого етапу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333333"/>
          <w:sz w:val="28"/>
          <w:szCs w:val="28"/>
          <w:shd w:fill="FFFFFF" w:val="clear"/>
          <w:lang w:val="uk-UA"/>
        </w:rPr>
        <w:t>2. М'яч пускається по колу. По черзі називати непарні числа 1, 3, 5, ...(хто не помилився, переходить до третього етапу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3. М'яч пускається по колу. По черзі називати парні числа 2, 4, 6, ...(хто здолав, переходить до четвертого етапу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>4. М'яч пускається по колу. По черзі не називати числа, які діляться на:  а) 10; б) 5; в) 3. (Хто зіб'ється, той вибуває з гри)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color w:val="333333"/>
          <w:sz w:val="32"/>
          <w:szCs w:val="32"/>
          <w:shd w:fill="FFFFFF" w:val="clear"/>
          <w:lang w:val="uk-UA"/>
        </w:rPr>
      </w:pPr>
      <w:r>
        <w:rPr>
          <w:i/>
          <w:color w:val="333333"/>
          <w:sz w:val="32"/>
          <w:szCs w:val="3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  <w:t>Конкурс № 3</w:t>
      </w:r>
      <w:r>
        <w:rPr>
          <w:color w:val="333333"/>
          <w:sz w:val="28"/>
          <w:szCs w:val="28"/>
          <w:shd w:fill="FFFFFF" w:val="clear"/>
          <w:lang w:val="uk-UA"/>
        </w:rPr>
        <w:t>. Конкурс запитань і відповідей (учасників – 6 осіб, вибирають собі номер питання)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. Як називаються числа при додаванні? 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2. Назвіть найменше натуральне число. 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3. Як називаються числа при відніманні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4. Назвіть найбільше натуральне двозначне число. 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5. Як називаються числа при множенні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6. Скільки цифр ви знаєте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7. Чим відрізняється промінь від прямої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8. Як називаються числа при діленні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9. Чим відрізняється тупий кут від гострого кута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10. Скільки нулів у числі «тисяча»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1. Як називається знак дії додавання? 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2. Яке слово замінює знак &lt;? 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13. Назвіть найменше тризначне натуральне число.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4. Як називається знак дії віднімання? 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15. Чим відрізняється пряма від відрізка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16. Яке слово замінює знак &gt;?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7. В якої розрядної одиниці чотири нуля? 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8. Назвіть найбільше натуральне число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19. Скільки нулів у числі: а) мільйон (6);   б) мільярд (9);   в) гугол (100)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  <w:t xml:space="preserve">Конкурс № 4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Склади числовий вираз (учасників – 5 осіб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Завдання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Записавши знаки арифметичних дій, дужки, зумійте отримати у відповідях числа від 1 до 5 (час роботи 7 хв.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(наприклад:</w:t>
      </w:r>
      <w:r>
        <w:rPr>
          <w:sz w:val="32"/>
          <w:szCs w:val="32"/>
          <w:lang w:val="uk-UA"/>
        </w:rPr>
        <w:t xml:space="preserve"> (3 + 3) : (3 + 3) = 1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Поки учасники працюють, глядачам пропонується пригадати прислів'я, приказки, в яких використовується числівники; іменники, які є одиницями виміру часу, довжини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>- Один у полі не воїн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- Сім бід – одна відповідь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>- На сьомому небі від щастя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- Справі час – грі годину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І так далі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(Поки журі працює – музична пауза. Потім заслухати журі – хто покидає гру?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  <w:t>Конкурс № 5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Перевір свою зорову пам'ять (учасників – 4 людини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Учасникам пропонується протягом 30 секунд розглянути виставлені предмети. А потім протягом 3 хвилин скласти список що запам’ятовано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(Музична пауза. Заслухати журі: хто наступний покидає гру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  <w:t>Конкурс № 6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«Конкурс «Інтуїція» (учасників – 3 учня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Ведучий.  Зараз за допомогою математики перевіримо, як ви знаєте біологію, географію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2013 рік за японським гороскопом – це рік змії. Народилися в рік змії, люди складні, неговіркі, але наділені мудрістю, в основному покладаються тільки на себе, не вірячи суджень інших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) Найбільш довгі змії в світі – це сітчастий пітон і анаконда. Якої довжини вони можуть досягати? (8 м; </w:t>
      </w:r>
      <w:r>
        <w:rPr>
          <w:color w:val="333333"/>
          <w:sz w:val="28"/>
          <w:szCs w:val="28"/>
          <w:u w:val="single"/>
          <w:shd w:fill="FFFFFF" w:val="clear"/>
          <w:lang w:val="uk-UA"/>
        </w:rPr>
        <w:t>10 м</w:t>
      </w:r>
      <w:r>
        <w:rPr>
          <w:color w:val="333333"/>
          <w:sz w:val="28"/>
          <w:szCs w:val="28"/>
          <w:shd w:fill="FFFFFF" w:val="clear"/>
          <w:lang w:val="uk-UA"/>
        </w:rPr>
        <w:t xml:space="preserve">; 12 м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2) Найменша змія у світі живе на Карибських островах, і має довжину всього лише ... (8 см; 9 см; </w:t>
      </w:r>
      <w:r>
        <w:rPr>
          <w:color w:val="333333"/>
          <w:sz w:val="28"/>
          <w:szCs w:val="28"/>
          <w:u w:val="single"/>
          <w:shd w:fill="FFFFFF" w:val="clear"/>
          <w:lang w:val="uk-UA"/>
        </w:rPr>
        <w:t>10 см</w:t>
      </w:r>
      <w:r>
        <w:rPr>
          <w:color w:val="333333"/>
          <w:sz w:val="28"/>
          <w:szCs w:val="28"/>
          <w:shd w:fill="FFFFFF" w:val="clear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3) Чорна мамба – найшвидша змія. Її батьківщина – Африка. З якою швидкістю вона може пересуватися? (Відповідь: 14 – 19 км/год.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(Відповіді учасники записують крупно і показують. Ведучий озвучує і констатує факт. Журі реєструють результати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Отже, у нас залишилося два учасника. У них попереду вирішальний бій. Давайте дамо їм можливість зосередитися. А ми з вами заспіваємо. Згадаймо пісні, в тексті яких використовуються числівники, іменники, позначення одиниці  довжини, часу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b/>
          <w:b/>
          <w:i/>
          <w:i/>
          <w:color w:val="333333"/>
          <w:sz w:val="32"/>
          <w:szCs w:val="32"/>
          <w:u w:val="single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32"/>
          <w:szCs w:val="32"/>
          <w:u w:val="single"/>
          <w:shd w:fill="FFFFFF" w:val="clear"/>
          <w:lang w:val="uk-UA"/>
        </w:rPr>
        <w:t>Конкурс № 7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 Конкурс найкмітливіших.  (учасників – 2 учні)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- Рахунок по таблиці (1, 2, 3, ... розкид)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>- «Математичне поле». Музичний інструмент, попередник фортепіано, за допомогою якого Піфагор виробляв акустичні досліди.</w:t>
      </w:r>
    </w:p>
    <w:tbl>
      <w:tblPr>
        <w:tblW w:w="306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6"/>
        <w:gridCol w:w="388"/>
        <w:gridCol w:w="376"/>
        <w:gridCol w:w="372"/>
        <w:gridCol w:w="376"/>
        <w:gridCol w:w="376"/>
        <w:gridCol w:w="37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i/>
          <w:sz w:val="36"/>
          <w:szCs w:val="36"/>
          <w:lang w:val="uk-UA"/>
        </w:rPr>
        <w:t>Спів</w:t>
      </w:r>
      <w:r>
        <w:rPr>
          <w:i/>
          <w:sz w:val="36"/>
          <w:szCs w:val="36"/>
        </w:rPr>
        <w:t xml:space="preserve"> частушек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’язав Петрусь задачу,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льки мінуса не бачив,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 і сталось, що лимон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жить майже вісім тонн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Біля дошки він стояв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 придумав чудо –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 теоремі прирівняв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 квадрата ку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 огороде дядя Коля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кал квадратный корень.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гал, дергал – не идёт. 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ак и бросил – пусть растёт!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Хто задач не полюбляє, 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Тим така і дяка – 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Весь рік двійки заробляє 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Й вийде лобуряка.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ідсумок вечора кмітливих. Нагородження переможця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8:00Z</dcterms:created>
  <dc:creator>Admin</dc:creator>
  <dc:description/>
  <cp:keywords/>
  <dc:language>en-US</dc:language>
  <cp:lastModifiedBy>user</cp:lastModifiedBy>
  <dcterms:modified xsi:type="dcterms:W3CDTF">2018-03-27T20:38:00Z</dcterms:modified>
  <cp:revision>41</cp:revision>
  <dc:subject/>
  <dc:title>Ведущий</dc:title>
</cp:coreProperties>
</file>