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6F0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color w:val="1F497D"/>
          <w:kern w:val="2"/>
          <w:sz w:val="52"/>
          <w:szCs w:val="52"/>
          <w:lang w:eastAsia="ru-RU"/>
        </w:rPr>
        <w:t xml:space="preserve">Ступай в житті Дорогою Добра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Мет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либлювати знання дітей про доброту як одну з найважливіших людських чеснот; розвивати емоційно-ціннісну сферу учнів, естетичні смаки, акторські здібності; виховувати людяність, порядність, доброзичливість, чуйність, бажання дарувати добро і любов оточуючим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ладнанн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и з висловами про добро, ілюстрації, записи пісень, кульки, квіти, костюми для казкових героїв, свічка, скринька, кошик із гостинцями.</w:t>
      </w:r>
    </w:p>
    <w:p>
      <w:pPr>
        <w:pStyle w:val="Normal"/>
        <w:spacing w:lineRule="auto" w:line="360" w:before="24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Хід заходу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Звучить пісня «Даруй Добро»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ні заходять під музику у святково прикрашений клас і займають свої місця.</w:t>
      </w:r>
    </w:p>
    <w:p>
      <w:pPr>
        <w:pStyle w:val="Normal"/>
        <w:spacing w:lineRule="auto" w:line="360" w:before="240" w:after="0"/>
        <w:ind w:firstLine="284"/>
        <w:jc w:val="center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  <w:drawing>
          <wp:inline distT="0" distB="0" distL="0" distR="0">
            <wp:extent cx="357187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284"/>
        <w:jc w:val="center"/>
        <w:rPr>
          <w:rFonts w:ascii="Times New Roman" w:hAnsi="Times New Roman" w:eastAsia="Times New Roman" w:cs="Times New Roman"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Учитель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на найпотрібніша всім над усе, 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на тільки щастя і радість несе, 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кожного вічна, проста й дорога, 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кожному з нас допомага.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Учитель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Її спішать творити люди, 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на, як сонце, зігріва, 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з нею всім зручніше буде, 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неї затишку нема.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то ж вона, наша гостя дорога?</w:t>
      </w:r>
    </w:p>
    <w:p>
      <w:pPr>
        <w:pStyle w:val="Normal"/>
        <w:spacing w:lineRule="auto" w:line="240" w:before="24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543300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Учитель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ьогодні на наше свято завітала незвичайна гостя – це королева Доброта. Заходь, будь ласка, королево, до нас, у наш чудовий 3-Б клас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ходить королева Доброта з букетом квітів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240" w:after="0"/>
        <w:ind w:firstLine="284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3609975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Королева Доброта.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го дня, друзі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вічна Доброта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бирала квітів я у лузі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щира і проста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оздає всім по квітці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695700" cy="246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вніть душу ніжністю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м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м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в’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дрістю зорійте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ло ніколи не віддячте ви злом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ця людей добром своїм зігрій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броті існує світ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добротою пахне хліб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мирне небо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в школу йти – це вияв добро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се – із доброго чи злого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инається з мало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ою добра в житті ступай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и вмій прощать і люте зло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 ти – людина, завжди пам’ятай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би добро, щоб менше зла бул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486150" cy="232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Учитель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мітила, що всі посміхнулися, усім стало приємно і тепло. І справді, щира посмішка, добре слово і краплиночка тепла мають велику силу – силу любові і добр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Королева Добро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іти, запрошую вас на 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ець «Оплески»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705225" cy="247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Учитель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що містять у собі слова добро, доброта?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Учень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 – корисна справа, добрий учинок.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Учень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та – чуйне, доброзичливе ставлення до людей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Учень 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та – це слово, яке зігріває, огортає теплом душу, робить життя світлим і радісним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Королева Доброт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же приємно жити у світі добра, краси і добрих справ. Спробуймо скласти прислів’я про добро із «розсипаних» слів.</w:t>
      </w:r>
    </w:p>
    <w:p>
      <w:pPr>
        <w:pStyle w:val="Normal"/>
        <w:spacing w:lineRule="auto" w:line="360" w:before="24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743325" cy="2505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667125" cy="2447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Завдання для першого ряду: </w:t>
      </w:r>
      <w:r>
        <w:rPr>
          <w:rFonts w:eastAsia="Times New Roman" w:cs="Times New Roman" w:ascii="Times New Roman" w:hAnsi="Times New Roman"/>
          <w:i/>
          <w:iCs/>
          <w:color w:val="7030A0"/>
          <w:sz w:val="28"/>
          <w:szCs w:val="28"/>
          <w:lang w:eastAsia="ru-RU"/>
        </w:rPr>
        <w:t>«Світ не без добрих людей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для другого: </w:t>
      </w:r>
      <w:r>
        <w:rPr>
          <w:rFonts w:eastAsia="Times New Roman" w:cs="Times New Roman" w:ascii="Times New Roman" w:hAnsi="Times New Roman"/>
          <w:i/>
          <w:iCs/>
          <w:color w:val="E36C0A"/>
          <w:sz w:val="28"/>
          <w:szCs w:val="28"/>
          <w:lang w:eastAsia="ru-RU"/>
        </w:rPr>
        <w:t>«Людина починається з добра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для третього 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>«Хто людям добра бажає, той і собі має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)</w:t>
      </w:r>
    </w:p>
    <w:p>
      <w:pPr>
        <w:pStyle w:val="Normal"/>
        <w:spacing w:lineRule="auto" w:line="360" w:before="24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705100" cy="360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Учитель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ший крок до доброти – це добре слово. Недарма в народі говорять, що: «Лагідне слово і залізні двері відчиняє», «Одне приємне слово, а наче сад цвіте», «Мудре слово збережи, а погане – геть жени». Пропоную вам конкурс «Добрі слова»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а людина – завжди ввічлива людина. Доповніть вірш потрібними словами ввічливості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одить Галя до кімнати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ула Галя, що сказа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їть, мовчить, анітелень,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и, Галинко:… (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брий 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що бажаєш висловити подяку,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овити потрібно: … (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уже дя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 мене сварять, я намагаюсь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жди казати чемно: … (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бачаю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в Україні, і в Словаччині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і кажуть на прощання: … (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 поба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 xml:space="preserve">Учень 4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удь ласка, спасибі, будьте здорові», –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необхідні й корисні у мові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Учень 5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ємно їх чути і в школі, і дома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 мами, учителя, просто знайоми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Учень 6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ж радьмо: частіше їх, друзі, вживайте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уйте сміливіше радісний настрі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Учень 7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кожен свій день починайте зі слів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го ранку, вітаю, привіт!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ходять Леопольд і мишенята)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3609975" cy="2400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– Леопольд! А це – мої друзі-мишенята. Дозвольте пісню вам подарува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иконують пісню «Якщо добрий ти»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002060"/>
          <w:sz w:val="32"/>
          <w:szCs w:val="32"/>
          <w:lang w:eastAsia="ru-RU"/>
        </w:rPr>
        <w:t>Якщо добрий ти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щик босоніж по землі пробіг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и по плечах плеска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день ясний – то лунає сміх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ли все навпаки – кепсько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єш, як дзвенять в небі промінці –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ячні ясні струн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добрий  ти – хороше усі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ли все навпаки – сумно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ому свою усмішку лиши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сть - тим, кому тяжко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заспівать – легко на душі,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ли все навпаки – важко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Учитель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ти, добро народжується в серці, а виявляється у вчинках. Кому конкретно сьогодні потрібна наша допомога, підтримка чи співчуття. Що доброго ми можемо зробити? У наших серцях дуже багато добрих думок і ми їх записали на маленьких червоних сердечках. Давайте їх усіх прикріпимо на великому серці. А засвітиться добротою воно тоді, коли всі ці справи будуть виконані.</w:t>
      </w:r>
    </w:p>
    <w:p>
      <w:pPr>
        <w:pStyle w:val="Normal"/>
        <w:spacing w:lineRule="auto" w:line="360" w:before="24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667125" cy="2419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 великому символічному серці учні прикріплюють маленькі серця.)</w:t>
      </w:r>
    </w:p>
    <w:p>
      <w:pPr>
        <w:pStyle w:val="Normal"/>
        <w:spacing w:lineRule="auto" w:line="360" w:before="24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648075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686175" cy="2476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667125" cy="2447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ходять казкові герої: Тато Карло, Айболить, Герда, Женя з казки «Квітка-семицвітка».)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Учитель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ти, Чи упізнали ви наших казкових гостей? Як звати тата Буратіно? Найдобріший лікар тварин? Відважна дівчинка - сестра Кая? Дівчинка, що загадувала бажання для квітки-семицвітки? (відповіді дітей).</w:t>
      </w:r>
    </w:p>
    <w:p>
      <w:pPr>
        <w:pStyle w:val="Normal"/>
        <w:spacing w:lineRule="auto" w:line="360" w:before="24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724275" cy="2486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і добрі вчинки вони зробили? (відповіді дітей)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 xml:space="preserve">Тато Карло. 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брим бути – зовсім це не просто. 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залежить доброта від зросту, 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залежить доброта від віку, 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им треба бути нам до віку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Айболит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бро творити на Землі Людині лиш дано. 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навіть діточки малі Всі знають це давно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Герд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ільки треба добрим, добрим бути, 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 в біді про друга не забути. 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 закрутиться Земля скоріше, 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що будем ти і я добріші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Жен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і прийшли на Землю, щоб добро творити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б ростить старанно честі деревц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а добрим бути, чесно завжди жити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ти ніколи в світі не забуть про ц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Учитель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ановні гості (звертається до казкових героїв)! Наші дівчатка і хлопці дуже виховані і добрі школярі, але вони й уміють жартувати про своє шкільне життя. Давайте послухаємо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іти виконують частівки.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705225" cy="2476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Частів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Заспіваєм вам частівки і веселі, і смішні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и послухайте уважно наші успіхи шкільні. (усі разом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Добрий день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казати треб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наєм добре ми це всі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дні кажуть все, аж зайве,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Інші ходять, мов німі. (дівчата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 дівчаток гарні кіски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ле надто вже малі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 щоб більші виростали,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и їх тягнем до землі. (хлопці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Хлопців треба научати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о вони будуть солда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А для того, щоб навчати,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юбим їх завжди щипати. (дівчата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жентльмени ми всі справжні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ли треба чергувать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ля дівчат звільняєм місце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І не будем заважать. (хлопці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 коли ідем в їдальню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Чи вертаємось у клас –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и чомусь всі дружно місце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 звільняєте для нас. (дівчата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и куплети заспівали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оже в чомусь неправі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одмінно станем кращі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дже ми іще малі. (усі разом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ймиліші, найдобріші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уже любимо ми вас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 тепер ловіть скоріше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цілуночки від нас! (хлопці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и частівки вам співали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и сподобались, чи ні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 тепер ми вас попросим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Щоб поплескали усі. (дівчата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Королева Доброт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брі серця – уважні серця. А чи справді це так? Зараз ми перевіримо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7030A0"/>
          <w:sz w:val="28"/>
          <w:szCs w:val="28"/>
          <w:lang w:eastAsia="ru-RU"/>
        </w:rPr>
        <w:t>Вправа «Овації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конайте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- підско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і, кому виповнилось 8 років;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2895600" cy="1914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- присі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дин раз, у кого є брат чи сестра;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2914650" cy="1952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- покружля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місці, у кого русяве волосся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- крок вальс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хто любить своїх тата і маму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- покло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усі;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3067050" cy="2047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 xml:space="preserve">- покружля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им, хто у вишиванках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«а-рам-зам-зам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хто любить зиму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- колупалочк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і, у кого гарний настрій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- поплеска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 долоні тим, у кого є бажання робити добрі справи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3133725" cy="2095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Учитель 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и лиш погляньте, як весело живеться добрим дітям. Адже творити добро – весело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Учитель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ле творити добро і серйозна спра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Біблії написано: «Не роби іншим того, чого не хотів би, щоб робили тобі». З давніх-давен доброта приносить користь людям на Землі. Зло, як відомо, довго не забувається і породжує зло. А от добро примножує добро. У доброзичливих людей «кришталево чисті душі», а у злих, жадібних, брехливих, жорстоких людей – «чорні душі». Не заплямуйте свою душу поганими вчинкам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палює свічку.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Учитель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тя – це скарб, дарований нам Бого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 радість, віра, мудрість, добро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озгубімо їх життєвими дорога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хай панує людяність свя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Учень 8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Читає «Молитву школяра».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же Отче, глянь на діти –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рібненькі твої кві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іти сонцем і зірками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 малими школяра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 нам сили і охоти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науки і робо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Учень 9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б росли ми здоровенькі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тіху батька й неньки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 святий хай з нами буде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б з нас стали добрі люд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686175" cy="2476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Учитель 1. 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іти, у мене є для вас подарунок. Запрошую вас до корзини з «мудрими» сюрпризами. Розгорніть їх і прочитайте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629025" cy="2419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Поради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м’ятай добро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а забути того, з ким разом сміявся, але ніколи не забувай того, з ким разом плакав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 вищим від усіляких пліток, заздрощів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кращі ліки від образи – прощення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трачай самоповаги. Умій володіти собою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ш ніж сказати щось погане, згадай, що найкраще слово – не сказане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що тобі погано, то це не причина, щоб завдавати страждань іншому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коротша відстань між людьми – усмішка. Частіше усміхайся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Учитель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 мене теж є невеликий подарунок – таємна «Скринька добрих учинків». Нагадую, що кожен із вас записував власні добрі вчинки та опускав їх у скриньку. Зверніть увагу, що вона таємна. Не можна вихвалятися один перед одним кількістю добрих учинків. Ми творили добро не заради похвали, а для загального добра на нашій планеті. Але скринька ще неповна. До кінця тижня ми будемо її поповнювати. Запрошуємо і гостей доповнити цю скриньку.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Королева Доброт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на насправді може бути доброю, сердечною, милосердною тільки тоді, коли вона любить свою Батьківщину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Учень 10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я Батьківщина – це вишеньки цвіт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 верби над ставом, й калин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я Батьківщина – це мрії політ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 рідна моя Україн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Учень 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оєї України – є і гори, і долини,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олині є вугілля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ібом славиться Поділл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рпатах є ліси дивовижної крас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Учень 12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іссі льон цвіте, мов нагадує про те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 в моєї України простір вільний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о синє!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Королева Доброт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даруємо неньці Україні музичну композицію «Ми діти твої, Україно»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иконується композиція «Ми діти твої, Україно».)</w:t>
      </w:r>
    </w:p>
    <w:p>
      <w:pPr>
        <w:pStyle w:val="Normal"/>
        <w:spacing w:lineRule="auto" w:line="360" w:before="24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486150" cy="2333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752850" cy="2514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Учитель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якую вам за теплу, довірливу розмову, за добрі думки, за творче ставлення до робо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і слова – корені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і думки – кві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і справи – плод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і серця – сад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клуйтеся про свій сад і не дозволяйте йому зарости бур’янами, наповнюйте його добрими словами, гарними вчинками і сонячним світлом!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Учитель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ьогодні ви протоптали стежку доброти. Бажаю вам, діти, щоб ця стежка перетворилася на широкий шлях, яким ви будете йти впевнено, даруючи усім радість і люб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вучить пісня «А я бажаю вам добра»)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562225" cy="382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867150" cy="2590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2"/>
      <w:szCs w:val="22"/>
      <w:lang w:val="uk-UA"/>
    </w:rPr>
  </w:style>
  <w:style w:type="character" w:styleId="Style14">
    <w:name w:val=" Знак Знак"/>
    <w:basedOn w:val="Style13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51:00Z</dcterms:created>
  <dc:creator>Admin</dc:creator>
  <dc:description/>
  <cp:keywords/>
  <dc:language>en-US</dc:language>
  <cp:lastModifiedBy>ПК</cp:lastModifiedBy>
  <cp:lastPrinted>2017-12-05T23:24:00Z</cp:lastPrinted>
  <dcterms:modified xsi:type="dcterms:W3CDTF">2018-02-28T19:51:00Z</dcterms:modified>
  <cp:revision>2</cp:revision>
  <dc:subject/>
  <dc:title>Ступай в житті Дорогою Добра </dc:title>
</cp:coreProperties>
</file>