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унальний заклад "Чернігівська загальноосвіт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школа - інтернат І-ІІІ ступенів" Запорізької обласної рад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Виховний захід  для учнів початкової ланки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30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"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удова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 xml:space="preserve"> рослин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. Практична робота: вивчення будови рослин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учитель початкових класі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Благовська О.О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sz w:val="28"/>
          <w:szCs w:val="4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рнігі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017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30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ма уроку: Будова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 xml:space="preserve"> рослин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. Практична робота: вивчення будови рослин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довжити формувати в учнів поняття «Рослина – частина живої природ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омити дітей із будовою рослин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'ясувати значущість кожної частини росл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Розвивати вміння спостерігати за рослинами, особливостями їх будови, порівнювати органи рослин, розрізняти рослини за певними озна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ов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любов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байливе ставлення до природи.</w:t>
      </w:r>
    </w:p>
    <w:p>
      <w:pPr>
        <w:pStyle w:val="Normal"/>
        <w:spacing w:lineRule="auto" w:line="240" w:before="0" w:after="225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ІД УРОКУ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. Організаційний момент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ивітанн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– Підняли оченята, у нас сьогодні дуже багато гостей, давайте з ними привітаємося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Добрий день!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ч.: Доброго ранку травам росистим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брого ранку квітам барвистим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брого ранку сонечку ясному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чням, гостям, і усьому прекрасному!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4845" cy="37522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іти, візьміть свої долоньки, я пропоную вам загадати вашу улюблену квіточку, прошепотіть її. Давайте вдихнемо її аромат.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іти, а тепер посміхніться і подаруйте квіточку своєму сусідові. Подаруйте в долоню. Ой, яка вона гарна. А тепер сідайте на свої місця.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іти, а чи цікаво вам, яку квіточку я загадала? Подивіться на екран.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Як вона називається? Подивіться за віконечко. Чи можемо ми зараз там 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устріти кульбабу? Ні. А чому?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5200650" cy="4029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Яке сьогодні число? Місяць?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А грудень це І місяць якої пори року?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Як завжди ми починаємо урок зі спостережень за погодою. Давайте згадаємо алгоритм, по якому ми спостерігаємо за погодою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а «Пог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Виступ  «синоптика»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Увага на екран.( Малюнок засніженого поля з народною прикметою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3886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Як ви думаєте, чому так говорили? (Сніг захищає пшеницю від морозів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 цій народній прикметі чи зустрілися вам об єкти живої природи? (пшениця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Неживої природи? (сніг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Що необхідно об єктам живої природи для життя? (вода, тепло, світло, поживні речовини, повітря). На дошці пшеничка, хмаринка, сонечко, поживні речовини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Робота над темою уроку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есіда про рослини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лини — це жива чи нежива природа?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діть, що це жива природа. (Вони дихають, ростуть, розмножуються, живляться, помирають.)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приготувала для вас завдання. Зараз ми попрацюємо в групах.</w:t>
      </w:r>
    </w:p>
    <w:p>
      <w:pPr>
        <w:pStyle w:val="Normal"/>
        <w:spacing w:lineRule="auto" w:line="240" w:before="0" w:after="225"/>
        <w:ind w:lef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та в групах. Ви отримаєте завдання в файлах, вам потрібно скласти з частинок рослину і визначити, якої частини не вистачає. (Діти визначають, відповідають)</w:t>
      </w:r>
    </w:p>
    <w:p>
      <w:pPr>
        <w:pStyle w:val="Normal"/>
        <w:spacing w:lineRule="auto" w:line="240" w:before="0" w:after="225"/>
        <w:ind w:left="3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Оголошення теми уроку. </w:t>
      </w:r>
    </w:p>
    <w:p>
      <w:pPr>
        <w:pStyle w:val="Normal"/>
        <w:spacing w:lineRule="auto" w:line="240" w:before="0" w:after="225"/>
        <w:ind w:lef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дошці з являються корінь, стебло, листок, квітка, насіння.</w:t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вайте назвемо хором частини рослини, які ви отримали.</w:t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спільного було у всіх ваших рослинах? (кожна рослина має корінь,…)</w:t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вага на екран. Подумайте і скажіть. Як по іншому ще називають частини рослин?</w:t>
      </w:r>
    </w:p>
    <w:p>
      <w:pPr>
        <w:pStyle w:val="Normal"/>
        <w:spacing w:lineRule="auto" w:line="240" w:before="0" w:after="225"/>
        <w:ind w:left="3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ерегляд відео «Будова рослин»</w:t>
      </w:r>
    </w:p>
    <w:p>
      <w:pPr>
        <w:pStyle w:val="Normal"/>
        <w:spacing w:lineRule="auto" w:line="240" w:before="0" w:after="225"/>
        <w:ind w:lef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читель вішає таблицю. – Повторимо, які частини має рослина?</w:t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глянувши відео, ви звернули увагу, як ще називають частини рослин?( Органи)</w:t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торимо хором, по одному.</w:t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слини між собою сперечаються, хто ж з них найважливіший, і от учні приготували сценку, в якій розповідається про їхню суперечку.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ценка «Що найважливіше в рослині?»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Хто, на вашу думку найважливіший серед частин рослини?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сі.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Доведіть. (Вони всі між собою взаємозв язані)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озповідь про корі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рінь знаходиться у грунті, але бувають такі рослини, у яких корінь знаходиться і зовні. Корінь всмоктує вологу з грунту, живить рослину. Корені бувають різної фор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екран)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6875" cy="3190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и однакової вони форми, розміру? 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озповідь про стебл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аме стебло тримає рослину зовні, від кореня отримує поживні речовини і розносить по всій рослині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екран)</w:t>
      </w:r>
    </w:p>
    <w:p>
      <w:pPr>
        <w:pStyle w:val="Style15"/>
        <w:numPr>
          <w:ilvl w:val="0"/>
          <w:numId w:val="2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ільки стебел у тюльпана? У ковили? У куща стебла у вигляді гілочок. А у дерева також стебло? (Стовбур)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зповідь про листо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Листочки уловлюють сонячне проміння, рослина ними дихає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. (екра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листя ряски найменше, лопух – листя велике, до 1,5 м, влітку можна навіть заховатися від сонечка. У кактуса є листочки? Так кактус пристосувався до умов життя, щоб затримувати вологу, має замість листка колючки.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зповідь про квіт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динакової форми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екран)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озповідь про плод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Навіщо рослині плоди? Ну не було б плодів і що? Їх споживають люди, тварини, плоди ї насіння необхідне, щоб рослина розмножувалася, і саме з насінини з являється корінець.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екран)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Фізкультхвилинка. («Василечки»)</w:t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225"/>
        <w:ind w:left="6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V. Узагальнення і систематизація знань.</w:t>
      </w:r>
    </w:p>
    <w:p>
      <w:pPr>
        <w:pStyle w:val="Style15"/>
        <w:numPr>
          <w:ilvl w:val="0"/>
          <w:numId w:val="3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та в групах. Визначення у рослин, якої форми стебло, листя, квіти, де знаходиться корінь (кактус, фіалка, кислиця). Дітям роздаються схеми.</w:t>
      </w:r>
    </w:p>
    <w:p>
      <w:pPr>
        <w:pStyle w:val="Style15"/>
        <w:numPr>
          <w:ilvl w:val="0"/>
          <w:numId w:val="3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амостійна робота (позначення цифрами частин рослини на листочках). Перевірка.</w:t>
      </w:r>
    </w:p>
    <w:p>
      <w:pPr>
        <w:pStyle w:val="Style15"/>
        <w:numPr>
          <w:ilvl w:val="0"/>
          <w:numId w:val="3"/>
        </w:numPr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юрприз (на підносі). Мак(плід); троянда( милування, виготовляють варення); буряк(яка частина рослини?); горіхи (плід); петрушка( листя і стебло)</w:t>
      </w:r>
    </w:p>
    <w:p>
      <w:pPr>
        <w:pStyle w:val="Style15"/>
        <w:spacing w:lineRule="auto" w:line="240" w:before="0" w:after="225"/>
        <w:ind w:left="10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В укр.. нар. Костюмах зустрічаються рослини? Де?( у вишиванках, у віночках)</w:t>
      </w:r>
    </w:p>
    <w:p>
      <w:pPr>
        <w:pStyle w:val="Style15"/>
        <w:spacing w:lineRule="auto" w:line="240" w:before="0" w:after="225"/>
        <w:ind w:left="10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Підсумок уроку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нового ви дізналися на уроці?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є спільного у будові рослин?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гадайте загадку: Народжується з квітки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ого всі люблять дітки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іза в ньом багато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ум яне і смачне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у скажіть малята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 що ж воно таке?(Яблуко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З їжте на здоров я і покажете мені насінинку. Попрощаємося з нашими гостями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color w:val="99999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val="uk-UA" w:eastAsia="ru-RU"/>
        </w:rPr>
      </w:r>
    </w:p>
    <w:tbl>
      <w:tblPr>
        <w:tblW w:w="5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та над загадками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дошці — малюнки-відгадки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сукні зеленій стою цілий рік: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нечко світить, чи падає сніг.</w:t>
      </w:r>
    </w:p>
    <w:p>
      <w:pPr>
        <w:pStyle w:val="Normal"/>
        <w:spacing w:lineRule="auto" w:line="240" w:before="0" w:after="22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к 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о в ґадзівстві тримаю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ільки не шию і не вишиваю. (Ялинка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ько тисячу синів має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ному шапочку справляє. (Дуб)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красива, і пахуча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ітка ця, на жаль, колюча. (Троянда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истиночки малі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бло тягнуть до землі. (Конвалія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римаю у долоні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истиночки червоні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гідка ця кислувата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ущі їх так багато! (Порічка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 різний із оксамита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ом ягідка налита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хворої дитини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щі ліки — чай з... (малини)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ущах росте низенько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я ягідка кисленька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веш, так не подряпай ручки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 на тих кущах колючки. (Аґрус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іте синьо, лист зелений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ітник прикрашає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 мороз усе побив —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го не займає. (Барвінок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їть, колихається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ою величається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оркнеш — кусається. (Будяк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ів не має, а кусає. (Кропива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ітку в шубі, узимку — у шапці. (Дерево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реві я родився в кожусі, кожух розірвався, і я на землю впав. (Каштан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 на полі, середина на дворі, голова на столі. (Корінь, стебло, насіння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гий зелений, добрий солоний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ий і сирий, хто він такий? (Огірок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печуть мене, і варять мене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їдять, і хвалять, бо я добра. (Картопля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іт неживої природи 109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ть баба на грядках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закутана в хустках. (Капуста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вка в коморі, а коса надворі. (Морква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ть Марушка в семи кожушках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то її роздягає, той сльози проливає. (Цибуля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то за голова, що лише зуби й борода? (Голова часнику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ук, без ніг, а вилізе на пліт. (Гарбуз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и мене, били, на шматочки порвали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оді мочили, по траві валяли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у половину з кашею поїли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у половину — на плечі наділи. (Коноплі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лядає у віконечко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ощене з зерняток сонечко. (Соняшник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у при дорозі, всім допомагаю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ікую тих, хто опіки має. (Подорожник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червоний, сахаристий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пан зелений, оксамитний.(Кавун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вона, солодка, запашна,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е низько, до землі близько. (Полуниця.)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 любить кожна юшка, називаюся, (петрушка).</w:t>
      </w:r>
    </w:p>
    <w:p>
      <w:pPr>
        <w:pStyle w:val="Normal"/>
        <w:spacing w:lineRule="auto" w:line="240" w:before="0" w:after="22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Є рослина в нас така, що від неї кінь скака. (Овес)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color w:val="99999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val="uk-UA" w:eastAsia="ru-RU"/>
        </w:rPr>
      </w:r>
      <w:bookmarkStart w:id="0" w:name="itemCommentsAnchor"/>
      <w:bookmarkStart w:id="1" w:name="itemCommentsAnchor"/>
      <w:bookmarkEnd w:id="1"/>
    </w:p>
    <w:tbl>
      <w:tblPr>
        <w:tblW w:w="5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temhits">
    <w:name w:val="itemhi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emnavigationtitle">
    <w:name w:val="itemnavigationtitle"/>
    <w:basedOn w:val="Style12"/>
    <w:qFormat/>
    <w:rPr/>
  </w:style>
  <w:style w:type="character" w:styleId="Rttext1">
    <w:name w:val="rt-text-1"/>
    <w:basedOn w:val="Style12"/>
    <w:qFormat/>
    <w:rPr/>
  </w:style>
  <w:style w:type="character" w:styleId="Rttext2">
    <w:name w:val="rt-text-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3:00Z</dcterms:created>
  <dc:creator>c400</dc:creator>
  <dc:description/>
  <dc:language>en-US</dc:language>
  <cp:lastModifiedBy>c400</cp:lastModifiedBy>
  <cp:lastPrinted>2017-12-10T21:10:00Z</cp:lastPrinted>
  <dcterms:modified xsi:type="dcterms:W3CDTF">2018-03-15T07:03:00Z</dcterms:modified>
  <cp:revision>2</cp:revision>
  <dc:subject/>
  <dc:title/>
</cp:coreProperties>
</file>