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атематика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3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ка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color w:val="FF0000"/>
          <w:sz w:val="36"/>
          <w:szCs w:val="36"/>
          <w:u w:val="single"/>
          <w:lang w:val="uk-UA"/>
        </w:rPr>
        <w:t xml:space="preserve">Розв′язування вправ і задач на повторення 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uk-UA"/>
        </w:rPr>
      </w:pPr>
      <w:r>
        <w:rPr>
          <w:b/>
          <w:i/>
          <w:color w:val="FF0000"/>
          <w:sz w:val="36"/>
          <w:szCs w:val="36"/>
          <w:u w:val="single"/>
          <w:lang w:val="uk-UA"/>
        </w:rPr>
        <w:t xml:space="preserve">                 </w:t>
      </w:r>
      <w:r>
        <w:rPr>
          <w:b/>
          <w:i/>
          <w:color w:val="FF0000"/>
          <w:sz w:val="36"/>
          <w:szCs w:val="36"/>
          <w:u w:val="single"/>
          <w:lang w:val="uk-UA"/>
        </w:rPr>
        <w:t xml:space="preserve">таблиці  множення і ділення.   </w:t>
      </w:r>
      <w:r>
        <w:rPr>
          <w:b/>
          <w:sz w:val="36"/>
          <w:szCs w:val="36"/>
          <w:u w:val="single"/>
          <w:lang w:val="uk-UA"/>
        </w:rPr>
        <w:t xml:space="preserve">            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- повторити таблицю множення і ділення; закріпити вміння 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истуватись нею при обчисленні і при розв′язуванні виразі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ерівностей і рівнянь; удосконалювати уміння розв′язувати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дачі на зведення до одиниці 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логічне мислення, пам′ять, уваг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чуття  взаємодопомоги, само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загальнення і систематизація зн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 уроку</w:t>
      </w:r>
      <w:r>
        <w:rPr>
          <w:sz w:val="28"/>
          <w:szCs w:val="28"/>
          <w:lang w:val="uk-UA"/>
        </w:rPr>
        <w:t>: план – карта «подорожі», набірні полотна, картки із зав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нн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 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а « Хто перший» ( Повтор таблиці множення та ділення)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 Оголошення теми і мети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уроці ми перевіримо наші математичні знання і вміння, перевіримо таблицю множення та ділення. Для цього вирушимо в цікаве плавання по математичному океані. Капітаном призначим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Усний раху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читель набирає собі в команду учнів, які подолають сходинки до кораб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538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2171160"/>
                          <a:chOff x="0" y="0"/>
                          <a:chExt cx="2445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5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88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369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6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026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27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684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8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340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41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84640"/>
                            <a:ext cx="38052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8:6+2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484640"/>
                            <a:ext cx="1389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4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4156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41560"/>
                            <a:ext cx="1378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:8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99560"/>
                            <a:ext cx="1389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799560"/>
                            <a:ext cx="2286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+16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56480"/>
                            <a:ext cx="1396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456480"/>
                            <a:ext cx="1389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:3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13760"/>
                            <a:ext cx="13968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55pt;height:170.95pt" coordorigin="0,0" coordsize="3851,3419">
                <v:rect id="shape_0" stroked="f" o:allowincell="f" style="position:absolute;left:0;top:0;width:385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,2698" to="685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,2699" to="1223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2156" to="1224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2157" to="176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1617" to="1765,2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1618" to="2303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077" to="2304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078" to="2843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4,537" to="2844,1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4,538" to="3382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432;top:2338;width:598;height:231;mso-wrap-style:none;v-text-anchor:middle;mso-position-horizontal-relative:char" type="_x0000_t136">
                  <v:path textpathok="t"/>
                  <v:textpath on="t" fitshape="t" string="48:6+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1331;top:2338;width:218;height:231;mso-wrap-style:none;v-text-anchor:middle;mso-position-horizontal-relative:char" type="_x0000_t136">
                  <v:path textpathok="t"/>
                  <v:textpath on="t" fitshape="t" string="*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1;top:1798;width:358;height:178;mso-wrap-style:none;v-text-anchor:middle;mso-position-horizontal-relative:char" type="_x0000_t136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1798;width:216;height:231;mso-wrap-style:none;v-text-anchor:middle;mso-position-horizontal-relative:char" type="_x0000_t136">
                  <v:path textpathok="t"/>
                  <v:textpath on="t" fitshape="t" string=":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1259;width:218;height:231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1;top:1259;width:359;height:231;mso-wrap-style:none;v-text-anchor:middle;mso-position-horizontal-relative:char" type="_x0000_t136">
                  <v:path textpathok="t"/>
                  <v:textpath on="t" fitshape="t" string="+1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1;top:719;width:219;height:231;mso-wrap-style:none;v-text-anchor:middle;mso-position-horizontal-relative:char" type="_x0000_t136">
                  <v:path textpathok="t"/>
                  <v:textpath on="t" fitshape="t" string="2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51;top:719;width:218;height:231;mso-wrap-style:none;v-text-anchor:middle;mso-position-horizontal-relative:char" type="_x0000_t136">
                  <v:path textpathok="t"/>
                  <v:textpath on="t" fitshape="t" string=":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31;top:179;width:219;height:232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538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2171160"/>
                          <a:chOff x="0" y="0"/>
                          <a:chExt cx="24454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45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88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369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6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026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27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684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8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340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41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84640"/>
                            <a:ext cx="38052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6:6+4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484640"/>
                            <a:ext cx="1389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4156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41560"/>
                            <a:ext cx="1378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:6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99560"/>
                            <a:ext cx="1389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799560"/>
                            <a:ext cx="2286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+19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56480"/>
                            <a:ext cx="1396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456480"/>
                            <a:ext cx="1389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:6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13760"/>
                            <a:ext cx="13968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55pt;height:170.95pt" coordorigin="0,0" coordsize="3851,3419">
                <v:rect id="shape_0" stroked="f" o:allowincell="f" style="position:absolute;left:0;top:0;width:385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,2698" to="685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,2699" to="1223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2156" to="1224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2157" to="176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1617" to="1765,2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1618" to="2303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077" to="2304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078" to="2843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4,537" to="2844,1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4,538" to="3382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432;top:2338;width:598;height:231;mso-wrap-style:none;v-text-anchor:middle;mso-position-horizontal-relative:char" type="_x0000_t136">
                  <v:path textpathok="t"/>
                  <v:textpath on="t" fitshape="t" string="36:6+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1331;top:2338;width:218;height:231;mso-wrap-style:none;v-text-anchor:middle;mso-position-horizontal-relative:char" type="_x0000_t136">
                  <v:path textpathok="t"/>
                  <v:textpath on="t" fitshape="t" string="*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1;top:1798;width:358;height:178;mso-wrap-style:none;v-text-anchor:middle;mso-position-horizontal-relative:char" type="_x0000_t136">
                  <v:path textpathok="t"/>
                  <v:textpath on="t" fitshape="t" string="3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1798;width:216;height:231;mso-wrap-style:none;v-text-anchor:middle;mso-position-horizontal-relative:char" type="_x0000_t136">
                  <v:path textpathok="t"/>
                  <v:textpath on="t" fitshape="t" string=":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1259;width:218;height:231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1;top:1259;width:359;height:231;mso-wrap-style:none;v-text-anchor:middle;mso-position-horizontal-relative:char" type="_x0000_t136">
                  <v:path textpathok="t"/>
                  <v:textpath on="t" fitshape="t" string="+1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1;top:719;width:219;height:231;mso-wrap-style:none;v-text-anchor:middle;mso-position-horizontal-relative:char" type="_x0000_t136">
                  <v:path textpathok="t"/>
                  <v:textpath on="t" fitshape="t" string="2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51;top:719;width:218;height:231;mso-wrap-style:none;v-text-anchor:middle;mso-position-horizontal-relative:char" type="_x0000_t136">
                  <v:path textpathok="t"/>
                  <v:textpath on="t" fitshape="t" string=":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31;top:179;width:219;height:232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ктуалізація і систематизація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 xml:space="preserve">Ознайомлення учнів з ходом уроку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08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28080"/>
                          <a:chOff x="0" y="0"/>
                          <a:chExt cx="576000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17200">
                            <a:off x="1679760" y="1599480"/>
                            <a:ext cx="148680" cy="141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730440" y="1143000"/>
                            <a:ext cx="149400" cy="141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1256760" y="457200"/>
                            <a:ext cx="148680" cy="14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2971080" y="578160"/>
                            <a:ext cx="378000" cy="146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12560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2458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чаток подорож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28160"/>
                            <a:ext cx="18273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рт Обчисле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00280"/>
                            <a:ext cx="21711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ухта відмінникі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217200">
                            <a:off x="4228200" y="1028520"/>
                            <a:ext cx="149400" cy="141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114480"/>
                            <a:ext cx="205560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орт Задачн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21711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трів Геометричн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5716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1599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685080"/>
                            <a:ext cx="983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43.95pt" coordorigin="0,0" coordsize="9071,2879">
                <v:rect id="shape_0" stroked="f" o:allowincell="f" style="position:absolute;left:0;top:0;width:9070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navy" stroked="t" o:allowincell="f" style="position:absolute;left:2645;top:2519;width:233;height:222;mso-wrap-style:none;v-text-anchor:middle;rotation:353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green" stroked="t" o:allowincell="f" style="position:absolute;left:1150;top:1800;width:234;height:222;mso-wrap-style:none;v-text-anchor:middle;rotation:353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720;width:233;height:221;mso-wrap-style:none;v-text-anchor:middle;rotation:35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lime" stroked="t" o:allowincell="f" style="position:absolute;left:4678;top:910;width:594;height:230;mso-wrap-style:none;v-text-anchor:middle;rotation:353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331,1978" to="2589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3060;top:2339;width:3871;height:359;mso-wrap-style:none;v-text-anchor:middle;mso-position-horizontal-relative:char" type="_x0000_t136">
                  <v:path textpathok="t"/>
                  <v:textpath on="t" fitshape="t" string="Початок подорожі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3333" stroked="t" o:allowincell="f" style="position:absolute;left:1512;top:1619;width:2877;height:357;mso-wrap-style:none;v-text-anchor:middle;mso-position-horizontal-relative:char" type="_x0000_t136">
                  <v:path textpathok="t"/>
                  <v:textpath on="t" fitshape="t" string="Порт Обчислень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5472;top:1260;width:3418;height:359;mso-wrap-style:none;v-text-anchor:middle;mso-position-horizontal-relative:char" type="_x0000_t136">
                  <v:path textpathok="t"/>
                  <v:textpath on="t" fitshape="t" string="Бухта відмінників" style="font-family:&quot;Arial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oval id="shape_0" fillcolor="maroon" stroked="t" o:allowincell="f" style="position:absolute;left:6658;top:1620;width:234;height:222;mso-wrap-style:none;v-text-anchor:middle;rotation:353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fillcolor="#0066cc" stroked="t" o:allowincell="f" style="position:absolute;left:1802;top:180;width:3236;height:357;mso-wrap-style:none;v-text-anchor:middle;mso-position-horizontal-relative:char" type="_x0000_t136">
                  <v:path textpathok="t"/>
                  <v:textpath on="t" fitshape="t" string="Порт Задачний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maroon" stroked="t" o:allowincell="f" style="position:absolute;left:5219;top:539;width:3418;height:359;mso-wrap-style:none;v-text-anchor:middle;mso-position-horizontal-relative:char" type="_x0000_t136">
                  <v:path textpathok="t"/>
                  <v:textpath on="t" fitshape="t" string="Острів Геометричний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1332,900" to="205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467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079" to="66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анду набрано. На правах капітана я познайомлю вас з курсом нашої подоро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початку подорожі ми пройдемо в порт Обчислень, потім в порт Задач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, де розв′яжемо задачі. І через острів Геометричний попадемо в бухту Відмінників – до кінцевої мети нашої подорожі. Але на цьому шляху можуть трапитись непередбачені перешк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ишіть дату в зошиті. Вирушаємо до порту Обчислен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т Обчислень. Колективна робота.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рибок навколо! Нам ніяк до порту підійти. Давайте наловимо рибки.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«ловлять» рибку. На зворотній стороні записані приклади. Їх потрібно розв′язати.)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з завданням цього порту ми впорались. Прямуємо в порт Задачний. 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ш кораблик потрапив на підводні рифи. В обшивці корабля утворились пробоїни. Я закриваю їх ікс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водні рифи. Самостійна робота.( Рівняння)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 Учні отримують аркуші, де написані рівняння. Самостійно їх розв′язують.) А ви, щоб не потонув кораблик, правильно розв′яжете рівняння.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вір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т Задачний. Колективна робота.</w:t>
      </w:r>
    </w:p>
    <w:p>
      <w:pPr>
        <w:pStyle w:val="Normal"/>
        <w:ind w:left="645" w:hanging="0"/>
        <w:rPr/>
      </w:pPr>
      <w:r>
        <w:rPr>
          <w:sz w:val="28"/>
          <w:szCs w:val="28"/>
          <w:lang w:val="uk-UA"/>
        </w:rPr>
        <w:t xml:space="preserve">Ми прибули в порт Задачний. Тут потрібно розв′язати задачі, бо далі 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жемо мандр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клади задачу за короткою умовою і розв′яж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8 днів – 56 кг ри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4 дні - 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Скільки  кілограмів риби впіймає рибалка за 4 дні?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йде мова в задачі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мо відразу дати відповідь на запитання задачі? Чому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чатку потрібно взнати?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Розв′язуємо задачу із запитаннями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: 8=7 (кг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*4=28(кг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ізкультхвилинка. 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,2 – дерева,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,4 – вийшли звірі,</w:t>
      </w:r>
    </w:p>
    <w:p>
      <w:pPr>
        <w:pStyle w:val="Normal"/>
        <w:ind w:left="285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,6 – пада лист,</w:t>
      </w:r>
    </w:p>
    <w:p>
      <w:pPr>
        <w:pStyle w:val="Normal"/>
        <w:ind w:left="285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7,8 – птахи в лісі,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9,10 – це сунички 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няли червоні личка.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тель:  Хвилі в морі розгойда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вітрила обірв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умо тягнем канати дружні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ір піднімем – в дорогу скор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е раз потягнем – ми не стомилм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ільки на місці чомусь забари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трів Геометричний. Практична робота.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мо на острів Геометричний.  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их геометричних фігур складаються предмети на цьому остров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Яку форму має острів Геометричний? ( Прямокутник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вжина- 6 с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Ширина – ?, у 3 рази менша  </w:t>
      </w:r>
      <w:r>
        <w:rPr>
          <w:b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кресли такий прямокутник в зошиті. Обчисли його перимет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6:3=2см – ширина прямокут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= (6+2)*2=16см</w:t>
      </w:r>
    </w:p>
    <w:p>
      <w:pPr>
        <w:pStyle w:val="Normal"/>
        <w:ind w:left="28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6. Морські зірочки. Самостійна робота по варіантах. </w:t>
      </w:r>
    </w:p>
    <w:p>
      <w:pPr>
        <w:pStyle w:val="Normal"/>
        <w:ind w:left="28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Розв′зування нерівностей.</w:t>
      </w:r>
    </w:p>
    <w:p>
      <w:pPr>
        <w:pStyle w:val="Normal"/>
        <w:ind w:left="28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льший шлях нам припинили морські зірочки. Вони пропонують нам   розв′язати нерівності.</w:t>
      </w:r>
    </w:p>
    <w:p>
      <w:pPr>
        <w:pStyle w:val="Normal"/>
        <w:ind w:left="28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Учні самостійно розв′язують нерівності.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евірка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7.  Айсберги мислення. Робота в парах. Гра «Розгадай ребус».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картках закодовано слово, його потрібно прочитати.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и розгадують математичні ребуси, читають слова.)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 100,  АК 3 СА,  100 ЛИЦЯ,  ЗІ 3, 3 БУНА,  ПІ 2 Л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йсберги розтали від нашого мислення. І ми потрапили у бухту Відмін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есіда: - Чи сподобалась вам подорож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Що цікавого було на уро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Під час виконання яких завдань виникали труднощ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ставлення оцінок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 Домашнє зав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раз зловимо «золоту рибку» і виконаємо її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На зворотній стороні рибки записане домашнє завдання.)</w:t>
      </w:r>
    </w:p>
    <w:p>
      <w:pPr>
        <w:pStyle w:val="Normal"/>
        <w:ind w:left="285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ind w:left="28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РТКИ ДЛЯ САМОСТІЙНОЇ РОБОТ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48:6+12                100-5*7                 85-6*4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9*3-8                     2*6+15                  46-21:7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72:8-9                    (14+22):6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+18=40       Х:4=5                Х-24=18           Х*7=35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42-Х=30        6*Х=42              60+Х=74         28:Х=4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+18=40       Х:4=5                Х-24=18           Х*7=35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42-Х=30        6*Х=42              60+Х=74         28:Х=4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+18=40       Х:4=5                Х-24=18           Х*7=35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42-Х=30        6*Х=42              60+Х=74         28:Х=4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36:6…   24:4                           7*3 … 4*4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5:9…7*2                                21:3…28:4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1дм 4см…41см                      3дм…26см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36:6…   24:4                           7*3 … 4*4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5:9…7*2                                21:3…28:4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1дм 4см…41см                      3дм…26см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36:6…   24:4                           7*3 … 4*4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5:9…7*2                                21:3…28:4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1дм 4см…41см                      3дм…26см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36:6…   24:4                           7*3 … 4*4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5:9…7*2                                21:3…28:4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1дм 4см…41см                      3дм…26см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36:6…   24:4                           7*3 … 4*4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5:9…7*2                                21:3…28:4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1дм 4см…41см                      3дм…26см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36:6…   24:4                           7*3 … 4*4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5:9…7*2                                21:3…28:4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1дм 4см…41см                      3дм…26см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72"/>
          <w:szCs w:val="72"/>
          <w:u w:val="single"/>
          <w:lang w:val="uk-UA"/>
        </w:rPr>
      </w:pPr>
      <w:r>
        <w:rPr>
          <w:b/>
          <w:sz w:val="72"/>
          <w:szCs w:val="72"/>
          <w:u w:val="single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/>
      </w:pPr>
      <w:r>
        <w:rPr>
          <w:b/>
          <w:sz w:val="72"/>
          <w:szCs w:val="72"/>
          <w:lang w:val="uk-UA"/>
        </w:rPr>
        <w:t>МІ  100              ЗІ  3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АК  3  СА           3  БУНА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100  ЛИЦЯ           ПІ  2  Л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72"/>
          <w:szCs w:val="72"/>
          <w:lang w:val="uk-UA"/>
        </w:rPr>
        <w:t xml:space="preserve">7  Я                        ТІ  100   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28:00Z</dcterms:created>
  <dc:creator>Admin</dc:creator>
  <dc:description/>
  <cp:keywords/>
  <dc:language>en-US</dc:language>
  <cp:lastModifiedBy>polina.khatnyanskaya.94@mail.ru</cp:lastModifiedBy>
  <cp:lastPrinted>2017-03-26T18:05:00Z</cp:lastPrinted>
  <dcterms:modified xsi:type="dcterms:W3CDTF">2017-09-26T09:03:00Z</dcterms:modified>
  <cp:revision>8</cp:revision>
  <dc:subject/>
  <dc:title> Тема уроку</dc:title>
</cp:coreProperties>
</file>