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рямокутний паралелепіпед. Куб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:  -</w:t>
      </w:r>
      <w:r>
        <w:rPr>
          <w:sz w:val="28"/>
          <w:szCs w:val="28"/>
        </w:rPr>
        <w:t xml:space="preserve"> познайомити учнів з поняттями прямокутного паралелепіпеда, куба;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звивати логічне мислення при розв’язуванні задач, обчислювальні навички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ховувати уважність, дисциплінованіст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лінійка, олівець, підручник, модель паралелепіпе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формування умінь і нави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присутності учнів на занятт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квадрато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метр та площа квадр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аке прямокутник? Периметр і площа прямокут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еревірка домашнього завд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ь біля дошки пояснює розв’язок однієї задач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овідомлення </w:t>
      </w:r>
      <w:r>
        <w:rPr>
          <w:b/>
          <w:sz w:val="28"/>
          <w:szCs w:val="28"/>
        </w:rPr>
        <w:t>теми, мети, завдань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308610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н день ми з вами стикаємось з прямокутним паралелепіпедом це, наприклад, і будинок, і речі, які в ньому знаходяться (холодильник, шафа, коробка з під смартфону і т. д.). Прямокутний паралелепіпед є просторовою фігурою. Звернемо увагу на модель паралелепіпеда, він має три виміри – ширину, довжину і висоту. Прикладом паралелепіпеда є наш клас. Стіни, стеля і підлога є гранями прямокутного паралелепіпеда, вони є прямокутниками і їх всього 6. Протилежні грані попарно рівні прямокутники. Ребрами класу є 4 стельових плінтуса, 4 підлогових плінтуса, 4 кута – разом 12 ребер. Три ребра утворюють вершину паралелепіпеда – всього 8 верш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114165" cy="30873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087360"/>
                          <a:chOff x="0" y="0"/>
                          <a:chExt cx="4114080" cy="308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0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458640"/>
                            <a:ext cx="2856240" cy="2171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8312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0833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08332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6550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65500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69200"/>
                            <a:ext cx="11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083320"/>
                            <a:ext cx="14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40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9403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4160"/>
                            <a:ext cx="4564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0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4015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744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15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323.95pt;height:243.1pt" coordorigin="0,45" coordsize="6479,4862">
                <v:rect id="shape_0" stroked="f" o:allowincell="f" style="position:absolute;left:0;top:45;width:6478;height:48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260;top:767;width:4497;height:341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59,806" to="2159,3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9,3326" to="5758,33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9,3326" to="2157,42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;top:4226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80;top:4226;width:1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0;top:3146;width:1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158;top:3326;width:2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9;top:15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59;top:1526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59;top:587;width:71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20;top:4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79;top:382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98;top:3647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99;top:27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t>Грань ABCD дорівнює грані 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D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грань АВВ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грані DC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D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рань </w:t>
      </w:r>
      <w:r>
        <w:rPr>
          <w:sz w:val="28"/>
          <w:szCs w:val="28"/>
          <w:lang w:val="en-GB"/>
        </w:rPr>
        <w:t>BCC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грані </w:t>
      </w:r>
      <w:r>
        <w:rPr>
          <w:sz w:val="28"/>
          <w:szCs w:val="28"/>
          <w:lang w:val="en-GB"/>
        </w:rPr>
        <w:t>ADD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Звідси випливає, що у прямокутному паралелепіпеді по 4 ребра мають ту саму довжину і таких четвірок – три. Наприклад, в паралелепіпеда </w:t>
      </w:r>
      <w:r>
        <w:rPr>
          <w:sz w:val="28"/>
          <w:szCs w:val="28"/>
          <w:lang w:val="en-GB"/>
        </w:rPr>
        <w:t>ABCDA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 малюнку 1 АВ=СD=</w:t>
      </w:r>
      <w:r>
        <w:rPr>
          <w:sz w:val="28"/>
          <w:szCs w:val="28"/>
          <w:lang w:val="en-GB"/>
        </w:rPr>
        <w:t>AB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BC</w:t>
      </w:r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b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AA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BB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CC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GB"/>
        </w:rPr>
        <w:t>DD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c</w:t>
      </w:r>
      <w:r>
        <w:rPr>
          <w:sz w:val="28"/>
          <w:szCs w:val="28"/>
        </w:rPr>
        <w:t>. Звідси випливає формула суми довжин усіх ребер прямокутного паралелепіпеда дорівнює 4(</w:t>
      </w:r>
      <w:r>
        <w:rPr>
          <w:i/>
          <w:sz w:val="28"/>
          <w:szCs w:val="28"/>
          <w:lang w:val="en-GB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GB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00935</wp:posOffset>
                </wp:positionH>
                <wp:positionV relativeFrom="paragraph">
                  <wp:posOffset>265938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9.4pt;mso-position-vertical-relative:text;margin-left:-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клад. Знайдіть суму довжин усіх ребер прямокутного паралелепіпеда, якщо його ширина дорівнює 5 см., висота на 4 см. більша за ширину, а довжина – на 3 менша від висо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зв’язанн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93165</wp:posOffset>
            </wp:positionV>
            <wp:extent cx="1485900" cy="1485900"/>
            <wp:effectExtent l="0" t="0" r="0" b="0"/>
            <wp:wrapSquare wrapText="bothSides"/>
            <wp:docPr id="4" name="125px-Hexahed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5px-Hexahedr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значимо ширину даного прямокутного паралелепіпеда букво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довжину – буквою </w:t>
      </w:r>
      <w:r>
        <w:rPr>
          <w:i/>
          <w:sz w:val="28"/>
          <w:szCs w:val="28"/>
          <w:lang w:val="en-AU"/>
        </w:rPr>
        <w:t>b</w:t>
      </w:r>
      <w:r>
        <w:rPr>
          <w:sz w:val="28"/>
          <w:szCs w:val="28"/>
        </w:rPr>
        <w:t xml:space="preserve">, а висоту – букво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Тоді </w:t>
      </w:r>
      <w:r>
        <w:rPr>
          <w:i/>
          <w:sz w:val="28"/>
          <w:szCs w:val="28"/>
        </w:rPr>
        <w:t>а=</w:t>
      </w:r>
      <w:r>
        <w:rPr>
          <w:sz w:val="28"/>
          <w:szCs w:val="28"/>
        </w:rPr>
        <w:t xml:space="preserve">5см, </w:t>
      </w:r>
      <w:r>
        <w:rPr>
          <w:i/>
          <w:sz w:val="28"/>
          <w:szCs w:val="28"/>
          <w:lang w:val="en-AU"/>
        </w:rPr>
        <w:t>b</w:t>
      </w:r>
      <w:r>
        <w:rPr>
          <w:sz w:val="28"/>
          <w:szCs w:val="28"/>
        </w:rPr>
        <w:t xml:space="preserve">=9см.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=6см. Оскільки у прямокутного паралелепіпеда по 4 ребра кожної довжини, то сума всіх ребер дорівнює 4</w:t>
      </w:r>
      <w:r>
        <w:rPr>
          <w:i/>
          <w:sz w:val="28"/>
          <w:szCs w:val="28"/>
          <w:lang w:val="en-AU"/>
        </w:rPr>
        <w:t>a</w:t>
      </w:r>
      <w:r>
        <w:rPr>
          <w:i/>
          <w:sz w:val="28"/>
          <w:szCs w:val="28"/>
          <w:lang w:val="ru-RU"/>
        </w:rPr>
        <w:t>+4</w:t>
      </w:r>
      <w:r>
        <w:rPr>
          <w:i/>
          <w:sz w:val="28"/>
          <w:szCs w:val="28"/>
          <w:lang w:val="en-AU"/>
        </w:rPr>
        <w:t>b</w:t>
      </w:r>
      <w:r>
        <w:rPr>
          <w:i/>
          <w:sz w:val="28"/>
          <w:szCs w:val="28"/>
          <w:lang w:val="ru-RU"/>
        </w:rPr>
        <w:t>+4</w:t>
      </w:r>
      <w:r>
        <w:rPr>
          <w:i/>
          <w:sz w:val="28"/>
          <w:szCs w:val="28"/>
          <w:lang w:val="en-AU"/>
        </w:rPr>
        <w:t>c</w:t>
      </w:r>
      <w:r>
        <w:rPr>
          <w:i/>
          <w:sz w:val="28"/>
          <w:szCs w:val="28"/>
          <w:lang w:val="ru-RU"/>
        </w:rPr>
        <w:t>=4(</w:t>
      </w:r>
      <w:r>
        <w:rPr>
          <w:i/>
          <w:sz w:val="28"/>
          <w:szCs w:val="28"/>
          <w:lang w:val="en-AU"/>
        </w:rPr>
        <w:t>a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  <w:lang w:val="en-AU"/>
        </w:rPr>
        <w:t>b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  <w:lang w:val="en-AU"/>
        </w:rPr>
        <w:t>c</w:t>
      </w:r>
      <w:r>
        <w:rPr>
          <w:i/>
          <w:sz w:val="28"/>
          <w:szCs w:val="28"/>
          <w:lang w:val="ru-RU"/>
        </w:rPr>
        <w:t xml:space="preserve">)=4(5+9+6)=4*20=80 </w:t>
      </w:r>
      <w:r>
        <w:rPr>
          <w:i/>
          <w:sz w:val="28"/>
          <w:szCs w:val="28"/>
          <w:lang w:val="en-AU"/>
        </w:rPr>
        <w:t>c</w:t>
      </w:r>
      <w:r>
        <w:rPr>
          <w:i/>
          <w:sz w:val="28"/>
          <w:szCs w:val="28"/>
        </w:rPr>
        <w:t>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дним із видів прямокутного паралелепіпеда є куб. В перекладі з грецької – «гральна кістк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448945</wp:posOffset>
                </wp:positionV>
                <wp:extent cx="1942465" cy="182880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828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.35pt;width:152.9pt;height:14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4035</wp:posOffset>
                </wp:positionH>
                <wp:positionV relativeFrom="paragraph">
                  <wp:posOffset>44894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5.35pt" to="342.05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2765</wp:posOffset>
                </wp:positionH>
                <wp:positionV relativeFrom="paragraph">
                  <wp:posOffset>1820545</wp:posOffset>
                </wp:positionV>
                <wp:extent cx="14852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43.35pt" to="458.85pt,1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835</wp:posOffset>
                </wp:positionH>
                <wp:positionV relativeFrom="paragraph">
                  <wp:posOffset>1820545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43.35pt" to="342pt,17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Прикладом куба є кубик Рубика, гральний кубик для настільних ігор і т. д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drawing>
          <wp:inline distT="0" distB="0" distL="0" distR="0">
            <wp:extent cx="1440180" cy="1548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22500" cy="1715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4035</wp:posOffset>
                </wp:positionH>
                <wp:positionV relativeFrom="paragraph">
                  <wp:posOffset>2277745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9.3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477645</wp:posOffset>
                </wp:positionV>
                <wp:extent cx="9144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6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363345</wp:posOffset>
                </wp:positionV>
                <wp:extent cx="9144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7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нього, так само, як і прямокутного паралелепіпеда, 8 вершин, 12 ребер і 6 граней. Але всі грані куба – квадрати, отже, всі його ребра рівні. Можна сказати, що у куба довжина, висота і ширина дорівнюють, наприклад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AU"/>
        </w:rPr>
        <w:t>VI. Розвязування впра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дача 752. Дано прямокутний паралелепіпед </w:t>
      </w:r>
      <w:r>
        <w:rPr>
          <w:sz w:val="28"/>
          <w:szCs w:val="28"/>
          <w:lang w:val="en-GB"/>
        </w:rPr>
        <w:t>ABCDA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мал. 182). Назвіть: 1) вершини, ребра, грані паралелепіпеда; 2) ребра, що проходять через вершину В; 3) грані, що проходять через вершину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69060" cy="26244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753. Чи можуть ребра паралелепіпеда дорівнюва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м, 5 см, 6 см, 7 с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см, 5 см, 6 см, 7 с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м, 3 см, 3 см, 3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а 757. Дано прямокутний паралелепіпед </w:t>
      </w:r>
      <w:r>
        <w:rPr>
          <w:sz w:val="28"/>
          <w:szCs w:val="28"/>
          <w:lang w:val="en-GB"/>
        </w:rPr>
        <w:t>ABCDA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B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мал.185). Назвіть: 1) ребра, які дорівнюють ребру АВ; 2) грань, яка дорівнює грані АВС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ча 758. У прямокутному паралелепіпеді виміри </w:t>
      </w:r>
      <w:r>
        <w:rPr>
          <w:i/>
          <w:sz w:val="28"/>
          <w:szCs w:val="28"/>
        </w:rPr>
        <w:t xml:space="preserve">п, т </w:t>
      </w:r>
      <w:r>
        <w:rPr>
          <w:sz w:val="28"/>
          <w:szCs w:val="28"/>
        </w:rPr>
        <w:t>і</w:t>
      </w:r>
      <w:r>
        <w:rPr>
          <w:i/>
          <w:sz w:val="28"/>
          <w:szCs w:val="28"/>
        </w:rPr>
        <w:t xml:space="preserve"> р.</w:t>
      </w:r>
      <w:r>
        <w:rPr/>
        <w:t xml:space="preserve"> за даними таблиці знайдіть невідомі величин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762125</wp:posOffset>
                </wp:positionH>
                <wp:positionV relativeFrom="paragraph">
                  <wp:posOffset>635</wp:posOffset>
                </wp:positionV>
                <wp:extent cx="2173605" cy="18681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18681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47.1pt;mso-wrap-distance-left:504pt;mso-wrap-distance-right:504pt;mso-wrap-distance-top:0pt;mso-wrap-distance-bottom:0pt;margin-top:0.05pt;mso-position-vertical-relative:text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18681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776"/>
        <w:gridCol w:w="900"/>
        <w:gridCol w:w="900"/>
        <w:gridCol w:w="720"/>
        <w:gridCol w:w="720"/>
        <w:gridCol w:w="900"/>
      </w:tblGrid>
      <w:tr>
        <w:trPr>
          <w:trHeight w:val="4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</w:tr>
      <w:tr>
        <w:trPr>
          <w:trHeight w:val="5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</w:tr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</w:tr>
      <w:tr>
        <w:trPr>
          <w:trHeight w:val="43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а довжин усіх реб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761. Довжина ребра першого куба на 5 см більша за довжину ребра другого куба. На скільки сума довжин усіх ребер першого куба більша за суму довжин усіх ребер другого куб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AU"/>
        </w:rPr>
        <w:t>VII</w:t>
      </w:r>
      <w:r>
        <w:rPr>
          <w:b/>
          <w:sz w:val="28"/>
          <w:szCs w:val="28"/>
          <w:lang w:val="ru-RU"/>
        </w:rPr>
        <w:t>. Підсумок ур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ми вивчили на сьогоднішньому уроц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дорівнює сума всіх ребер прямокутного паралелепіпед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ільки вершин, граней, ребер у прямокутному паралелепіпед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фігура лежить в основі куб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AU"/>
        </w:rPr>
        <w:t>V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20 с. 165-167, № 766, 769, с. 1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матика: підруч. для 5 класу загальноосвіт. навч. закл.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Н. А. Тарасенкова, І. М. Богатирьова, О. П. Бочко, О. М. Коломієць, З. О. Сердюк – К.: Видавничий дім «Освіта», 2015. – 352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1:00Z</dcterms:created>
  <dc:creator>Natali</dc:creator>
  <dc:description/>
  <cp:keywords/>
  <dc:language>en-US</dc:language>
  <cp:lastModifiedBy>Natali</cp:lastModifiedBy>
  <dcterms:modified xsi:type="dcterms:W3CDTF">2018-03-25T13:44:00Z</dcterms:modified>
  <cp:revision>28</cp:revision>
  <dc:subject/>
  <dc:title>Тема</dc:title>
</cp:coreProperties>
</file>