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lang w:val="uk-UA"/>
        </w:rPr>
      </w:pPr>
      <w:r>
        <w:rPr>
          <w:rFonts w:cs="Times New Roman" w:ascii="Times New Roman" w:hAnsi="Times New Roman"/>
          <w:b/>
          <w:i/>
          <w:sz w:val="52"/>
          <w:lang w:val="uk-UA"/>
        </w:rPr>
        <w:t>«Маму радо привітає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дітей з традицією святкування жіночого свята, уміти декламувати вірші, водити хороводи, виконувати нескладні рухи в таночках; розвивати зв’язне мовлення, пам’ять, мислення; виховувати почуття поваги і шани до матері, дівчинки, любов до музики і спі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музика, діти навприсядки сидять у зал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Як сьогодні в нас краси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ів стільки, просто ди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де поділись ді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чу лиш яскраві кві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ас сьогодні гарне свят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всіх жінок віт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діточок не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о я почну с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бити знаю-зн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 сама я привіт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ідводяться і кажуть всі раз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не квіточки, ми- діт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треба нас шукати, мам самі будемо  віта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ровод «Квітоньки чудові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Ну то що приготу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матусь ми здиву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вмієте роби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ї любі квіти- ді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т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мієм гарно танцюв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півати, й малюв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ми вивчили вірш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х розкажем від душ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Я матусеньку люб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ля неї все зробл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у рано спати ляг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 все допомага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Маму я люблю сильні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шу для неї вірш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ню їй я заспів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а любить її, знаю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ня «Про маму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ді гарно заспівали, видно душу в пісню вклал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тукіт у двері.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Хто це стукає до нас?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алітає Карлсон.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рлсо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де це я приземлився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ість якась незнайома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растуй, Карлсон. Ти в дитячому садку. У наших діток приходить свято,вони вітають своїх мам та бабусь зі святом 8 березня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  <w:lang w:val="uk-UA"/>
        </w:rPr>
        <w:t>А що таке 8 березня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А зараз дітки тобі розкажуть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ти: </w:t>
      </w:r>
      <w:r>
        <w:rPr>
          <w:rFonts w:cs="Times New Roman" w:ascii="Times New Roman" w:hAnsi="Times New Roman"/>
          <w:sz w:val="28"/>
          <w:szCs w:val="28"/>
          <w:lang w:val="uk-UA"/>
        </w:rPr>
        <w:t>8 березня! 8 березня! Чудове свято бабусь і мам! 8 березня! 8 березня! Свої посмішки дарує нам!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  <w:lang w:val="uk-UA"/>
        </w:rPr>
        <w:t>А я все думаю, чому всі такі ошатні , веселяться і радіють. Я теж люблю веселитися, а найбільше люблю пустувати!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Почекай Карлсоне, вередувати. Але у нас свято, потрібно вітати мам. А ти приготувався до свята? Що ти подаруєш мамі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  <w:lang w:val="uk-UA"/>
        </w:rPr>
        <w:t>А я нічого не приготував. Що ж робити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Чи можна мамі подарувати , наприклад, куцерки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  <w:lang w:val="uk-UA"/>
        </w:rPr>
        <w:t>Цукерки, цукерки  я сам люблю. Зараз їх я з’їм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очинає їсти цукерку і раптом видає крик від зубного болю. Тримається за щоку і стрибає, то на лівій нозі, то на правій.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  <w:lang w:val="uk-UA"/>
        </w:rPr>
        <w:t>Ой, як зуби болять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ти коли-небуть зуби лікував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рлсо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ма мені казала, що треба лікувати зуби, а я її не слухався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у, нічого Карлсон, у нас в залі багато діток, вони тобі порадять як бут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Гості радять, ведуча перев’язує Карлсона щоку хусткою, і йому стає легше, він посміхається.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  <w:lang w:val="uk-UA"/>
        </w:rPr>
        <w:t>Ну і мами, вони все на світі знають. Але як все-таки привітати маму? Що їй подарувати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  <w:lang w:val="uk-UA"/>
        </w:rPr>
        <w:t>Придумав, треба мамі подарувати те, що я сам дуже люблю… А я люблю грати з іграшками, ось як весело подивіться.(Розсипає кубики.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думаю такий подарунок мамі не підійде!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  <w:lang w:val="uk-UA"/>
        </w:rPr>
        <w:t>Чому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у, по-перше, мами  в кубики не грають, а по-друге, подивися, який безлад вийшов. Ми зараз все на місце приберемо, от і буде всім мамам приємно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Збери іграшки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  <w:lang w:val="uk-UA"/>
        </w:rPr>
        <w:t>Ось як здорово, адже це зовсім не важко, я тепер завжди буду прибирати іграшки. Але тільки який же все-таки мені подарунок подарувати моїй мамі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Можна допомогти по  господарству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  <w:lang w:val="uk-UA"/>
        </w:rPr>
        <w:t>А я не вмію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А ми тебе навчимо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ідповіді дітей, як вони допомагають мамі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у я щіткою підмітати, вмію речі прибирати,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блиску натирати посуд, і ганчіркою пил змітати всюди!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не валяюся по килиму, не бігаю підтюпцем,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ам сьогодні приберу, всі іграшки та книжки!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теж допоможу мамі, всі іграшки приберу,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иван машини заховаю, кубики за крісло,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столом залишу м’ячик, ось і все на місці!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ще наші хлопці вміють прати хусточки. Подивися як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нець хлопчиків «Прання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  <w:lang w:val="uk-UA"/>
        </w:rPr>
        <w:t>Я зрозумів, як мамі допомагати, а зараз я хочу пограт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Чиє коло швидше збереться»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свято не тільки для мам, а і для бабусь також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рлсо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, що і бабусю вітати треба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Звичайно, адже бабусі- це мами наших мам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хай, як ми будемо бабусь вітати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ятковий ранок у будинок стукає до нас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8 березня- свято наших мам!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ня про бабусю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  <w:lang w:val="uk-UA"/>
        </w:rPr>
        <w:t>Діти, а ви допомагаєте своїм бабусям? А ви слухаєтесь своїх бабусь? А бабусі вас смачно годують? А з ложечки? Ні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ки, ви зараз погодуєте своїх бабусь з ложечки? Чия бабуся швидше поїсть та і перемогла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рлсо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отів сам з’їсти, але доведеться з бабусями поділитися!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Нагодуй бабусю йогуртом»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рлсо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еселився від душі, ну що ж, прощавайте малюки. Мені пора летіти на дах, вітати свою маму і бабусю. До побачення, друзі! Відмітаю я вже!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ято вже закінчено, що ж нам ще сказати?! Дозвольте на прощання щастя всім вам побажати. Будьте веселі, здорові, даруйте всім добрий світ, приходьте в гості знову і живіть до ста років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5:00Z</dcterms:created>
  <dc:creator>Пользователь</dc:creator>
  <dc:description/>
  <cp:keywords/>
  <dc:language>en-US</dc:language>
  <cp:lastModifiedBy>Користувач Windows</cp:lastModifiedBy>
  <cp:lastPrinted>2018-02-06T16:16:00Z</cp:lastPrinted>
  <dcterms:modified xsi:type="dcterms:W3CDTF">2018-03-22T12:39:00Z</dcterms:modified>
  <cp:revision>5</cp:revision>
  <dc:subject/>
  <dc:title/>
</cp:coreProperties>
</file>